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9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  <w:highlight w:val="black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Fischer TPD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Na Kozinci 236, 514 01 Jilemni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Vápenická 1654, 543 01 Vrchlabí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fischertpd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Radek Fischer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Česká spořiteln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black"/>
        </w:rPr>
        <w:t>2220835359/08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rejstříku vedeném u Krajského soudu v Hradci Králové, oddíl C, vložka 26989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 harvest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3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4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Fischer TPD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Ing. Radek Fischer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4:00Z</dcterms:created>
  <dc:creator/>
  <dc:description/>
  <cp:keywords/>
  <dc:language>en-US</dc:language>
  <cp:lastModifiedBy/>
  <dcterms:modified xsi:type="dcterms:W3CDTF">2020-03-11T11:22:00Z</dcterms:modified>
  <cp:revision>1</cp:revision>
  <dc:subject/>
  <dc:title/>
</cp:coreProperties>
</file>