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20-obj.Pražská 24 hodinové měření hlu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116840</wp:posOffset>
                </wp:positionV>
                <wp:extent cx="230314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onhart Akusti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iráskova 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40 12 Švi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72.5pt;mso-wrap-distance-left:9.05pt;mso-wrap-distance-right:9.05pt;mso-wrap-distance-top:0pt;mso-wrap-distance-bottom:0pt;margin-top:9.2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onhart Akustik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Jiráskova 25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40 12 Šv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0.03.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provedení 24 hodinového měření hluku v ulici Pražská v Klatovech vše v rozsahu podané nabídky ze dne 03.03.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na prací dle nabídky:  </w:t>
      </w:r>
      <w:r>
        <w:rPr>
          <w:rFonts w:cs="Calibri" w:ascii="Calibri" w:hAnsi="Calibri"/>
          <w:b/>
          <w:sz w:val="24"/>
          <w:szCs w:val="24"/>
        </w:rPr>
        <w:t>52 151,-Kč včetně 21%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rmín provedení:  měření a vypracování protokolu dle bodu 2. nabídk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u po předání a převzetí díla zašlete prosím na adre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 : xxxxxx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 Vám a jsme s 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Ú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ka byla dodavatelem akceptována dne 11.03.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3:00Z</dcterms:created>
  <dc:creator>mjarosik</dc:creator>
  <dc:description/>
  <dc:language>en-US</dc:language>
  <cp:lastModifiedBy>Broukal Luboš</cp:lastModifiedBy>
  <cp:lastPrinted>2020-03-10T12:57:00Z</cp:lastPrinted>
  <dcterms:modified xsi:type="dcterms:W3CDTF">2020-03-11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389/20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3.2020</vt:lpwstr>
  </property>
  <property fmtid="{D5CDD505-2E9C-101B-9397-08002B2CF9AE}" pid="11" name="DisplayName_CJCol">
    <vt:lpwstr>&lt;TABLE&gt;&lt;TR&gt;&lt;TD&gt;Č.j.:&lt;/TD&gt;&lt;TD&gt;HO/389/20/Br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0953/20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31062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Pražská měření hluku</vt:lpwstr>
  </property>
  <property fmtid="{D5CDD505-2E9C-101B-9397-08002B2CF9AE}" pid="36" name="Zkratka_SpisovyUzel_PoziceZodpo_Pisemnost">
    <vt:lpwstr>HO</vt:lpwstr>
  </property>
</Properties>
</file>