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Dodatek č.2 ke Smlouvě o dílo č.04-14-138 ze dne 7.7.2014</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Objednatel</w:t>
      </w:r>
    </w:p>
    <w:p>
      <w:pPr>
        <w:pStyle w:val="Normal"/>
        <w:spacing w:before="0" w:after="0"/>
        <w:contextualSpacing/>
        <w:rPr>
          <w:rFonts w:ascii="Times New Roman" w:hAnsi="Times New Roman" w:cs="Times New Roman"/>
          <w:b/>
          <w:b/>
        </w:rPr>
      </w:pPr>
      <w:r>
        <w:rPr>
          <w:rFonts w:cs="Times New Roman" w:ascii="Times New Roman" w:hAnsi="Times New Roman"/>
          <w:b/>
        </w:rPr>
        <w:t>Střední oborná škola a Střední odborné učiliště, Nymburk</w:t>
      </w:r>
    </w:p>
    <w:p>
      <w:pPr>
        <w:pStyle w:val="Normal"/>
        <w:spacing w:before="0" w:after="0"/>
        <w:contextualSpacing/>
        <w:rPr>
          <w:rFonts w:ascii="Times New Roman" w:hAnsi="Times New Roman" w:cs="Times New Roman"/>
        </w:rPr>
      </w:pPr>
      <w:r>
        <w:rPr>
          <w:rFonts w:cs="Times New Roman" w:ascii="Times New Roman" w:hAnsi="Times New Roman"/>
        </w:rPr>
        <w:t>příspěvková organizace Středočeského kraje</w:t>
      </w:r>
    </w:p>
    <w:p>
      <w:pPr>
        <w:pStyle w:val="Normal"/>
        <w:spacing w:before="0" w:after="0"/>
        <w:contextualSpacing/>
        <w:rPr>
          <w:rFonts w:ascii="Times New Roman" w:hAnsi="Times New Roman" w:cs="Times New Roman"/>
        </w:rPr>
      </w:pPr>
      <w:r>
        <w:rPr>
          <w:rFonts w:cs="Times New Roman" w:ascii="Times New Roman" w:hAnsi="Times New Roman"/>
        </w:rPr>
        <w:t xml:space="preserve">se sídlem V Kolonii1804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8 02 Nymburk</w:t>
      </w:r>
    </w:p>
    <w:p>
      <w:pPr>
        <w:pStyle w:val="Normal"/>
        <w:spacing w:before="0" w:after="0"/>
        <w:contextualSpacing/>
        <w:rPr>
          <w:rFonts w:ascii="Times New Roman" w:hAnsi="Times New Roman" w:cs="Times New Roman"/>
        </w:rPr>
      </w:pPr>
      <w:r>
        <w:rPr>
          <w:rFonts w:cs="Times New Roman" w:ascii="Times New Roman" w:hAnsi="Times New Roman"/>
        </w:rPr>
        <w:t>Zastoupený: Ing. Jiřím Hubálkem , ředitelem příspěvkové organizace</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rPr>
        <w:t>IČ: 14451026</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Č : CZ14451026</w:t>
      </w:r>
    </w:p>
    <w:p>
      <w:pPr>
        <w:pStyle w:val="Normal"/>
        <w:spacing w:before="0" w:after="0"/>
        <w:contextualSpacing/>
        <w:rPr>
          <w:rFonts w:ascii="Times New Roman" w:hAnsi="Times New Roman" w:cs="Times New Roman"/>
        </w:rPr>
      </w:pPr>
      <w:r>
        <w:rPr>
          <w:rFonts w:cs="Times New Roman" w:ascii="Times New Roman" w:hAnsi="Times New Roman"/>
        </w:rPr>
        <w:t>Bankovní spojení: ČSOB a.s. Nymburk</w:t>
      </w:r>
    </w:p>
    <w:p>
      <w:pPr>
        <w:pStyle w:val="Normal"/>
        <w:spacing w:before="0" w:after="0"/>
        <w:contextualSpacing/>
        <w:rPr>
          <w:rFonts w:ascii="Times New Roman" w:hAnsi="Times New Roman" w:cs="Times New Roman"/>
        </w:rPr>
      </w:pPr>
      <w:r>
        <w:rPr>
          <w:rFonts w:cs="Times New Roman" w:ascii="Times New Roman" w:hAnsi="Times New Roman"/>
        </w:rPr>
        <w:t>Číslo účtu: 3578094/030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osoba oprávněná jednat ve věcech smluvních: Ing. Jiří Hubálek</w:t>
      </w:r>
    </w:p>
    <w:p>
      <w:pPr>
        <w:pStyle w:val="Normal"/>
        <w:spacing w:before="0" w:after="0"/>
        <w:contextualSpacing/>
        <w:rPr>
          <w:rFonts w:ascii="Times New Roman" w:hAnsi="Times New Roman" w:cs="Times New Roman"/>
        </w:rPr>
      </w:pPr>
      <w:r>
        <w:rPr>
          <w:rFonts w:cs="Times New Roman" w:ascii="Times New Roman" w:hAnsi="Times New Roman"/>
        </w:rPr>
        <w:t>osoba oprávněná jednat ve věcech technických: Milan Černý</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dále jen „objednatel" na straně jedné)</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zhotovitel</w:t>
      </w:r>
    </w:p>
    <w:p>
      <w:pPr>
        <w:pStyle w:val="Normal"/>
        <w:spacing w:before="0" w:after="0"/>
        <w:contextualSpacing/>
        <w:rPr>
          <w:rFonts w:ascii="Times New Roman" w:hAnsi="Times New Roman" w:cs="Times New Roman"/>
          <w:b/>
          <w:b/>
        </w:rPr>
      </w:pPr>
      <w:r>
        <w:rPr>
          <w:rFonts w:cs="Times New Roman" w:ascii="Times New Roman" w:hAnsi="Times New Roman"/>
          <w:b/>
        </w:rPr>
        <w:t>Energy Benefit Centre a.s.</w:t>
      </w:r>
    </w:p>
    <w:p>
      <w:pPr>
        <w:pStyle w:val="Normal"/>
        <w:spacing w:before="0" w:after="0"/>
        <w:contextualSpacing/>
        <w:rPr>
          <w:rFonts w:ascii="Times New Roman" w:hAnsi="Times New Roman" w:cs="Times New Roman"/>
        </w:rPr>
      </w:pPr>
      <w:r>
        <w:rPr>
          <w:rFonts w:cs="Times New Roman" w:ascii="Times New Roman" w:hAnsi="Times New Roman"/>
        </w:rPr>
        <w:t>Se sídlem: Křenova 438/3, 162 00 Praha 6</w:t>
      </w:r>
    </w:p>
    <w:p>
      <w:pPr>
        <w:pStyle w:val="Normal"/>
        <w:spacing w:before="0" w:after="0"/>
        <w:contextualSpacing/>
        <w:rPr>
          <w:rFonts w:ascii="Times New Roman" w:hAnsi="Times New Roman" w:cs="Times New Roman"/>
        </w:rPr>
      </w:pPr>
      <w:r>
        <w:rPr>
          <w:rFonts w:cs="Times New Roman" w:ascii="Times New Roman" w:hAnsi="Times New Roman"/>
        </w:rPr>
        <w:t>Zapsaný v obchodním rejstříku vedeném Městským soudem v Praze, oddíl B, vložka 15915</w:t>
      </w:r>
    </w:p>
    <w:p>
      <w:pPr>
        <w:pStyle w:val="Normal"/>
        <w:spacing w:before="0" w:after="0"/>
        <w:contextualSpacing/>
        <w:rPr>
          <w:rFonts w:ascii="Times New Roman" w:hAnsi="Times New Roman" w:cs="Times New Roman"/>
        </w:rPr>
      </w:pPr>
      <w:r>
        <w:rPr>
          <w:rFonts w:cs="Times New Roman" w:ascii="Times New Roman" w:hAnsi="Times New Roman"/>
        </w:rPr>
        <w:t>IČ: 29029210</w:t>
      </w:r>
    </w:p>
    <w:p>
      <w:pPr>
        <w:pStyle w:val="Normal"/>
        <w:spacing w:before="0" w:after="0"/>
        <w:contextualSpacing/>
        <w:rPr>
          <w:rFonts w:ascii="Times New Roman" w:hAnsi="Times New Roman" w:cs="Times New Roman"/>
        </w:rPr>
      </w:pPr>
      <w:r>
        <w:rPr>
          <w:rFonts w:cs="Times New Roman" w:ascii="Times New Roman" w:hAnsi="Times New Roman"/>
        </w:rPr>
        <w:t>DIČ: CZ29029210</w:t>
      </w:r>
    </w:p>
    <w:p>
      <w:pPr>
        <w:pStyle w:val="Normal"/>
        <w:spacing w:before="0" w:after="0"/>
        <w:contextualSpacing/>
        <w:rPr>
          <w:rFonts w:ascii="Times New Roman" w:hAnsi="Times New Roman" w:cs="Times New Roman"/>
        </w:rPr>
      </w:pPr>
      <w:r>
        <w:rPr>
          <w:rFonts w:cs="Times New Roman" w:ascii="Times New Roman" w:hAnsi="Times New Roman"/>
        </w:rPr>
        <w:t>Bankovní spojení: Komerční banka, a.s.</w:t>
      </w:r>
    </w:p>
    <w:p>
      <w:pPr>
        <w:pStyle w:val="Normal"/>
        <w:spacing w:before="0" w:after="0"/>
        <w:contextualSpacing/>
        <w:rPr>
          <w:rFonts w:ascii="Times New Roman" w:hAnsi="Times New Roman" w:cs="Times New Roman"/>
        </w:rPr>
      </w:pPr>
      <w:r>
        <w:rPr>
          <w:rFonts w:cs="Times New Roman" w:ascii="Times New Roman" w:hAnsi="Times New Roman"/>
        </w:rPr>
        <w:t>Číslo účtu: 43-6354140227/010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osoba oprávněná jednat ve věcech smluvních: Ing. Miroslav Hořejší, předseda představenstva</w:t>
      </w:r>
    </w:p>
    <w:p>
      <w:pPr>
        <w:pStyle w:val="Normal"/>
        <w:spacing w:before="0" w:after="0"/>
        <w:contextualSpacing/>
        <w:rPr>
          <w:rFonts w:ascii="Times New Roman" w:hAnsi="Times New Roman" w:cs="Times New Roman"/>
        </w:rPr>
      </w:pPr>
      <w:r>
        <w:rPr>
          <w:rFonts w:cs="Times New Roman" w:ascii="Times New Roman" w:hAnsi="Times New Roman"/>
        </w:rPr>
        <w:t>osoba oprávněná jednat ve věcech technických: Ing. Martin Vydra – projektový ředitel</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ále jen oba společně a nerozdílně „zhotovitel“ na straně druhé).</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Objednatel a zhotovitel (dále také společně „smluvní strany“) se shodli na uzavření dodatku č. 2(dále jen „dodatek“) ke smlouvě o dílo č.04-14-138 ze dne 7.7.2014 (dále jen „smlouva“).</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Čl. I</w:t>
      </w:r>
    </w:p>
    <w:p>
      <w:pPr>
        <w:pStyle w:val="Normal"/>
        <w:spacing w:before="0" w:after="0"/>
        <w:contextualSpacing/>
        <w:jc w:val="center"/>
        <w:rPr>
          <w:rFonts w:ascii="Times New Roman" w:hAnsi="Times New Roman" w:cs="Times New Roman"/>
          <w:b/>
          <w:b/>
        </w:rPr>
      </w:pPr>
      <w:r>
        <w:rPr>
          <w:rFonts w:cs="Times New Roman" w:ascii="Times New Roman" w:hAnsi="Times New Roman"/>
          <w:b/>
        </w:rPr>
        <w:t>Úvodní ustanovení</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1.1</w:t>
        <w:tab/>
        <w:t>Objednatel a zhotovitel se na základě čl. XIII odst.6 smlouvy dohodly, že součástí předmětu plnění bude výkon autorského dozoru při realizaci stavby: „Úspory energií na VÚS a Bios – SOŠ a SOU Nymburk“ (dále jen „autorský dozor“), dle projektové dokumentace vyhotovené zhotovitelem na základě smlouv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1.2</w:t>
        <w:tab/>
        <w:t>Objednatel a zhotovitel uzavřeli dne 7.7. 2014 smlouvu o dílo č. 04-14-138 , jejímž předmětem je  dle čl. 1.1 závazek zhotovitele zpracování projektové dokumentace na stavební akci uvedenou v předchozím odstavci (dále jen „ zpracování projektové dokumentac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3</w:t>
        <w:tab/>
        <w:t xml:space="preserve">Zhotovitel bude vykonávat autorský dozor při realizaci zakázky s názvem „Úspory energií na VÚS a BIOS – SOŠ a SOU Nymburk“ (dále jen „stavba“). Za tímto účelem uzavírají obě strany tento dodatek č.2 ke smlouvě č. 04-14-138 ze dne 7.7.2014.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4</w:t>
        <w:tab/>
        <w:t>Ustanovení smlouvy, která neupravují výkon autorského dozoru, zůstávají tímto dodatkem nedotčen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Čl. II</w:t>
      </w:r>
    </w:p>
    <w:p>
      <w:pPr>
        <w:pStyle w:val="Normal"/>
        <w:spacing w:before="0" w:after="0"/>
        <w:contextualSpacing/>
        <w:jc w:val="center"/>
        <w:rPr>
          <w:rFonts w:ascii="Times New Roman" w:hAnsi="Times New Roman" w:cs="Times New Roman"/>
          <w:b/>
          <w:b/>
        </w:rPr>
      </w:pPr>
      <w:r>
        <w:rPr>
          <w:rFonts w:cs="Times New Roman" w:ascii="Times New Roman" w:hAnsi="Times New Roman"/>
          <w:b/>
        </w:rPr>
        <w:t>Předmět dodatku</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2.1</w:t>
        <w:tab/>
        <w:t>Předmětem tohoto dodatku je zajištění autorského dozoru při realizaci stavby dle potřeb objednatele tak, aby stavba mohla být řádně a včas dokončena zhotovitelem stavby na základě uzavřené smlouvy o dílo (dále jen „dodavatel“) v souladu s projektovou dokumentací dle smlouvy ze dne 20.7.2015.</w:t>
      </w:r>
    </w:p>
    <w:p>
      <w:pPr>
        <w:pStyle w:val="Normal"/>
        <w:spacing w:before="0" w:after="0"/>
        <w:contextualSpacing/>
        <w:jc w:val="both"/>
        <w:rPr/>
      </w:pPr>
      <w:r>
        <w:rPr>
          <w:rFonts w:cs="Times New Roman" w:ascii="Times New Roman" w:hAnsi="Times New Roman"/>
        </w:rPr>
        <w:t>2.2</w:t>
        <w:tab/>
        <w:t>Zhotovitel je povinen při výkonu autorského dozoru poskytnout svoji součinnost vždy bezodkladně poté, kdy bude k tomu objednatelem vyzván nebo poté, kdy takovou potřebu sám vzhledem ke své odbornosti a znalostem zjistí.</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2.3</w:t>
        <w:tab/>
        <w:t>Zjistí-li zhotovitel při výkonu autorského dozoru nedodržení projektové dokumentace stavby, uvědomí bez zbytečného odkladu o této skutečnosti objednatele a dodavatele stavebních prací. V odůvodněných případech uvede stručnou charakteristiku porušení dokumentace a tomu odpovídající důsledk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2.4</w:t>
        <w:tab/>
        <w:t>Obsahem autorského dozoru jsou zejména tyto činnosti:</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účast při jednáních hodnotící komise na výběr zhotovitele Stavby, která bude realizována dle projektové dokumentace, pokud bude do takové komise Objednateli jmenován jako člen nebo na její jednání přizván jako poradce</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účast na odevzdání a převzetí stavby nebo její části včetně komplexního vyzkoušení </w:t>
      </w:r>
    </w:p>
    <w:p>
      <w:pPr>
        <w:pStyle w:val="Normal"/>
        <w:numPr>
          <w:ilvl w:val="0"/>
          <w:numId w:val="1"/>
        </w:numPr>
        <w:spacing w:before="0" w:after="0"/>
        <w:contextualSpacing/>
        <w:jc w:val="both"/>
        <w:rPr/>
      </w:pPr>
      <w:r>
        <w:rPr>
          <w:rFonts w:cs="Times New Roman" w:ascii="Times New Roman" w:hAnsi="Times New Roman"/>
        </w:rPr>
        <w:t>účast zhotovitele na kontrolních dnech,</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zajištění veškerých potřebných činností, ke kterým při výkonu autorského dozoru obvykle dochází a chronologické zapisování výkonů do formuláře Záznam o průběhu autorského dozoru,</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poskytování vysvětlení objednateli potřebných k vypracování navazující dokumentace</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kontrola dodržování projektu s přihlédnutím na podmínky určené stavebním povolením</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poskytování vysvětlení potřebných pro plynulost stavby,</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kontrola dodržování projektu dodavatelem při realizaci stavby,</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posuzování návrhů dodavatelů na změny a odchylky v částech projektů zpracovávaných dodavateli z pohledu dodržení technicko-ekonomických parametrů stavby, případně dalších údajů a ukazatelů z pohledu projektové dokumentace,</w:t>
      </w:r>
    </w:p>
    <w:p>
      <w:pPr>
        <w:pStyle w:val="Normal"/>
        <w:numPr>
          <w:ilvl w:val="0"/>
          <w:numId w:val="1"/>
        </w:numPr>
        <w:spacing w:before="0" w:after="0"/>
        <w:contextualSpacing/>
        <w:jc w:val="both"/>
        <w:rPr/>
      </w:pPr>
      <w:r>
        <w:rPr>
          <w:rFonts w:cs="Times New Roman" w:ascii="Times New Roman" w:hAnsi="Times New Roman"/>
        </w:rPr>
        <w:t>posuzování změn projektu navržených dodavateli (změny materiálů, rozměrů, tvarů atd.), a projednání těchto navrhovaných změn projednání s objednatelem.</w:t>
      </w:r>
    </w:p>
    <w:p>
      <w:pPr>
        <w:pStyle w:val="Normal"/>
        <w:numPr>
          <w:ilvl w:val="0"/>
          <w:numId w:val="1"/>
        </w:numPr>
        <w:spacing w:before="0" w:after="0"/>
        <w:contextualSpacing/>
        <w:jc w:val="both"/>
        <w:rPr/>
      </w:pPr>
      <w:r>
        <w:rPr>
          <w:rFonts w:cs="Times New Roman" w:ascii="Times New Roman" w:hAnsi="Times New Roman"/>
        </w:rPr>
        <w:t>posuzování následujících technických hledisek při realizaci stavby:</w:t>
      </w:r>
    </w:p>
    <w:p>
      <w:pPr>
        <w:pStyle w:val="Normal"/>
        <w:numPr>
          <w:ilvl w:val="1"/>
          <w:numId w:val="1"/>
        </w:numPr>
        <w:spacing w:before="0" w:after="0"/>
        <w:contextualSpacing/>
        <w:jc w:val="both"/>
        <w:rPr>
          <w:rFonts w:ascii="Times New Roman" w:hAnsi="Times New Roman" w:cs="Times New Roman"/>
        </w:rPr>
      </w:pPr>
      <w:r>
        <w:rPr>
          <w:rFonts w:cs="Times New Roman" w:ascii="Times New Roman" w:hAnsi="Times New Roman"/>
        </w:rPr>
        <w:t>použití stanovených materiálů,</w:t>
      </w:r>
    </w:p>
    <w:p>
      <w:pPr>
        <w:pStyle w:val="Normal"/>
        <w:numPr>
          <w:ilvl w:val="1"/>
          <w:numId w:val="1"/>
        </w:numPr>
        <w:spacing w:before="0" w:after="0"/>
        <w:contextualSpacing/>
        <w:jc w:val="both"/>
        <w:rPr/>
      </w:pPr>
      <w:r>
        <w:rPr>
          <w:rFonts w:cs="Times New Roman" w:ascii="Times New Roman" w:hAnsi="Times New Roman"/>
        </w:rPr>
        <w:t>dodržení projektovaných stavebně-technologických standardů,</w:t>
      </w:r>
    </w:p>
    <w:p>
      <w:pPr>
        <w:pStyle w:val="Normal"/>
        <w:numPr>
          <w:ilvl w:val="1"/>
          <w:numId w:val="1"/>
        </w:numPr>
        <w:spacing w:before="0" w:after="0"/>
        <w:contextualSpacing/>
        <w:jc w:val="both"/>
        <w:rPr/>
      </w:pPr>
      <w:r>
        <w:rPr>
          <w:rFonts w:cs="Times New Roman" w:ascii="Times New Roman" w:hAnsi="Times New Roman"/>
        </w:rPr>
        <w:t>dodržení dispozičního a konstrukčního řešení,</w:t>
      </w:r>
    </w:p>
    <w:p>
      <w:pPr>
        <w:pStyle w:val="Normal"/>
        <w:numPr>
          <w:ilvl w:val="1"/>
          <w:numId w:val="1"/>
        </w:numPr>
        <w:spacing w:before="0" w:after="0"/>
        <w:contextualSpacing/>
        <w:jc w:val="both"/>
        <w:rPr>
          <w:rFonts w:ascii="Times New Roman" w:hAnsi="Times New Roman" w:cs="Times New Roman"/>
        </w:rPr>
      </w:pPr>
      <w:r>
        <w:rPr>
          <w:rFonts w:cs="Times New Roman" w:ascii="Times New Roman" w:hAnsi="Times New Roman"/>
        </w:rPr>
        <w:t>dodržení architektonického řešení stavby včetně projektem předepsaných detailů,</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poskytování vyjádření k požadavkům dodavatele na větší množství výrobků a výkonů oproti projednávané dokumentaci z technického hlediska,</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posuzování oprávněnosti požadavku dodavatele na změnu v množství materiálu nebo objemu prací oproti projektu,</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součástí Díla jsou i práce v tomto Dodatku Smlouvy o dílo nespecifikované, které však jsou k řádnému plnění Díla a provedení Stavby nezbytné a o kterých Zhotovitel, vzhledem ke svým odborným znalostem a zkušenostem měl nebo mohl vědět. Provedení těchto prací je zahrnuto v celkové ceně Díla dle tohoto Dodatku Smlouvy o díl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Čl. III</w:t>
      </w:r>
    </w:p>
    <w:p>
      <w:pPr>
        <w:pStyle w:val="Normal"/>
        <w:spacing w:before="0" w:after="0"/>
        <w:contextualSpacing/>
        <w:jc w:val="center"/>
        <w:rPr>
          <w:rFonts w:ascii="Times New Roman" w:hAnsi="Times New Roman" w:cs="Times New Roman"/>
          <w:b/>
          <w:b/>
        </w:rPr>
      </w:pPr>
      <w:r>
        <w:rPr>
          <w:rFonts w:cs="Times New Roman" w:ascii="Times New Roman" w:hAnsi="Times New Roman"/>
          <w:b/>
        </w:rPr>
        <w:t>Termín plnění</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3.1</w:t>
        <w:tab/>
        <w:t>Zhotovitel bude vykovávat autorský dozor průběžně po dobu provádění stavby až do jejího zhotovení, tedy po celou dobu skutečného provádění stavby, a to i v případě, že skutečná doba provádění stavby přesáhne předpokládanou dobu stavb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2</w:t>
        <w:tab/>
        <w:t>Termín zahájení a provádění stavby upřesní objednatel zhotoviteli alespoň 15 (patnáct) dnů předem. Zhotovitel zahájí činnost na základě písemné výzvy objednatele, nejpozději však do pěti kalendářních dnů od dne přijetí této výzv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3</w:t>
        <w:tab/>
        <w:t>Zhotovitel zahájí výkon autorského dozoru neprodleně na základě písemné výzvy objednatele, nejpozději však do pěti kalendářních dnů od dne přijetí této výzvy. Výkon autorského dozoru bude ukončen po vydání kolaudačního rozhodnutí stavby nebo uvedením stavby do provozu nebo po předání závěrečného technicko-ekonomického vyhodnocení stavby, bude-li zpracová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4</w:t>
        <w:tab/>
        <w:t>Předpokládaný termín zahájení stavby 1.6.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3.5</w:t>
        <w:tab/>
        <w:t>Předpokládaný termín dokončení stavby 31.12.2017 (7 měsíců).</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Čl. IV</w:t>
      </w:r>
    </w:p>
    <w:p>
      <w:pPr>
        <w:pStyle w:val="Normal"/>
        <w:spacing w:before="0" w:after="0"/>
        <w:contextualSpacing/>
        <w:jc w:val="center"/>
        <w:rPr>
          <w:rFonts w:ascii="Times New Roman" w:hAnsi="Times New Roman" w:cs="Times New Roman"/>
          <w:b/>
          <w:b/>
        </w:rPr>
      </w:pPr>
      <w:r>
        <w:rPr>
          <w:rFonts w:cs="Times New Roman" w:ascii="Times New Roman" w:hAnsi="Times New Roman"/>
          <w:b/>
        </w:rPr>
        <w:t>Cena předmětu plnění a platební podmínky</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4.1</w:t>
        <w:tab/>
        <w:t>Objednatel se zavazuje zaplatit zhotoviteli za výkon autorského dozoru odměnu sjednanou v souladu se zákonem č. 526/1990 Sb., o cenách, v platném znění. Tato odměna je nejvýše přípustnou odměno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cena celkem bez DPH: 174 500- Kč</w:t>
      </w:r>
    </w:p>
    <w:p>
      <w:pPr>
        <w:pStyle w:val="Normal"/>
        <w:spacing w:before="0" w:after="0"/>
        <w:contextualSpacing/>
        <w:jc w:val="both"/>
        <w:rPr/>
      </w:pPr>
      <w:r>
        <w:rPr>
          <w:rFonts w:cs="Times New Roman" w:ascii="Times New Roman" w:hAnsi="Times New Roman"/>
        </w:rPr>
        <w:t>DPH 21 %: 36 645,- Kč</w:t>
      </w:r>
    </w:p>
    <w:p>
      <w:pPr>
        <w:pStyle w:val="Normal"/>
        <w:spacing w:before="0" w:after="0"/>
        <w:contextualSpacing/>
        <w:jc w:val="both"/>
        <w:rPr/>
      </w:pPr>
      <w:r>
        <w:rPr>
          <w:rFonts w:cs="Times New Roman" w:ascii="Times New Roman" w:hAnsi="Times New Roman"/>
          <w:b/>
        </w:rPr>
        <w:t>cena celkem včetně DPH: 211 145,- Kč</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4.2</w:t>
        <w:tab/>
        <w:t>Cena za výkon autorského dozoru podle čl. 4.1 tohoto dodatku obsahuje veškeré náklady spojené s výkonem autorského dozoru, např. dopravné, hovorné, materiálové náklady, veškeré vedlejší náklady zhotovitele, apo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4.3</w:t>
        <w:tab/>
        <w:t>Objednatel uhradí cenu za výkon autorského dozoru na základě faktur předložených zhotovitelem.</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4.4</w:t>
        <w:tab/>
        <w:t>Faktura musí obsahovat veškeré náležitosti daňového dokladu podle zákona č. 563/1991 Sb., o účetnictví ve znění pozdějších předpisů a zákona č. 235/2004 Sb., o dani z přidané hodnoty, ve znění pozdějších předpisů (dále jen „zákon o DPH“). Kromě povinných náležitostí uvede poskytovatel v jednotlivých fakturách také:</w:t>
      </w:r>
    </w:p>
    <w:p>
      <w:pPr>
        <w:pStyle w:val="Normal"/>
        <w:spacing w:before="0" w:after="0"/>
        <w:contextualSpacing/>
        <w:jc w:val="both"/>
        <w:rPr/>
      </w:pPr>
      <w:r>
        <w:rPr>
          <w:rFonts w:cs="Times New Roman" w:ascii="Times New Roman" w:hAnsi="Times New Roman"/>
        </w:rPr>
        <w:t>- přesný název stavby „Úspory energií na VÚS a BIOS – SOŠ a SOU Nymburk“,</w:t>
      </w:r>
    </w:p>
    <w:p>
      <w:pPr>
        <w:pStyle w:val="Normal"/>
        <w:spacing w:before="0" w:after="0"/>
        <w:contextualSpacing/>
        <w:jc w:val="both"/>
        <w:rPr>
          <w:rFonts w:ascii="Times New Roman" w:hAnsi="Times New Roman" w:cs="Times New Roman"/>
        </w:rPr>
      </w:pPr>
      <w:r>
        <w:rPr>
          <w:rFonts w:cs="Times New Roman" w:ascii="Times New Roman" w:hAnsi="Times New Roman"/>
        </w:rPr>
        <w:t>- podpis (a razítko) oprávněné osoby stvrzující oprávněnost, formální a věcnou správnost faktury,</w:t>
      </w:r>
    </w:p>
    <w:p>
      <w:pPr>
        <w:pStyle w:val="Normal"/>
        <w:spacing w:before="0" w:after="0"/>
        <w:contextualSpacing/>
        <w:jc w:val="both"/>
        <w:rPr/>
      </w:pPr>
      <w:r>
        <w:rPr>
          <w:rFonts w:cs="Times New Roman" w:ascii="Times New Roman" w:hAnsi="Times New Roman"/>
        </w:rPr>
        <w:t>- popis skutečně provedených prací a počet skutečně odpracovaných hodin. Popis prací a počet odpracovaných hodin bude odpovídat údajům uvedeným ve stavebním deník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5</w:t>
        <w:tab/>
        <w:t>Splatnost faktur je 30 (třicet) kalendářních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6</w:t>
        <w:tab/>
        <w:t>Pokud faktura nebude vystavena v souladu s platebními podmínkami nebo nebude splňovat požadované náležitosti, je objednatel oprávněn fakturu zhotoviteli vrátit. Vrácením pozbývá faktura splatnosti a objednatel není v prodlení.</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4.7</w:t>
        <w:tab/>
        <w:t>Zhotovitel je oprávněn vystavit fakturu dle odst. 4.4 tohoto dodatku jedenkrát měsíčně za autorský dozor vykonaný v kalendářním měsíci po uplynutí tohoto kalendářního měsíc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8</w:t>
        <w:tab/>
        <w:t>Objednatel je oprávněn pozastavit úhradu kterékoliv platby ve prospěch zhotovitele, pokud je zhotovitel v prodlení s plněním jakéhokoliv dluhu vůči objednateli související s výkonem autorského dozoru podle tohoto dodatk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9</w:t>
        <w:tab/>
        <w:t>Ke změně ceny sjednané v čl. 4.1 tohoto dodatku může dojít pouze na základě dohody smluvních stran v případě, že v průběhu realizace stavby dojde k podstatné změně předmětu smlouvy. Změna bude dohodnuta dodatkem ke smlouvě.</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4.10</w:t>
        <w:tab/>
        <w:t>Bude-li zhotovitel v prodlení s dokončením a předáním díla, a v tomto prodlení dojde ke změně předpisu stanovujícího daň z přidané hodnoty, půjde zvýšení daně z přidané hodnoty k tíži zhotovitel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4.11</w:t>
        <w:tab/>
        <w:t>Objednatel uhradí cenu za výkon autorského dozoru bezhotovostním převodem na účet zhotovitele, který je správcem daně (finančním úřadem) zveřejněn způsobem umožňujícím dálkový přístup ve smyslu ustanovení § 109 odst. 2 písm. c) zákona o dani z přidané hodnot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4.12</w:t>
        <w:tab/>
        <w:t>Pokud se po dobu účinnosti tohoto dodatku zhotovitel stane nespolehlivým plátcem ve smyslu ustanovení § 109 odst. 3 zákona o dani z přidané hodnoty, smluvní strany se dohodly, že objednatel uhradí daň z přidané hodnoty za zdanitelné plnění přímo příslušnému správci daně. Objednatelem takto provedená úhrada je považována za uhrazení příslušné části smluvní ceny rovnající se výši daně z přidané hodnoty fakturované zhotovitelem.</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Čl. V</w:t>
      </w:r>
    </w:p>
    <w:p>
      <w:pPr>
        <w:pStyle w:val="Normal"/>
        <w:spacing w:before="0" w:after="0"/>
        <w:contextualSpacing/>
        <w:jc w:val="center"/>
        <w:rPr>
          <w:rFonts w:ascii="Times New Roman" w:hAnsi="Times New Roman" w:cs="Times New Roman"/>
          <w:b/>
          <w:b/>
        </w:rPr>
      </w:pPr>
      <w:r>
        <w:rPr>
          <w:rFonts w:cs="Times New Roman" w:ascii="Times New Roman" w:hAnsi="Times New Roman"/>
          <w:b/>
        </w:rPr>
        <w:t>Sankce</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5.1</w:t>
        <w:tab/>
        <w:t>V případě prodlení zhotovitele za prodlení s výkonem autorského dozoru, například neuskuteční-li se autorský dozor nejpozději ve lhůtě uvedené v druhé větě čl. 3.2 tohoto dodatku, nebude-li dohodnuta jiná lhůta, se sjednává smluvní pokuta ve výši 1.000,- Kč, za každou vadu, u níž je zhotovitel v prodlení a za každý i započatý den prodlení.</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5.2</w:t>
        <w:tab/>
        <w:t>V případě, že objednatel prokáže nedostatky v práci zhotovitele (například nedodržení smluvních a sjednaných termínů), je oprávněn uplatnit pokutu do výše 5.000,- Kč za každý nedostatek, u něhož je zhotovitel v prodlení, za každý den prodlení.</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5.3</w:t>
        <w:tab/>
        <w:t>V případě prodlení objednatele při úhradě faktury zaplatí objednatel smluvní pokutu ve výši 0,015 % z ceny sjednané dle čl. 4.1 tohoto dodatku za každý den prodlení.</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5.4</w:t>
        <w:tab/>
        <w:t>V případě ukončení smlouvy z důvodu porušení podstatných ustanovení této smlouvy zhotovitelem, je zhotovitel povinen uhradit objednateli jednorázově smluvní pokutu ve výši 10 % z celkové ceny za výkon autorského dozor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5.5</w:t>
        <w:tab/>
        <w:t>Smluvní strany se dohodly, že objednatel je vedle smluvních pokut oprávněn vůči zhotoviteli uplatňovat i náhradu škody v celé výši, která objednateli vznikne v důsledku vadného výkonu autorského dozor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b/>
        </w:rPr>
        <w:t>Čl. VI</w:t>
      </w:r>
    </w:p>
    <w:p>
      <w:pPr>
        <w:pStyle w:val="Normal"/>
        <w:spacing w:before="0" w:after="0"/>
        <w:contextualSpacing/>
        <w:jc w:val="center"/>
        <w:rPr>
          <w:rFonts w:ascii="Times New Roman" w:hAnsi="Times New Roman" w:cs="Times New Roman"/>
          <w:b/>
          <w:b/>
        </w:rPr>
      </w:pPr>
      <w:r>
        <w:rPr>
          <w:rFonts w:cs="Times New Roman" w:ascii="Times New Roman" w:hAnsi="Times New Roman"/>
          <w:b/>
        </w:rPr>
        <w:t>Odpovědnost za škodu</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6.1</w:t>
        <w:tab/>
        <w:t>Zhotovitel je v souladu s touto smlouvu odpovědný za škodu způsobenou objednateli nebo třetím osobám vzniklou vykonáním nebo nevykonáním sjednaných činností a poskytnutím nebo neposkytnutím sjednaných služeb v rámci tohoto dodatku. Tato odpovědnost za škodu trvá po dobu realizace stavby a zaniká řádně ukončeným přejímacím řízením stavby, případně nabytím právní moci kolaudačního souhlas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6.2</w:t>
        <w:tab/>
        <w:t xml:space="preserve">Zhotovitel není oprávněn bez písemného souhlasu objednatele nechat se při výkonu autorského dozoru dle tohoto dodatku zastupovat třetí osobou. Porušení této povinnosti zhotovitelem se považuje za podstatné porušení smlouvy na straně zhotovitele. Pověření zaměstnanci zhotovitele nejsou považováni za třetí osobu.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b/>
        </w:rPr>
        <w:t>Čl. VII</w:t>
      </w:r>
    </w:p>
    <w:p>
      <w:pPr>
        <w:pStyle w:val="Normal"/>
        <w:spacing w:before="0" w:after="0"/>
        <w:contextualSpacing/>
        <w:jc w:val="center"/>
        <w:rPr>
          <w:rFonts w:ascii="Times New Roman" w:hAnsi="Times New Roman" w:cs="Times New Roman"/>
          <w:b/>
          <w:b/>
        </w:rPr>
      </w:pPr>
      <w:r>
        <w:rPr>
          <w:rFonts w:cs="Times New Roman" w:ascii="Times New Roman" w:hAnsi="Times New Roman"/>
          <w:b/>
        </w:rPr>
        <w:t>Odstoupení od smlouvy</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7.1</w:t>
        <w:tab/>
        <w:t>Každá ze smluvních stran je oprávněna od této smlouvy odstoupit z důvodu stanovených platnými právními předpis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7.2</w:t>
        <w:tab/>
        <w:t>Zhotovitel je oprávněn od této smlouvy odstoupit, bude-li objednatel v prodlení s proplacením některé faktury splňující všechny náležitosti dle čl. 4.4 tohoto dodatku o více než 120 dnů. Objednatel není v prodlení, jestliže platbu neuskutečnil pro neodsouhlasení kvality či rozsahu služeb.</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7.3</w:t>
        <w:tab/>
        <w:t>Objednatel je oprávněn od této smlouvy odstoupit v případě, že zhotovitel bude v prodlení s plněním služeb nebo s odstraňováním vad a nedodělků vzniklých výkonem autorského dozoru o více než 15 dnů.</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7.4</w:t>
        <w:tab/>
        <w:t>Objednatel je dále oprávněn od této smlouvy odstoupit, jestliže zhotovitel přes upozornění vykonává autorský v rozporu se smlouvou, neřídí se pokyny objednatele, právními předpisy nebo normami technické povahy. Stejné právo má objednatel i tehdy, jestliže činností zhotovitele dochází k poškozování práv objednatele nebo ke zbytečným škodám na jeho majetk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7.5</w:t>
        <w:tab/>
        <w:t xml:space="preserve">Odstoupením od smlouvy se tato smlouva (včetně všech jejich dodatků) ruší od okamžiku nabytí účinnosti odstoupení a objednatel je povinen zaplatit zhotoviteli cenu za již provedené bezvadné plnění.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7.6</w:t>
        <w:tab/>
        <w:t>Odstoupením od smlouvy nejsou dotčena práva smluvních stran na zaplacení způsobené škody ani smluvních pokut, na něž vznikl nárok do dne odstoupení od smlouv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Čl. VIII</w:t>
      </w:r>
    </w:p>
    <w:p>
      <w:pPr>
        <w:pStyle w:val="Normal"/>
        <w:spacing w:before="0" w:after="0"/>
        <w:contextualSpacing/>
        <w:jc w:val="center"/>
        <w:rPr>
          <w:rFonts w:ascii="Times New Roman" w:hAnsi="Times New Roman" w:cs="Times New Roman"/>
          <w:b/>
          <w:b/>
        </w:rPr>
      </w:pPr>
      <w:r>
        <w:rPr>
          <w:rFonts w:cs="Times New Roman" w:ascii="Times New Roman" w:hAnsi="Times New Roman"/>
          <w:b/>
        </w:rPr>
        <w:t>Závěrečná ustanovení</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rPr>
        <w:t>8.1</w:t>
        <w:tab/>
        <w:t>Práva a povinnosti založená tímto dodatkem se řídí ustanoveními zákona č. 89/2012 Sb., občanský zákoník, v platném znění. Tímto ustanovením se výslovně ruší a nahrazuje čl. 14.1 smlouv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8.2</w:t>
        <w:tab/>
        <w:t>Všechna ustanovení smlouvy, která se přímo nevztahují k výkonu autorského dozoru, zůstávají beze změn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8.3</w:t>
        <w:tab/>
        <w:t>Zhotovitel je dle § 2 e) zákona č. 320/2001 Sb. – o finanční kontrole, osobou povinnou spolupůsobit při výkonu finanční kontroly.</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8.4</w:t>
        <w:tab/>
        <w:t>Tento dodatek je sepsán ve čtyřech stejnopisech, z nichž dva stejnopisy obdrží objednatel a dva stejnopisy obdrží zhotovitel.</w:t>
      </w:r>
    </w:p>
    <w:p>
      <w:pPr>
        <w:pStyle w:val="Normal"/>
        <w:spacing w:before="0" w:after="0"/>
        <w:contextualSpacing/>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Pr>
      <w:tblGrid>
        <w:gridCol w:w="4176"/>
        <w:gridCol w:w="429"/>
        <w:gridCol w:w="4605"/>
      </w:tblGrid>
      <w:tr>
        <w:trPr/>
        <w:tc>
          <w:tcPr>
            <w:tcW w:w="4605" w:type="dxa"/>
            <w:gridSpan w:val="2"/>
            <w:tcBorders/>
          </w:tcPr>
          <w:p>
            <w:pPr>
              <w:pStyle w:val="Normal"/>
              <w:spacing w:before="0" w:after="0"/>
              <w:contextualSpacing/>
              <w:rPr>
                <w:rFonts w:ascii="Times New Roman" w:hAnsi="Times New Roman" w:cs="Times New Roman"/>
                <w:b/>
                <w:b/>
              </w:rPr>
            </w:pPr>
            <w:r>
              <w:rPr>
                <w:rFonts w:cs="Times New Roman" w:ascii="Times New Roman" w:hAnsi="Times New Roman"/>
                <w:b/>
              </w:rPr>
              <w:t xml:space="preserve">Objednatel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dne ……………………</w:t>
            </w:r>
          </w:p>
        </w:tc>
        <w:tc>
          <w:tcPr>
            <w:tcW w:w="4605" w:type="dxa"/>
            <w:tcBorders/>
          </w:tcPr>
          <w:p>
            <w:pPr>
              <w:pStyle w:val="Normal"/>
              <w:spacing w:before="0" w:after="0"/>
              <w:contextualSpacing/>
              <w:rPr>
                <w:rFonts w:ascii="Times New Roman" w:hAnsi="Times New Roman" w:cs="Times New Roman"/>
                <w:b/>
                <w:b/>
              </w:rPr>
            </w:pPr>
            <w:r>
              <w:rPr>
                <w:rFonts w:cs="Times New Roman" w:ascii="Times New Roman" w:hAnsi="Times New Roman"/>
                <w:b/>
              </w:rPr>
              <w:t>Zhotovitel</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pPr>
            <w:r>
              <w:rPr>
                <w:rFonts w:cs="Times New Roman" w:ascii="Times New Roman" w:hAnsi="Times New Roman"/>
              </w:rPr>
              <w:t>V ……………….., dn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414" w:hRule="atLeast"/>
        </w:trPr>
        <w:tc>
          <w:tcPr>
            <w:tcW w:w="4605" w:type="dxa"/>
            <w:gridSpan w:val="2"/>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4605" w:type="dxa"/>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r>
      <w:tr>
        <w:trPr>
          <w:trHeight w:val="414" w:hRule="atLeast"/>
        </w:trPr>
        <w:tc>
          <w:tcPr>
            <w:tcW w:w="4176" w:type="dxa"/>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503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sectPr>
      <w:type w:val="nextPage"/>
      <w:pgSz w:w="11906" w:h="16838"/>
      <w:pgMar w:left="1417" w:right="1133" w:gutter="0" w:header="0" w:top="1935"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3:00Z</dcterms:created>
  <dc:creator>novotnym</dc:creator>
  <dc:description/>
  <dc:language>en-US</dc:language>
  <cp:lastModifiedBy>Kroupová Markéta</cp:lastModifiedBy>
  <dcterms:modified xsi:type="dcterms:W3CDTF">2016-07-19T08:03:00Z</dcterms:modified>
  <cp:revision>2</cp:revision>
  <dc:subject/>
  <dc:title/>
</cp:coreProperties>
</file>