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podle § 536 a násl. Obchodní zákoník v platném zně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o předchozím projednání a dohodě uzavírají smluvní strany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Objednatel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       </w:t>
      </w:r>
      <w:r>
        <w:rPr/>
        <w:t>Dětský domov, Základní škola speciální a Praktická škola, Jaroměř</w:t>
        <w:tab/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>zastoupení:    Mgr. Taťánou Kánskou, ředitelkou</w:t>
      </w:r>
      <w:r>
        <w:rPr>
          <w:b/>
        </w:rPr>
        <w:t xml:space="preserve">      </w:t>
      </w:r>
      <w:r>
        <w:rPr/>
        <w:t xml:space="preserve">                              </w:t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 xml:space="preserve">sídlo:             Palackého 142,551 01 Jaroměř                      </w:t>
      </w:r>
    </w:p>
    <w:p>
      <w:pPr>
        <w:pStyle w:val="Normal"/>
        <w:ind w:left="454" w:hanging="0"/>
        <w:jc w:val="both"/>
        <w:rPr>
          <w:b/>
          <w:b/>
        </w:rPr>
      </w:pPr>
      <w:r>
        <w:rPr/>
        <w:t xml:space="preserve">IČO: 48623733                                                           </w:t>
      </w:r>
    </w:p>
    <w:p>
      <w:pPr>
        <w:pStyle w:val="Normal"/>
        <w:ind w:left="454" w:hanging="0"/>
        <w:jc w:val="center"/>
        <w:rPr/>
      </w:pPr>
      <w:r>
        <w:rPr/>
        <w:t>a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hotovitel:</w:t>
      </w:r>
    </w:p>
    <w:p>
      <w:pPr>
        <w:pStyle w:val="Normal"/>
        <w:ind w:left="454" w:hanging="0"/>
        <w:jc w:val="both"/>
        <w:rPr/>
      </w:pPr>
      <w:r>
        <w:rPr/>
        <w:t>Air components s.r.o.</w:t>
        <w:tab/>
      </w:r>
    </w:p>
    <w:p>
      <w:pPr>
        <w:pStyle w:val="Normal"/>
        <w:ind w:left="454" w:hanging="0"/>
        <w:jc w:val="both"/>
        <w:rPr>
          <w:i/>
          <w:i/>
        </w:rPr>
      </w:pPr>
      <w:r>
        <w:rPr/>
        <w:t>zastoupení: Michal Vejběra</w:t>
      </w:r>
    </w:p>
    <w:p>
      <w:pPr>
        <w:pStyle w:val="Normal"/>
        <w:ind w:left="454" w:hanging="0"/>
        <w:jc w:val="both"/>
        <w:rPr/>
      </w:pPr>
      <w:r>
        <w:rPr/>
        <w:t>sídlo: Veverkova 1397, Hradec Králové</w:t>
      </w:r>
    </w:p>
    <w:p>
      <w:pPr>
        <w:pStyle w:val="Normal"/>
        <w:ind w:left="454" w:hanging="0"/>
        <w:jc w:val="both"/>
        <w:rPr/>
      </w:pPr>
      <w:r>
        <w:rPr/>
        <w:t xml:space="preserve">IČO:  04243811   </w:t>
      </w:r>
    </w:p>
    <w:p>
      <w:pPr>
        <w:pStyle w:val="Normal"/>
        <w:ind w:left="454" w:hanging="0"/>
        <w:jc w:val="both"/>
        <w:rPr>
          <w:b/>
          <w:b/>
        </w:rPr>
      </w:pPr>
      <w:r>
        <w:rPr/>
        <w:t xml:space="preserve">DIČ:  CZ04243811                                                       </w:t>
      </w:r>
    </w:p>
    <w:p>
      <w:pPr>
        <w:pStyle w:val="Normal"/>
        <w:ind w:left="4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Podle této smlouvy provede zhotovitel pro objednatele práce a činnosti v tomto rozsahu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/>
        <w:t xml:space="preserve">        </w:t>
      </w:r>
      <w:r>
        <w:rPr/>
        <w:t>Výroba a montáž 2 ks dvoukřídlých bran, 1 ks branky na sousední pozemek a výměnu cca 150m pletiva oplocení na hranicích pozem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Plnění smlouvy bude splňovat všechny technické požadavky a normy. Zhotovitel potvrzuje, že pro všechny, i dílčí, pracovní postupy plnění této smlouvy má potřebnou kvalifikaci i technické vybavení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a místo 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splnění předmětu této smlouvy je do 30. 6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je splněna dnem podpisu záznamu o předání a převzetí díla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plnění je na adrese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za dílo se stanoví dohodou smluvních stran ve výši </w:t>
      </w:r>
      <w:r>
        <w:rPr>
          <w:b/>
        </w:rPr>
        <w:t xml:space="preserve">153 000,- Kč </w:t>
      </w:r>
      <w:r>
        <w:rPr/>
        <w:t>(stopadesáttřitisíckorunčeských)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úhradu nákupu materiálu poskytne objednavatel zálohu ve výši </w:t>
      </w:r>
      <w:r>
        <w:rPr>
          <w:b/>
        </w:rPr>
        <w:t>0 Kč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ouhlasí s dílčí fakturací potvrzených a pověřeným zástupcem převzatých částí díla v průběhu plnění. Konečné vyúčtování provede zhotovitel do 10 dnů po podpisu protokol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čí i konečné vyúčtování provede zhotovitel formou daňového dokladu, který bude mít všechny náležitosti stanovené zákonem. Doba splatnosti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nem zaplacení je datum předání příkazu k provedení úhrady pobočce bankovního ústav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stává vlastníkem předmětu díla, případně jeho části, dnem zaplacení daňového dokl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ícepráce neobsažené v předmětu smlouvy o dílo budou účtovány dle dohody smluvních str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doba a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ní díla bude provedeno formou zápisu o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ředmět této smlouvy poskytuje zhotovitel objednateli záruční dobu v délce 24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činnost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plnění předmětu této smlouvy poskytne objednatel zhotoviteli nezbytnou součinnost v tomto rozsahu:</w:t>
      </w:r>
    </w:p>
    <w:p>
      <w:pPr>
        <w:pStyle w:val="Normal"/>
        <w:ind w:left="540" w:hanging="540"/>
        <w:jc w:val="both"/>
        <w:rPr/>
      </w:pPr>
      <w:r>
        <w:rPr/>
        <w:t xml:space="preserve">                  </w:t>
      </w:r>
      <w:r>
        <w:rPr/>
        <w:t>Vstup na pozemek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Připojení 220V</w:t>
      </w:r>
    </w:p>
    <w:p>
      <w:pPr>
        <w:pStyle w:val="Normal"/>
        <w:ind w:left="540" w:hanging="540"/>
        <w:jc w:val="both"/>
        <w:rPr/>
      </w:pPr>
      <w:r>
        <w:rPr/>
        <w:t xml:space="preserve">                   </w:t>
      </w:r>
      <w:r>
        <w:rPr/>
        <w:t>Součinnost při demontáži starého pletiva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neposkytnutí součinnosti dle odst. 1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této smlouvy jsou možné pouze po vzájemné dohodě smluvních stran, a to formou písem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esplnění termínu plnění dle čl. II zaplatí objednateli sankci ve výši 0,05 % z celkové ceny díla za každý i započatý den prodlení. Sankci zaplatí zhotovitel na účet objednatele do 10 dnů ode dne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odlení s úhradou daňového dokladu zaplatí objednatel zhotoviteli na jeho účet sankci ve výši 0,05 % dlužné částky, a to za každý i započatý den prodlení. Sankci zaplatí objednatel na účet zhotovitele do 10 dnů ode dne převzetí vyúčtování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vědomí a písemného souhlasu objednatele neposkytne zhotovitel předmět této smlouvy, ani jeho část, ani žádné informace s předmětem smlouvy související, žádné třetí osobě. Touto povinností mlčenlivosti je firma vázána nejenom po dobu trvání smlouvy, ale i po jejím skonč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zavede vhodná technická a organizační opatření tak, aby nemohlo docházet k úniku osobních údajů správce (škol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m, ve smlouvě neuvedeném, se na tuto smlouvu vztahují ustanovení Obchodního zákoníku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4 stejnopisech, každý s platností originálu. Objednatel obdrží dvě vyhotovení, zhotovitel také dv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souhlasí, že smlouva bude uveřejněna v plném rozsahu podle Zákona č. 340/2015 Sb. (zákona o registru smluv) a tuto povinnost splní strana objedn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namení bezvýhradného souhlasu s obsahem a zněním této smlouvy připojuje zástupce objednatele i zástupce zhotovitele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roměři dne 2. 3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ástupce objednatele                                                    zástupce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7:00Z</dcterms:created>
  <dc:creator>vocekova</dc:creator>
  <dc:description/>
  <dc:language>en-US</dc:language>
  <cp:lastModifiedBy>Jana Drahošová</cp:lastModifiedBy>
  <dcterms:modified xsi:type="dcterms:W3CDTF">2020-03-11T08:19:00Z</dcterms:modified>
  <cp:revision>3</cp:revision>
  <dc:subject/>
  <dc:title>SMLOUVA O DÍLO</dc:title>
</cp:coreProperties>
</file>