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b/>
          <w:b/>
        </w:rPr>
      </w:pPr>
      <w:r>
        <w:rPr>
          <w:b/>
        </w:rPr>
        <w:t>Pískovna Mistřín s.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bCs/>
        </w:rPr>
      </w:pPr>
      <w:r>
        <w:rPr>
          <w:bCs/>
        </w:rPr>
        <w:t>Luděk Měchura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/>
      </w:pPr>
      <w:r>
        <w:rPr>
          <w:bCs/>
        </w:rPr>
        <w:t>Tř. Komenského 2119/80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bCs/>
        </w:rPr>
      </w:pPr>
      <w:r>
        <w:rPr>
          <w:bCs/>
        </w:rPr>
        <w:t>697 01  Kyjov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before="0" w:after="0"/>
        <w:rPr>
          <w:color w:val="FF0000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  <w:tab/>
        <w:tab/>
        <w:tab/>
        <w:tab/>
        <w:tab/>
        <w:tab/>
        <w:t xml:space="preserve">          Ve Veselí nad Moravou, dne 24. 02. 2020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u w:val="single"/>
        </w:rPr>
        <w:t>Objednávka č. 2020021: Kamenivo</w:t>
      </w:r>
      <w:r>
        <w:rPr/>
        <w:tab/>
        <w:tab/>
        <w:tab/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Vážení obchodní přátelé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tímto u Vás závazně objednáváme dodávku těženého nedodrcovaného praného kameniva fr. 4-8, v množství cca 200 tun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Cena: 289,- Kč / tunu, bez DPH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Termín dopravy: 2. pol. března 2020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Kontaktní osoba: ředitel organizace Ing. Jahoda: 601 343 930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 pozdravem, </w: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1270</wp:posOffset>
            </wp:positionV>
            <wp:extent cx="221170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00"/>
          <w:sz w:val="21"/>
          <w:szCs w:val="21"/>
        </w:rPr>
        <w:t>Ing. Zuzana Malíková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Služby Města Veselí nad Moravou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Blatnická 1551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698 01  Veselí nad Moravou</w:t>
      </w:r>
    </w:p>
    <w:p>
      <w:pPr>
        <w:pStyle w:val="Footer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>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 xml:space="preserve">IČ:         46936777                                                 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DIČ:      CZ46936777</w:t>
      </w:r>
    </w:p>
    <w:p>
      <w:pPr>
        <w:pStyle w:val="Footer"/>
        <w:rPr/>
      </w:pPr>
      <w:r>
        <w:rPr>
          <w:b/>
          <w:bCs/>
          <w:color w:val="009900"/>
          <w:sz w:val="21"/>
          <w:szCs w:val="21"/>
        </w:rPr>
        <w:t>Tel:        518 322 428           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E-mail:  malikova@sluzby-veseli.cz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Banka:  1910380297 / 0100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color w:val="009900"/>
          <w:sz w:val="20"/>
          <w:szCs w:val="20"/>
        </w:rPr>
      </w:pPr>
      <w:r>
        <w:rPr>
          <w:b/>
          <w:bCs/>
          <w:i/>
          <w:color w:val="0099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>Poprosíme Vás o zaslání potvrzené a podepsané akceptace objednávky z Vaší strany“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 xml:space="preserve">Objednávka bude považována za dodavatelem schválenou, pokud ji dodavatel písemně nevrátí do 3 dnů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žádáme Vás o doručení faktury za dodaný materiál / poskytnuté služby / nejpozději do 5. dne následujícího měsíce.“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akliže se stane dodavatel nespolehlivým plátcem DPH, bude objednatel odvádět DPH přímo správci daně“.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padě, že hodnota přesahuje</w:t>
      </w:r>
      <w:r>
        <w:rPr>
          <w:b/>
          <w:i/>
          <w:sz w:val="20"/>
          <w:szCs w:val="20"/>
        </w:rPr>
        <w:t xml:space="preserve"> 50 000 Kč bez DPH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sláním/potvrzením objednávky dáváme souhlas s elektronickým zasíláním faktur, jež je plně v souladu s                             § 26 zákona č. 235/2004 Sb., o dani z přidané hodnoty. Kontaktní email: </w:t>
      </w:r>
      <w:hyperlink r:id="rId3">
        <w:r>
          <w:rPr>
            <w:rStyle w:val="InternetLink"/>
            <w:b/>
            <w:i/>
            <w:sz w:val="20"/>
            <w:szCs w:val="20"/>
          </w:rPr>
          <w:t>fakturace@sluzby-veseli.cz</w:t>
        </w:r>
      </w:hyperlink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1"/>
        <w:ind w:left="55" w:right="-142" w:hanging="0"/>
        <w:jc w:val="both"/>
        <w:rPr/>
      </w:pPr>
      <w:r>
        <w:rPr>
          <w:iCs/>
          <w:sz w:val="21"/>
          <w:szCs w:val="21"/>
        </w:rPr>
        <w:t>Akceptace v Kyjově 10.3.2020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Č:           46936777                                                  DIČ: CZ46936777</w:t>
    </w:r>
  </w:p>
  <w:p>
    <w:pPr>
      <w:pStyle w:val="Footer"/>
      <w:rPr/>
    </w:pPr>
    <w:r>
      <w:rPr>
        <w:sz w:val="16"/>
      </w:rPr>
      <w:t>Tel:          518 322 428                                              E-mail: malikova@sluzby-veseli.cz</w:t>
    </w:r>
  </w:p>
  <w:p>
    <w:pPr>
      <w:pStyle w:val="Footer"/>
      <w:rPr/>
    </w:pPr>
    <w:r>
      <w:rPr>
        <w:sz w:val="16"/>
      </w:rPr>
      <w:t>Banka:    1910380297 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059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4.85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42440" cy="10299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</w:t>
    </w:r>
    <w:r>
      <w:rPr>
        <w:rFonts w:cs="Arial" w:ascii="Arial" w:hAnsi="Arial"/>
        <w:b/>
      </w:rPr>
      <w:t>Blatnická 1551, 698 01  Veselí nad Mor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luzby-vese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8:00Z</dcterms:created>
  <dc:creator>Služby Města Veselí</dc:creator>
  <dc:description/>
  <cp:keywords/>
  <dc:language>en-US</dc:language>
  <cp:lastModifiedBy>PC</cp:lastModifiedBy>
  <cp:lastPrinted>2020-02-24T16:08:00Z</cp:lastPrinted>
  <dcterms:modified xsi:type="dcterms:W3CDTF">2020-03-10T13:18:00Z</dcterms:modified>
  <cp:revision>2</cp:revision>
  <dc:subject/>
  <dc:title>AGRO BRNO – Tuřany, a</dc:title>
</cp:coreProperties>
</file>