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  <w:t>Příloha č. 1 – Dohoda o ceně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>*** kopírování 3 Kč/stránka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za objednatele </w:t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/>
            </w:pPr>
            <w:r>
              <w:rPr>
                <w:rFonts w:cs="Calibri"/>
              </w:rPr>
              <w:t>Ing. Tomáš Stejskal, MBA,  řed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9:00Z</dcterms:created>
  <dc:creator>Blahutova</dc:creator>
  <dc:description/>
  <cp:keywords/>
  <dc:language>en-US</dc:language>
  <cp:lastModifiedBy>Krečmerová Michaela, Ing.</cp:lastModifiedBy>
  <cp:lastPrinted>2020-02-21T09:38:00Z</cp:lastPrinted>
  <dcterms:modified xsi:type="dcterms:W3CDTF">2020-02-21T08:49:00Z</dcterms:modified>
  <cp:revision>10</cp:revision>
  <dc:subject/>
  <dc:title>Příloha - Ceník výkonů</dc:title>
</cp:coreProperties>
</file>