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4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 11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, Jindřichův Hradec II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užívání programu: Domov seniorů Jindřichův Hradec, Otín 103, 377 01 Otín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4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526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35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Příloha č.3 se doplňuje o tento tex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Modul</w:t>
      </w:r>
      <w:r>
        <w:rPr>
          <w:b/>
          <w:sz w:val="20"/>
          <w:szCs w:val="20"/>
        </w:rPr>
        <w:t xml:space="preserve"> Vykazování na ZP</w:t>
      </w:r>
      <w:r>
        <w:rPr>
          <w:sz w:val="20"/>
          <w:szCs w:val="20"/>
        </w:rPr>
        <w:t xml:space="preserve"> slouží k pořizování výkonů a jejich vykazování na zdravotní pojišťovny. Poskytuje následující funkčnost: pořizování výkonů odborností 913, 902 a 925, vytvoření dokladů a dávek dle datového rozhraní VZP ČR, vytvoření faktur a průvodních listů disket, opravné dávk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4 nabývá účinnosti dnem </w:t>
      </w:r>
      <w:r>
        <w:rPr>
          <w:b/>
          <w:sz w:val="20"/>
          <w:szCs w:val="20"/>
          <w:lang w:val="en-US"/>
        </w:rPr>
        <w:t>1.5.2016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28.4.2016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6:00Z</dcterms:created>
  <dc:creator>Kocmanova</dc:creator>
  <dc:description/>
  <cp:keywords/>
  <dc:language>en-US</dc:language>
  <cp:lastModifiedBy>Štěpánová Monika</cp:lastModifiedBy>
  <cp:lastPrinted>2016-06-06T16:32:00Z</cp:lastPrinted>
  <dcterms:modified xsi:type="dcterms:W3CDTF">2016-06-06T14:32:00Z</dcterms:modified>
  <cp:revision>3</cp:revision>
  <dc:subject/>
  <dc:title>Dodatek č</dc:title>
</cp:coreProperties>
</file>