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RÁMCOVÁ KUPNÍ SMLOUV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  <w:u w:val="none"/>
          <w:lang w:eastAsia="en-US"/>
        </w:rPr>
        <w:t>uzavřená dle ustanovení § 2079 a násl. zák. č. 89/2012 Sb., občanský zákoník (dále jen „občanský zákoník“)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>Smluvní strany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</w:t>
        <w:tab/>
        <w:t xml:space="preserve">: </w:t>
        <w:tab/>
        <w:t>Domovy sociálních služeb Kadaň a Mašťov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>:</w:t>
        <w:tab/>
        <w:t>Březinova 1093, 432 01 Kada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>:</w:t>
        <w:tab/>
        <w:t>467899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</w:t>
        <w:tab/>
        <w:t>:</w:t>
        <w:tab/>
        <w:t>Ing. Lenkou Milákovou, MBA,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>:</w:t>
        <w:tab/>
      </w:r>
      <w:r>
        <w:rPr>
          <w:rFonts w:cs="Arial" w:ascii="Arial" w:hAnsi="Arial"/>
          <w:bCs/>
          <w:sz w:val="22"/>
          <w:szCs w:val="22"/>
        </w:rPr>
        <w:t>Tauer Group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>:</w:t>
        <w:tab/>
      </w:r>
      <w:r>
        <w:rPr>
          <w:rFonts w:cs="Arial" w:ascii="Arial" w:hAnsi="Arial"/>
          <w:bCs/>
          <w:sz w:val="22"/>
          <w:szCs w:val="22"/>
        </w:rPr>
        <w:t>Milady Horákové 357/4, 568 02, Svitavy – Předměstí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prodejna Kadaň, Kpt. Jaroše 1486, 432 01 Kada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>:</w:t>
        <w:tab/>
      </w:r>
      <w:r>
        <w:rPr>
          <w:rFonts w:cs="Arial" w:ascii="Arial" w:hAnsi="Arial"/>
          <w:bCs/>
          <w:sz w:val="22"/>
          <w:szCs w:val="22"/>
        </w:rPr>
        <w:t>25921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</w:t>
        <w:tab/>
        <w:t>:</w:t>
        <w:tab/>
        <w:t>XXX XXX, vedoucím prode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Dodavatel“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 rámcovou 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rámcové kupní smlouvy jsou Dodávky elektrospotřebičů dle požadavků zadavatele a cenové nabídky dodavatele, jež je přílohou č. 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ákup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ílčí požadavky podle aktuálních potřeb objednatele obdrží dodavatel  následujícím způsobem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poptávka a upřesnění telefonicky na tel: XXX XXX XXX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boží e-mailem na e-mailovou adresu dodavatele – XXX@XXX.cz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se vzájemně dohodly, že zboží, jako množství, druh a sortiment si vždy pro jednotlivý prodej upřesní na základě objednávky objednatel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dnávka se stává pro dodavatele závaznou okamžikem jejího doručení dodavateli. K případným změnám může dojít pouze v případě, že se smluvní strany na tom dohodno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dmínek uvedených v objednávce je oprávněn dodavatel se odchýlit pouze z důvodů existence překážky, která vznikla nezávisle na jeho vůli, kterou nemohl předvída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davatel nebude schopen objednávku v termínu a množství splnit, je povinen to oznámit objednateli a dohodnout s ním náhradní řešení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jednatel pověřuje k vyhotovování objednávek tyto pracovník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XXX XXX, e-mail: XXX@XXX.XX / tel: XXX XXX XXX / XXX XXX XXX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. XXX XXX, e-mail: XXX@XXX.XX / tel: XXX XXX XXX / XXX XXX XXX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. XXX XXX, e-mail: XXX@XXX.XX / tel: XXX XXX XXX / XXX XXX XXX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změně pověřených pracovníků k vyhotovování objednávek, objednavatel o této skutečnosti neprodleně informuje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Dodávka zboží a jeho převze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dodat řádně objednané zboží odběrateli na místo dodání nejpozději do 14 dnů od objedná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dběratel je povinen toto zboží převzí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ravu zboží bude zajištěna dodavatelem, pokud nebude dohodnuto jinak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dodávce zboží jsou zástupci objednatele povinni provést fyzické převzetí zboží. Převzetí bude objednatelem potvrzeno na dodacím list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davatel musí dodržet kvalitu dodávaného materiálu dle nabídky dodavatele a odsouhlasených vzorků po celou dobu trvání rámcové smlouv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akost a reklam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o jakost dodávaného zboží platí technické a jiné předpisy a normy, které se prodávající zavazuje při svých dodávkách respektovat. Pokud bude zboží dodáváno podle vzorků, je prodávající povinen dodat zboží s vlastnostmi vzorků, které předložil kupujícím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odpovídá kupujícímu za jakost dodaného zboží dle zákona č. 89/2012 Sb. občanského zákoníku. Prodávající prohlašuje, že poskytuje na jakost dodávaného zboží kupujícímu záruční lhůtu v délce 24 měsíc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reklamovat vady zjevné, zjistitelné při přejímce zboží, uplatní kupující u prodávajícího ihned nebo nejpozději do 3 dnů od převzetí zboží. Právo reklamovat vady skryté může uplatnit do konce záruční lhůty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, že cena nepřekročí nabízenou jednotkovou cenu uvedenou v jeho cenové nabídce, která je nedílnou součástí této smlouvy jako příloha č. 1, po celou dobu platnosti rámcové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je možné překročit pouze v souvislosti se změnou daňových předpisů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objednaného nad rámec specifikace v nabídce dodavatele bude určena dohodou mezi objednatelem a dodavatel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uhrazena na základě vystaveného daňového dokladu – faktury, vystavené prodávajícím až po dodání zboží. Faktury budou kupujícímu zasílány na adresu sídla organiz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stanovena na 21 dnů od jejího doručení objednateli, přičemž za dobu úhrady se považuje den, kdy byla daná částka odepsána z účtu objednavatele. Platba proběhne výhradně v české měně. Rovněž veškeré cenové údaje budou uváděny v Kč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dodací list potvrzený objednatel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úplnosti faktury ve smyslu ustanovení této smlouvy je objednatel oprávněn tuto ve lhůtě splatnosti uchazeči vrátit. Vrácením faktury podle věty předcházející dojde k přerušení lhůty splatnos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s úhradou ceny dle tohoto článku, je objednatel povinen zaplatit dodavateli za každý den překročení sjednané doby splatnosti úrok z prodlení 0.05% z neuhrazené částky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Trvání, změny a ukončení platnosti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smlouva se sjednává na dobu určitou s platností do 31. 12. 2020, nebo do vyčerpání peněžního limitu 250 000,- Kč bez DPH a 302 500,- Kč s DP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změny a doplňky budou řešeny dodatky k této smlouvě. Dodatky musí mít písemnou podobu a musí být opatřeny podpisy zástupců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může od této smlouvy jednostranně písemně odstoupit při podstatném porušení ujednání této smlouvy dodavat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davatel může od této smlouvy jednostranně písemně odstoupit při podstatném porušení ujednání této smlouvy objedn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ouvu lze vypovědět i bez udání důvodu. Výpověď smlouvy musí mít vždy písemnou podobu a musí být doručena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mohou smlouvu ukončit vzájemnou písemnou dohodou. V tomto případě platnost a účinnost smlouvy končí ke sjednanému dn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ceny a kvality dodávky je objednatel oprávněn jednostranně odstoupit od kupní smlouvy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kud není v této smlouvě uvedeno jinak, řídí se ostatní práva a povinnosti příslušnými ustanoveními platného Občanského zákoníku a dalšími závazný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sepsána ve 3 vyhotoveních s platností originálu, přičemž objednatel obdrží 2 vyhotovení a dodavatel 1 vyhotovení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Vybraný dodavatel prohlašuje, že souhlasí s uveřejněním svých osobních údajů obsažených ve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smlouvy byla zaslána dodavateli na e-mail: XXX@XXX.cz. Smlouva nabývá platnosti dnem jejího uzavření a účinnosti dnem uveřejnění v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Kadani dne…………</w:t>
        <w:tab/>
        <w:tab/>
        <w:tab/>
        <w:tab/>
        <w:tab/>
        <w:tab/>
        <w:t xml:space="preserve">  V Kadani dne 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cs="Arial" w:ascii="Arial" w:hAnsi="Arial"/>
          <w:iCs/>
          <w:sz w:val="22"/>
          <w:szCs w:val="22"/>
        </w:rPr>
        <w:t>..</w:t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za objednatele</w:t>
        <w:tab/>
        <w:tab/>
        <w:tab/>
        <w:tab/>
        <w:tab/>
        <w:tab/>
        <w:tab/>
        <w:t xml:space="preserve">           za dodavatel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Lenka Miláková, MBA</w:t>
        <w:tab/>
        <w:tab/>
        <w:tab/>
        <w:tab/>
        <w:tab/>
        <w:tab/>
        <w:t xml:space="preserve">             XXX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ředitelka</w:t>
        <w:tab/>
        <w:tab/>
        <w:tab/>
        <w:tab/>
        <w:tab/>
        <w:tab/>
        <w:tab/>
        <w:t xml:space="preserve">          vedoucí prode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hanging="27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270" w:leader="none"/>
      </w:tabs>
      <w:spacing w:before="120" w:after="0"/>
      <w:ind w:left="284" w:right="-1" w:hanging="284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lockQuotation">
    <w:name w:val="Block Quotation"/>
    <w:basedOn w:val="Normal"/>
    <w:qFormat/>
    <w:pPr>
      <w:suppressAutoHyphens w:val="true"/>
      <w:ind w:left="426" w:right="425" w:hanging="426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1:00Z</dcterms:created>
  <dc:creator>Petr Jezek</dc:creator>
  <dc:description/>
  <cp:keywords/>
  <dc:language>en-US</dc:language>
  <cp:lastModifiedBy>Markéta Bílková</cp:lastModifiedBy>
  <cp:lastPrinted>2020-03-09T10:14:00Z</cp:lastPrinted>
  <dcterms:modified xsi:type="dcterms:W3CDTF">2020-03-10T11:47:00Z</dcterms:modified>
  <cp:revision>9</cp:revision>
  <dc:subject>CERMAT</dc:subject>
  <dc:title>KUPNÍ SMLOUVA RÁMCOVÁ</dc:title>
</cp:coreProperties>
</file>