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Calibri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404040"/>
          <w:spacing w:val="0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8. 02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rra Group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Rybná 716/2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110 00 Praha 1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928000480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Termín dodání: 03. 04. 202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podle cenové nabídky 2020/02/00252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8"/>
          <w:szCs w:val="18"/>
        </w:rPr>
        <w:t>Květináče Gianto 95 v počtu 5 ks a květináče Gianto 80 v počtu 7 ks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Celková cena: 66 377,30 Kč (bez DPH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8. 2. 2020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3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3-10T10:33:00Z</dcterms:modified>
  <cp:revision>21</cp:revision>
  <dc:subject/>
  <dc:title> </dc:title>
</cp:coreProperties>
</file>