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6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3. 11.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RESOFT 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Jindřichův Hradec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Česká 1175, Jindřichův Hradec II, 377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501119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Jiří Blížil, ředitel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ísto užívání programu: </w:t>
      </w:r>
      <w:r>
        <w:rPr>
          <w:b/>
          <w:bCs/>
          <w:sz w:val="20"/>
        </w:rPr>
        <w:t>Domov seniorů České Velenice, Vitorazská 54, České Velenice, 37810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6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93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6 nabývá účinnosti dnem </w:t>
      </w:r>
      <w:r>
        <w:rPr>
          <w:b/>
          <w:sz w:val="20"/>
          <w:szCs w:val="20"/>
          <w:lang w:val="en-US"/>
        </w:rPr>
        <w:t>1.3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30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28.2.2020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a IRESOFT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Blížil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Jindřichův Hradec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46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20-03-01T20:46:00Z</dcterms:modified>
  <cp:revision>2</cp:revision>
  <dc:subject/>
  <dc:title>Dodatek č</dc:title>
</cp:coreProperties>
</file>