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50/2020  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o Palán – fotografické prá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Kotlářce 6/108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0 00 Praha 6 Dejv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ČO: 1500364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oto snímky uměleckých děl dle potřeb GK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bezhotovostně – na základě faktu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28.2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0-03-10T10:14:00Z</cp:lastPrinted>
  <dcterms:modified xsi:type="dcterms:W3CDTF">2020-03-10T09:15:00Z</dcterms:modified>
  <cp:revision>360</cp:revision>
  <dc:subject/>
  <dc:title>OBJEDNÁVKA  č</dc:title>
</cp:coreProperties>
</file>