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9. 03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110/2020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Vladimír Konrád Dermi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utnohorská 42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109 00 Praha 10 – Dolní Měcholupy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75 92 82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NANO filtrační polomasky  200 kusů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6. 03. 2020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57.800,00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Vladimír Konrád Dermia, Praha 10 – Dolní Měcholupy, IČ: 475 92 826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9. 03. 2020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Miluše Havlíčková, ředitelka DZR                                               Vladimír Konrád Dermia, Praha 10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20-03-09T08:23:00Z</cp:lastPrinted>
  <dcterms:modified xsi:type="dcterms:W3CDTF">2020-03-09T08:21:00Z</dcterms:modified>
  <cp:revision>25</cp:revision>
  <dc:subject/>
  <dc:title>Čelakovského 13, 407 46 Krásná Lípa</dc:title>
</cp:coreProperties>
</file>