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OBJEDNÁVKA  č. 52/2020  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lířství, natěračství a lakýrnictví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emysl Šlecht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ezděkov 188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39 01 Klatov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ČO: 6634605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alířské a natěračské práce v prostorách galerie Klenová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celkem: 85 110,40 Kč / bez DPH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 xml:space="preserve">bezhotovostně – na základě faktur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10.3.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2:00Z</dcterms:created>
  <dc:creator>Galerie Klenová</dc:creator>
  <dc:description/>
  <cp:keywords/>
  <dc:language>en-US</dc:language>
  <cp:lastModifiedBy>uzivatel</cp:lastModifiedBy>
  <cp:lastPrinted>2020-03-10T08:24:00Z</cp:lastPrinted>
  <dcterms:modified xsi:type="dcterms:W3CDTF">2020-03-10T07:26:00Z</dcterms:modified>
  <cp:revision>358</cp:revision>
  <dc:subject/>
  <dc:title>OBJEDNÁVKA  č</dc:title>
</cp:coreProperties>
</file>