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464820</wp:posOffset>
                </wp:positionV>
                <wp:extent cx="9900920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9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right="6099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Sortiment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cs-CZ" w:eastAsia="cs-CZ"/>
                              </w:rPr>
                              <w:t xml:space="preserve">skladu texilu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pt;height:20.7pt;mso-wrap-distance-left:0pt;mso-wrap-distance-right:0pt;mso-wrap-distance-top:0pt;mso-wrap-distance-bottom:0pt;margin-top:36.6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right="6099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 xml:space="preserve">Sortiment </w:t>
                      </w:r>
                      <w:r>
                        <w:rPr>
                          <w:rStyle w:val="Nadpis1"/>
                          <w:color w:val="000000"/>
                          <w:lang w:val="cs-CZ" w:eastAsia="cs-CZ"/>
                        </w:rPr>
                        <w:t xml:space="preserve">skladu texilu </w:t>
                      </w:r>
                      <w:r>
                        <w:rPr>
                          <w:rStyle w:val="Nadpis1"/>
                          <w:color w:val="000000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Style w:val="Nadpis1"/>
                          <w:color w:val="000000"/>
                        </w:rPr>
                        <w:t>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89950</wp:posOffset>
                </wp:positionH>
                <wp:positionV relativeFrom="page">
                  <wp:posOffset>528320</wp:posOffset>
                </wp:positionV>
                <wp:extent cx="113411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ichter Medic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9.5pt;mso-wrap-distance-left:0pt;mso-wrap-distance-right:0pt;mso-wrap-distance-top:0pt;mso-wrap-distance-bottom:0pt;margin-top:41.6pt;mso-position-vertical-relative:page;margin-left:668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ichter Medic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1800</wp:posOffset>
                </wp:positionH>
                <wp:positionV relativeFrom="page">
                  <wp:posOffset>844550</wp:posOffset>
                </wp:positionV>
                <wp:extent cx="9537065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569" w:leader="none"/>
                                <w:tab w:val="left" w:pos="12694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Platnost do 193 400,- Kč. bez DPH, nebo do 05.09.2020 </w:t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>!!!!!</w:t>
                              <w:tab/>
                              <w:t>ID 6175919</w:t>
                              <w:tab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7722/ 05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95pt;height:11pt;mso-wrap-distance-left:0pt;mso-wrap-distance-right:0pt;mso-wrap-distance-top:0pt;mso-wrap-distance-bottom:0pt;margin-top:66.5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569" w:leader="none"/>
                          <w:tab w:val="left" w:pos="12694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Platnost do 193 400,- Kč. bez DPH, nebo do 05.09.2020 </w:t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>!!!!!</w:t>
                        <w:tab/>
                        <w:t>ID 6175919</w:t>
                        <w:tab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RKD </w:t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 xml:space="preserve">Čj.: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7722/ 05.09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6400</wp:posOffset>
                </wp:positionH>
                <wp:positionV relativeFrom="page">
                  <wp:posOffset>1104900</wp:posOffset>
                </wp:positionV>
                <wp:extent cx="9900285" cy="43186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285" cy="431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632"/>
                              <w:gridCol w:w="6433"/>
                              <w:gridCol w:w="1130"/>
                              <w:gridCol w:w="853"/>
                              <w:gridCol w:w="1145"/>
                              <w:gridCol w:w="817"/>
                              <w:gridCol w:w="756"/>
                              <w:gridCol w:w="1285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ersonální prádlo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RKD 7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lékařské dám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 kalhoty s bočním zapínáním na knoflíky, vzadu do gumy, dvě přední kapsy, materiál 100% bavlna, kepr, gramáž- minimálně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lékařské pán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 kalhoty do pásku se stahovačkami na knoflíky, rozparek na knoflíky, boční kapsy ve švu, zadní kapsa na knoflík, dvě přední kapsy, materiál 100% bavlna, kepr, gramáž- minimálně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(halena) lékařská, bílá, dámská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(halena) bílá propínací, krátký rukáv, 3 kapsy, na bocích rozparky, materiál 100% bavlna, plátno, gramáž minimálně 14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lékařská, bílá, pánská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ékařská košile klasické střihu, na předním díle jednu nakládanou kapsu, materiál 100% bavlna, plátno, gramáž minimálně 14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9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76 190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93 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55pt;height:340.05pt;mso-wrap-distance-left:0pt;mso-wrap-distance-right:0pt;mso-wrap-distance-top:0pt;mso-wrap-distance-bottom:0pt;margin-top:87pt;mso-position-vertical-relative:page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632"/>
                        <w:gridCol w:w="6433"/>
                        <w:gridCol w:w="1130"/>
                        <w:gridCol w:w="853"/>
                        <w:gridCol w:w="1145"/>
                        <w:gridCol w:w="817"/>
                        <w:gridCol w:w="756"/>
                        <w:gridCol w:w="1285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9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ersonální prádlo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RKD 7722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lékařské dám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 kalhoty s bočním zapínáním na knoflíky, vzadu do gumy, dvě přední kapsy, materiál 100% bavlna, kepr, gramáž- minimálně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 Možno prát na 95°C a sušit v sušičce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lékařské pán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 kalhoty do pásku se stahovačkami na knoflíky, rozparek na knoflíky, boční kapsy ve švu, zadní kapsa na knoflík, dvě přední kapsy, materiál 100% bavlna, kepr, gramáž- minimálně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Možno prát na 95°C a sušit v sušičce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(halena) lékařská, bílá, dámská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(halena) bílá propínací, krátký rukáv, 3 kapsy, na bocích rozparky, materiál 100% bavlna, plátno, gramáž minimálně 14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Možno prát na 95°C a sušit v sušičce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lékařská, bílá, pánská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ékařská košile klasické střihu, na předním díle jednu nakládanou kapsu, materiál 100% bavlna, plátno, gramáž minimálně 14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Možno prát na 95°C a sušit v sušičce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9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76 190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93 4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6400</wp:posOffset>
                </wp:positionH>
                <wp:positionV relativeFrom="page">
                  <wp:posOffset>5552440</wp:posOffset>
                </wp:positionV>
                <wp:extent cx="9900920" cy="825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92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684" w:leader="none"/>
                                <w:tab w:val="left" w:pos="1346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28.02.2020</w:t>
                              <w:tab/>
                              <w:t>Faktura č.: 185 891</w:t>
                              <w:tab/>
                              <w:t>195 43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3465" w:leader="none"/>
                              </w:tabs>
                              <w:spacing w:before="0" w:after="0"/>
                              <w:ind w:left="10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85 897</w:t>
                              <w:tab/>
                              <w:t>195 45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759" w:leader="none"/>
                                <w:tab w:val="left" w:pos="1346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185 984</w:t>
                              <w:tab/>
                              <w:t>195 49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759" w:leader="none"/>
                                <w:tab w:val="left" w:pos="13465" w:leader="none"/>
                              </w:tabs>
                              <w:spacing w:before="0" w:after="0"/>
                              <w:ind w:left="1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doucí prádelny</w:t>
                              <w:tab/>
                              <w:t>195 008</w:t>
                              <w:tab/>
                              <w:t>1 951 0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3465" w:leader="none"/>
                              </w:tabs>
                              <w:spacing w:before="0" w:after="0"/>
                              <w:ind w:left="10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95 126</w:t>
                              <w:tab/>
                              <w:t>2 050 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pt;height:65pt;mso-wrap-distance-left:0pt;mso-wrap-distance-right:0pt;mso-wrap-distance-top:0pt;mso-wrap-distance-bottom:0pt;margin-top:437.2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684" w:leader="none"/>
                          <w:tab w:val="left" w:pos="1346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28.02.2020</w:t>
                        <w:tab/>
                        <w:t>Faktura č.: 185 891</w:t>
                        <w:tab/>
                        <w:t>195 436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3465" w:leader="none"/>
                        </w:tabs>
                        <w:spacing w:before="0" w:after="0"/>
                        <w:ind w:left="10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85 897</w:t>
                        <w:tab/>
                        <w:t>195 455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759" w:leader="none"/>
                          <w:tab w:val="left" w:pos="1346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185 984</w:t>
                        <w:tab/>
                        <w:t>195 493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759" w:leader="none"/>
                          <w:tab w:val="left" w:pos="13465" w:leader="none"/>
                        </w:tabs>
                        <w:spacing w:before="0" w:after="0"/>
                        <w:ind w:left="1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doucí prádelny</w:t>
                        <w:tab/>
                        <w:t>195 008</w:t>
                        <w:tab/>
                        <w:t>1 951 005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3465" w:leader="none"/>
                        </w:tabs>
                        <w:spacing w:before="0" w:after="0"/>
                        <w:ind w:left="10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95 126</w:t>
                        <w:tab/>
                        <w:t>2 050 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6400</wp:posOffset>
                </wp:positionH>
                <wp:positionV relativeFrom="page">
                  <wp:posOffset>6340475</wp:posOffset>
                </wp:positionV>
                <wp:extent cx="9900920" cy="5003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92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left="10820" w:right="40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95 234 195 343 195 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pt;height:39.4pt;mso-wrap-distance-left:0pt;mso-wrap-distance-right:0pt;mso-wrap-distance-top:0pt;mso-wrap-distance-bottom:0pt;margin-top:499.2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1" w:before="0" w:after="0"/>
                        <w:ind w:left="10820" w:right="40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95 234 195 343 195 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  <w:lang w:val="de-D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  <w:lang w:val="de-D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11pt">
    <w:name w:val="Titulek tabulky + 11 pt"/>
    <w:basedOn w:val="Titulektabulky"/>
    <w:qFormat/>
    <w:rPr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right"/>
      <w:outlineLvl w:val="0"/>
    </w:pPr>
    <w:rPr>
      <w:rFonts w:ascii="Arial" w:hAnsi="Arial" w:cs="Arial"/>
      <w:color w:val="000000"/>
      <w:sz w:val="36"/>
      <w:szCs w:val="36"/>
      <w:lang w:val="de-DE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  <w:lang w:val="de-DE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8" w:before="24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2:00Z</dcterms:created>
  <dc:creator>horak</dc:creator>
  <dc:description/>
  <cp:keywords/>
  <dc:language>en-US</dc:language>
  <cp:lastModifiedBy>horak</cp:lastModifiedBy>
  <dcterms:modified xsi:type="dcterms:W3CDTF">2020-03-10T07:04:00Z</dcterms:modified>
  <cp:revision>1</cp:revision>
  <dc:subject/>
  <dc:title>KM_horak-20200305143247</dc:title>
</cp:coreProperties>
</file>