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2 - Vzor protokolu o poskytnutí pl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KOL Č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 POSKYTNUTÍ PLNĚ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lužby poskytl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název), IČ: …, se sídlem: 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lužby ve prospěch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orová zdravotní pojišťovna zaměstnanců bank, pojišťoven a stavebnictví, IČ: 47114321, se sídlem Roškotova 1225/1, 140 21 Pra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 objednávky/smlouvy OZP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pis </w:t>
      </w:r>
      <w:r>
        <w:rPr/>
        <w:t>plnění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159"/>
        <w:gridCol w:w="1842"/>
        <w:gridCol w:w="2835"/>
      </w:tblGrid>
      <w:tr>
        <w:trPr>
          <w:trHeight w:val="49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/Pop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jištěné vady</w:t>
            </w:r>
          </w:p>
        </w:tc>
      </w:tr>
      <w:tr>
        <w:trPr>
          <w:trHeight w:val="49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Poskytnuto v místě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Dn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Služby                                     a) byly vykonány řádně                           b) nebyly vykonány řádně</w:t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Důvod nespokojenosti s vykonanými službami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7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Za poskytovate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Za OZ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40" w:leader="none"/>
        <w:tab w:val="left" w:pos="3000" w:leader="none"/>
        <w:tab w:val="left" w:pos="3420" w:leader="none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885</wp:posOffset>
          </wp:positionH>
          <wp:positionV relativeFrom="paragraph">
            <wp:posOffset>-240665</wp:posOffset>
          </wp:positionV>
          <wp:extent cx="270510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4" r="-1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ab/>
      <w:tab/>
      <w:t xml:space="preserve">                                                  </w:t>
    </w:r>
  </w:p>
  <w:p>
    <w:pPr>
      <w:pStyle w:val="Header"/>
      <w:tabs>
        <w:tab w:val="left" w:pos="3420" w:leader="none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tabs>
        <w:tab w:val="left" w:pos="3420" w:leader="none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51:00Z</dcterms:created>
  <dc:creator>ozp</dc:creator>
  <dc:description/>
  <cp:keywords/>
  <dc:language>en-US</dc:language>
  <cp:lastModifiedBy>Duhanová Lenka</cp:lastModifiedBy>
  <cp:lastPrinted>2020-02-27T09:44:00Z</cp:lastPrinted>
  <dcterms:modified xsi:type="dcterms:W3CDTF">2020-03-09T13:51:00Z</dcterms:modified>
  <cp:revision>2</cp:revision>
  <dc:subject/>
  <dc:title>Smlouva o spolupráci</dc:title>
</cp:coreProperties>
</file>