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íže uvedeného dne, měsíce a roku uzavřeli</w:t>
      </w:r>
    </w:p>
    <w:p>
      <w:pPr>
        <w:pStyle w:val="Heading1"/>
        <w:numPr>
          <w:ilvl w:val="0"/>
          <w:numId w:val="8"/>
        </w:numPr>
        <w:spacing w:before="240" w:after="12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ý: Mgr. Ondřejem Boháčem, ředitel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ídlo: Vyšehradská 57, 128 00 Praha 2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zapsaný: v obchodním rejstříku vedeném Městským soudem v Praze, oddíl Pr, vložka 63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IČO: 70883858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 CZ70883858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xxxxxxxxxxxxxxxxxxxxxxxxxxxxxxxxx</w:t>
      </w:r>
    </w:p>
    <w:p>
      <w:pPr>
        <w:pStyle w:val="TextBody"/>
        <w:suppressAutoHyphens w:val="true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 xxxxxxxxxxxxxxxxxxxxxxxxxxxxxxxxxxx</w:t>
      </w:r>
    </w:p>
    <w:p>
      <w:pPr>
        <w:pStyle w:val="TextBody"/>
        <w:suppressAutoHyphens w:val="true"/>
        <w:ind w:left="284" w:hanging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TextBody"/>
        <w:suppressAutoHyphens w:val="true"/>
        <w:ind w:left="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Heading1"/>
        <w:numPr>
          <w:ilvl w:val="0"/>
          <w:numId w:val="8"/>
        </w:numPr>
        <w:spacing w:before="240" w:after="12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WESTPOINT a.s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stoupený: JUDr. Petrem Šourkem, předsedou představenstva a ředitelem společnosti 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ídlo: Slezská 2530/65a, 130 00 Praha 3</w:t>
        <w:tab/>
        <w:tab/>
        <w:t xml:space="preserve">      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zapsaný: v obchodním rejstříku vedeném Městským soudem v Praze, oddíl B, vložka 5140 </w:t>
        <w:tab/>
        <w:tab/>
        <w:t xml:space="preserve">      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ČO: 25635603</w:t>
        <w:tab/>
        <w:tab/>
        <w:t xml:space="preserve">      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IČ: CZ25635603</w:t>
        <w:tab/>
        <w:tab/>
        <w:t xml:space="preserve">      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xxxxxxxxxxxxxxxxxxxxxxxx      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číslo účtu:xxxxxxxxxxxxxxxxxxxxxxxxxxxxxxx        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bCs/>
          <w:sz w:val="22"/>
          <w:szCs w:val="22"/>
        </w:rPr>
        <w:t>“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le ustanovení § 2586 a násl. zákona č. 89/2012 Sb., občanský zákoník, ve znění pozdějších předpisů (dále jen „občanský zákoník“) tu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smlouvu o dílo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s názvem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jištění ostrahy spisovny Institutu plánování a rozvoje hlavního města Prahy - Jehněčí dvůr“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lineRule="auto" w:line="276" w:before="0" w:after="120"/>
        <w:ind w:left="540" w:hanging="18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. Předmět smlouvy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1. </w:t>
        <w:tab/>
        <w:t xml:space="preserve">Předmětem této smlouvy je závazek zhotovitele za úplatu zajišťovat pro objednatele fyzickou ostrahu objektu spisovny Institutu plánování a rozvoje hlavního města Prahy (dále jen „objekt“, „objekt Jehněčí dvůr“ nebo „spisovna IPR Praha“) a další činnosti s ostrahou spojené. </w:t>
      </w:r>
    </w:p>
    <w:p>
      <w:pPr>
        <w:pStyle w:val="Normal"/>
        <w:spacing w:lineRule="auto" w:line="276"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bCs/>
          <w:sz w:val="22"/>
          <w:szCs w:val="22"/>
        </w:rPr>
        <w:t xml:space="preserve"> Pro účely smlouvy se dílem rozumí činnost zahrnující veškeré práce v souvislosti se zajišťováním ostrahy objektu (dále jen „dílo“). Podrobná specifikace prostor je uvedena v </w:t>
      </w:r>
      <w:r>
        <w:rPr>
          <w:bCs/>
          <w:sz w:val="22"/>
          <w:szCs w:val="22"/>
          <w:u w:val="single"/>
        </w:rPr>
        <w:t>příloze č. 1</w:t>
      </w:r>
      <w:r>
        <w:rPr>
          <w:bCs/>
          <w:sz w:val="22"/>
          <w:szCs w:val="22"/>
        </w:rPr>
        <w:t xml:space="preserve"> Specifikace objektu Jehněčí dvůr, která je nedílnou součástí této smlouvy. Specifikace požadovaných prací a povinností zhotovitele je uvedena v </w:t>
      </w:r>
      <w:r>
        <w:rPr>
          <w:bCs/>
          <w:sz w:val="22"/>
          <w:szCs w:val="22"/>
          <w:u w:val="single"/>
        </w:rPr>
        <w:t>příloze č. 2</w:t>
      </w:r>
      <w:r>
        <w:rPr>
          <w:bCs/>
          <w:sz w:val="22"/>
          <w:szCs w:val="22"/>
        </w:rPr>
        <w:t xml:space="preserve"> Specifikace požadovaných prací a je nedílnou součástí této smlouvy. </w:t>
      </w:r>
    </w:p>
    <w:p>
      <w:pPr>
        <w:pStyle w:val="Nadpis"/>
        <w:spacing w:lineRule="auto" w:line="276" w:before="0" w:after="1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3.</w:t>
        <w:tab/>
        <w:t xml:space="preserve">Fyzickou ostrahu objektu bude 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zhotovitel zajišťovat v mimopracovní době, o víkendech a státních svátcích. </w:t>
      </w:r>
    </w:p>
    <w:p>
      <w:pPr>
        <w:pStyle w:val="Nadpis"/>
        <w:spacing w:lineRule="auto" w:line="276" w:before="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4.</w:t>
        <w:tab/>
        <w:t>Plnění předmětu smlouvy bude provedeno za podmínek stanovených v této smlouvě (včetně příloh), dále pak za podmínek stanovených ve výzvě VU 16 – 0311, včetně jejích příloh, a v nabídce zhotovitele.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Cena a platební podmínk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je stanovena jako jednotková a to v souladu s požadavky výzvy VU 16-0311 k podání nabídky a prokázání splnění kvalifikace. 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dinová sazba je 115,- Kč (slovy: stopatnáct korun českých) bez DPH, tj. 139,- Kč s DPH. Hodinová sazba práce konané o víkendech a státních svátcích je 230,- Kč (slovy: dvěstětřicet korun českých) bez DPH, tj. 278,- Kč s DPH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akturace bude probíhat měsíčně a to vždy zpětně za předcházející měsíc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a uvedená odst. 2 tohoto článku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aná cena v sobě zahrnuje veškeré náklady zhotovitele za realizaci díla podle této smlouvy a zhotovitel nemá nárok na jakoukoliv další platbu související s prováděním díla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je povinen zaplatit zhotoviteli cenu za provedení díla na základě řádně a oprávněně vystaveného daňového dokladu (faktury), a to se splatností 21 dnů ode dne doručení faktury objednateli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b/>
          <w:sz w:val="22"/>
          <w:szCs w:val="22"/>
        </w:rPr>
        <w:t>Na faktuře musí být uvedeno číslo smlouv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ávněným vystavením faktury se rozumí vystavení faktury zhotovitelem </w:t>
        <w:br/>
        <w:t xml:space="preserve">za provedené dílo dle čl. IV této smlouvy a doložené </w:t>
      </w:r>
      <w:r>
        <w:rPr>
          <w:b/>
          <w:sz w:val="22"/>
          <w:szCs w:val="22"/>
        </w:rPr>
        <w:t>výpisem provedených prací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neposkytuje zálohy.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Termín plnění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1.</w:t>
        <w:tab/>
        <w:t>Zhotovitel je povinen služby poskytovat v termínu od 1. 1. 2017 do 31. 12. 2017, vždy v </w:t>
      </w:r>
      <w:r>
        <w:rPr>
          <w:bCs/>
          <w:sz w:val="22"/>
          <w:szCs w:val="22"/>
        </w:rPr>
        <w:t>mimopracovní době, o víkendech a státních svátcích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2.</w:t>
        <w:tab/>
        <w:t>Smlouva je uzavírána na dobu určitou, a to do 31. 12. 2017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V. Místo plnění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1. </w:t>
        <w:tab/>
        <w:t xml:space="preserve">Místem plnění je objekt Jehněčí dvůr, tj. spisovna IPR Praha na adrese Horoměřická 2307, PSČ: 164 00 Praha 6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. Kvalita díla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1.</w:t>
        <w:tab/>
        <w:t>Dílo musí být zhotovitelem prováděno řádně, ve stanovených termínech a s odbornou péčí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Řádně a ve stanovených termínech se rozumí v souladu s přílohou č. 2 této smlouvy.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. Povinnosti zhotovite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2"/>
        <w:numPr>
          <w:ilvl w:val="0"/>
          <w:numId w:val="2"/>
        </w:numPr>
        <w:spacing w:lineRule="auto" w:line="276" w:before="0" w:after="120"/>
        <w:ind w:left="0" w:hanging="0"/>
        <w:rPr/>
      </w:pPr>
      <w:r>
        <w:rPr>
          <w:sz w:val="22"/>
          <w:szCs w:val="22"/>
        </w:rPr>
        <w:t>Zhotovitel je povinen udržovat údaje, informace a dokumenty získané od objednatele a jím označené jako neveřejné v tajnosti a zachovávat o nich mlčenlivost ve vztahu k třetím osobám s výjimkou případů, kde z pokynu nebo zadání objednatele vyplývá, že zhotovitel je zmocněn jednat vůči určeným třetím osobám určitým způsobem. V případě porušení tohoto závazku odpovídá zhotovitel za způsobenou škodu v plném rozsahu.</w:t>
      </w:r>
    </w:p>
    <w:p>
      <w:pPr>
        <w:pStyle w:val="Zkladntext2"/>
        <w:numPr>
          <w:ilvl w:val="0"/>
          <w:numId w:val="2"/>
        </w:numPr>
        <w:spacing w:lineRule="auto" w:line="27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V případě, že by se zhotovitel mohl při provádění díla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Zkladntext2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I. Povinnosti objednatele</w:t>
      </w:r>
    </w:p>
    <w:p>
      <w:pPr>
        <w:pStyle w:val="Zkladntext2"/>
        <w:numPr>
          <w:ilvl w:val="0"/>
          <w:numId w:val="5"/>
        </w:numPr>
        <w:spacing w:lineRule="auto" w:line="276" w:before="0" w:after="120"/>
        <w:ind w:left="0" w:hanging="11"/>
        <w:rPr/>
      </w:pPr>
      <w:r>
        <w:rPr>
          <w:sz w:val="22"/>
          <w:szCs w:val="22"/>
        </w:rPr>
        <w:t xml:space="preserve">Objednatel se zavazuje v souladu s čl. II této smlouvy uhradit zhotoviteli cenu </w:t>
        <w:br/>
        <w:t>za splnění předmětu smlouvy na základě řádného daňového dokladu vystaveného zhotovitelem a doručeného objednateli.</w:t>
      </w:r>
    </w:p>
    <w:p>
      <w:pPr>
        <w:pStyle w:val="Zkladntext2"/>
        <w:numPr>
          <w:ilvl w:val="0"/>
          <w:numId w:val="5"/>
        </w:numPr>
        <w:spacing w:lineRule="auto" w:line="27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Objednatel se zavazuje poskytnout zhotoviteli informace nutné pro naplnění předmětu smlouv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II. Sankční ujednání, smluvní pokuty, náhrada škod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Zhotovitel bude provádět dílo na své náklady a nebezpečí. V případě škody vzniklé objednateli porušením povinnosti zhotovitele, je tento povinen škodu objednateli uhradit. Toto ustanovení se netýká případů, kdy zhotovitel prokáže, že porušení bylo způsobeno okolnostmi vylučujícími protiprávnost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bjednatel je oprávněn po zhotoviteli požadovat smluvní pokutu v každém jednotlivém případě nekvalitního provedení prací dle přílohy č. 2 po ve výši 5.000,- Kč. Zhotovitel musí být před požadováním smluvní pokuty písemně objednatelem upozorněn na zanedbání svých povinností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 Smluvní pokuta sjednaná dle  tohoto článku je splatná do 15 kalendářních dnů od okamžiku každého jednotlivého porušení ustanovení specifikovaného v této smlouvě. Objednatel je oprávněn započíst splatnou smluvní pokutu proti jakékoli pohledávce zhotovitele vůči objednateli.</w:t>
      </w:r>
    </w:p>
    <w:p>
      <w:pPr>
        <w:pStyle w:val="TextBody"/>
        <w:spacing w:lineRule="auto" w:line="276" w:before="0" w:after="120"/>
        <w:rPr/>
      </w:pPr>
      <w:r>
        <w:rPr>
          <w:sz w:val="22"/>
          <w:szCs w:val="22"/>
        </w:rPr>
        <w:t xml:space="preserve">4. </w:t>
        <w:tab/>
        <w:t>Ustanovením tohoto článku o smluvní pokutě není dotčeno právo objednatele domáhat se práva na náhradu škody.</w:t>
      </w:r>
    </w:p>
    <w:p>
      <w:pPr>
        <w:pStyle w:val="TextBody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5.</w:t>
        <w:tab/>
        <w:t>Zhotovitel nese odpovědnost za vzniklé škody na zdraví a majetku objednatel či třetích osob prokazatelně způsobené zaměstnanci zhotovitele při plnění předmětu smlouvy.</w:t>
      </w:r>
    </w:p>
    <w:p>
      <w:pPr>
        <w:pStyle w:val="TextBody"/>
        <w:spacing w:lineRule="auto" w:line="276" w:before="0" w:after="120"/>
        <w:rPr/>
      </w:pPr>
      <w:r>
        <w:rPr>
          <w:sz w:val="22"/>
          <w:szCs w:val="22"/>
        </w:rPr>
        <w:t>6.</w:t>
        <w:tab/>
        <w:t>Zhotovitel se zavazuje k uzavření pojistné smlouvy pro pojištění odpovědnosti za škodu, který bude krýt veškerá rizika spojená s výkonem všech prací specifikovaných v příloze č. 2. Roční limit pojistného plnění pro základní rozsah pojištění bude udržován v minimální výši 10.000.000,- Kč.</w:t>
      </w:r>
    </w:p>
    <w:p>
      <w:pPr>
        <w:pStyle w:val="TextBody"/>
        <w:spacing w:lineRule="auto" w:line="276" w:before="0" w:after="120"/>
        <w:rPr/>
      </w:pPr>
      <w:r>
        <w:rPr>
          <w:sz w:val="22"/>
          <w:szCs w:val="22"/>
        </w:rPr>
        <w:t>7.</w:t>
        <w:tab/>
        <w:t xml:space="preserve">Pojistná smlouva musí být objednateli předložena nejpozději do data podpisu této smlouvy a stane se její nedílnou součástí. Smlouva musí být platná po celou dobu trvání této smlouvy.  </w:t>
      </w:r>
    </w:p>
    <w:p>
      <w:pPr>
        <w:pStyle w:val="TextBody"/>
        <w:spacing w:lineRule="auto" w:line="276" w:before="0" w:after="1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X. Ukončení a zánik smlouvy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mlouva může zaniknout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ísemnou dohodou smluvních stran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4" w:hanging="425"/>
        <w:jc w:val="both"/>
        <w:rPr/>
      </w:pPr>
      <w:r>
        <w:rPr>
          <w:sz w:val="22"/>
          <w:szCs w:val="22"/>
        </w:rPr>
        <w:t xml:space="preserve">uplynutím doby, na kterou byla uzavřena dle čl. III odst. 2 této smlouvy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výpovědí smlouvy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ato smlouva se uzavírá na dobu určitou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aždá ze smluvních stran je oprávněna písemně smlouvu vypovědět, a to bez udání důvodu. Výpovědní lhůta činí v takovém případě tři (3) měsíce a počíná běžet prvním dnem měsíce následujícího po doručení výpovědi druhé smluvní straně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Objednatel má právo odstoupit od této smlouvy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i opakovaném hrubém porušení povinností zhotovitele minimálně ve třech jednotlivých a vzájemně nesouvisejících případech, případně více než třikrát ve stejném případě. Zhotovitel musí být písemně (stačí emailem) na neplnění konkrétních povinností upozorněn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rFonts w:eastAsia="Calibri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rFonts w:eastAsia="Calibri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</w:t>
      </w:r>
      <w:r>
        <w:rPr>
          <w:rFonts w:eastAsia="Calibri"/>
          <w:lang w:eastAsia="en-US"/>
        </w:rPr>
        <w:t>estliže zhotovitel vstoupí do likvidac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zanikají všechna práva a povinnosti smluvních stran z této smlouvy, Strany sjednávají účinky odstoupení ex nunc. Odstoupení od smlouvy se nedotýká nároku na náhradu škody a nároků na smluvní pokuty, tyto mají podle vůle smluvních stran zůstat zachovány i v případě odstoupení od smlouvy.</w:t>
      </w:r>
    </w:p>
    <w:p>
      <w:pPr>
        <w:pStyle w:val="Normal"/>
        <w:spacing w:lineRule="auto" w:line="276" w:before="0" w:after="120"/>
        <w:ind w:left="1416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2"/>
          <w:szCs w:val="22"/>
          <w:u w:val="single"/>
        </w:rPr>
        <w:t>X. Ustanovení o doručování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1. </w:t>
        <w:tab/>
        <w:t xml:space="preserve">Veškeré písemnosti související s touto smlouvou se doručují na adresu objednatele nebo zhotovitele uvedenou v této smlouvě. Pokud v průběhu plnění této smlouvy dojde ke změně adresy některého z účastníků, je povinen tento účastník neprodleně písemně oznámit druhému účastníkovi tuto změnu, a to způsobem uvedeným v tomto článku. 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2. </w:t>
        <w:tab/>
        <w:t xml:space="preserve">Nebyl-li objednatel nebo zhotovitel na uvedené adrese zastižen, písemnost se prostřednictvím poštovního doručovatele uloží na poště. Nevyzvedne-li si účastník zásilku do deseti kalendářních dnů od uložení, považuje se poslední den této lhůty za den doručení, i když se účastník o doručení nedozvěděl. </w:t>
      </w:r>
    </w:p>
    <w:p>
      <w:pPr>
        <w:pStyle w:val="Textkomente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Kontaktní osoba na straně objednatele je Ing. Alena Tůmová,xxxxxxxxxxxxxxxxxxxxxx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Kontaktní osoba na straně zhotovitele je xxxxxxxxxxxxxxxxxxxxxxxxxxxxxxxxxxxxxx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2"/>
          <w:szCs w:val="22"/>
          <w:u w:val="single"/>
        </w:rPr>
        <w:t>XI. Závěrečná ustanovení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Právní vztahy vzniklé z této smlouvy nebo s touto smlouvou související se řídí, pokud z této smlouvy nevyplývá něco jiného, ustanoveními občanského zákoníku a právním řádem České republiky. V případě, že by se stalo některé ustanovení smlouvy neplatným, zůstávají ostatní ustanovení i nadále v platnosti, ledaže právní předpis stanoví jinak. Práva a povinnosti smluvních stran z této smlouvy přecházejí na jejich právní nástupce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Tuto smlouvu lze měnit, doplňovat nebo rušit pouze písemně, a to číslovanými dodatky, podepsanými oběma smluvními stranami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 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Smlouva nabývá platnosti a účinnosti dnem podpisu smluvními stranam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, že v souladu s ustanovením § 147a odst. 1 písm. a) zákona č. 137/2006 Sb., o 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tímto prohlašují, že neexistuje žádné ústní ujednání, žádná smlouva či řízení týkající se některé smluvní strany, které by nepříznivě ovlivnilo splnění závazků vyplývajících z 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dále prohlašují, že si smlouvu, včetně jejích příloh pečlivě přečetly, všem ustanovením smlouvy rozumí, že nebyla uzavřena v tísni ani za jinak jednostranně nevýhodných podmínek. Na důkaz svého souhlasu učiněného vážně a svobodně smlouvu vlastnoručně podepisují.</w:t>
      </w:r>
    </w:p>
    <w:p>
      <w:pPr>
        <w:pStyle w:val="Normal"/>
        <w:spacing w:lineRule="auto" w:line="276"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řílohy: 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č. 1 – Specifikace </w:t>
      </w:r>
      <w:r>
        <w:rPr>
          <w:bCs/>
          <w:sz w:val="22"/>
          <w:szCs w:val="22"/>
        </w:rPr>
        <w:t>objektu Jehněčí dvůr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č. 2 – Specifikace požadovaných prací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č. 3 – Pojistná smlouva zhotovitele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>V …………….. dne …………</w:t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JUDr. Petr Šourek,     </w:t>
        <w:tab/>
        <w:tab/>
        <w:tab/>
        <w:tab/>
        <w:tab/>
        <w:t xml:space="preserve">Mgr. Ondřej Boháč, ředitel   </w:t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 xml:space="preserve">předseda  představenstva 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a ředitel společno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č. smlouvy objednatele: ZAK 16-0311</w:t>
      <w:tab/>
      <w:tab/>
      <w:tab/>
      <w:tab/>
      <w:tab/>
      <w:tab/>
    </w:r>
  </w:p>
  <w:p>
    <w:pPr>
      <w:pStyle w:val="Header"/>
      <w:pBdr>
        <w:bottom w:val="single" w:sz="12" w:space="1" w:color="000000"/>
      </w:pBdr>
      <w:rPr/>
    </w:pPr>
    <w:r>
      <w:rPr>
        <w:sz w:val="22"/>
        <w:szCs w:val="22"/>
      </w:rPr>
      <w:t>č. smlouvy zhotovitele: …………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č. smlouvy objednatele: ZAK 16-0311</w:t>
      <w:tab/>
      <w:tab/>
      <w:tab/>
      <w:tab/>
    </w:r>
  </w:p>
  <w:p>
    <w:pPr>
      <w:pStyle w:val="Header"/>
      <w:pBdr>
        <w:bottom w:val="single" w:sz="12" w:space="1" w:color="000000"/>
      </w:pBdr>
      <w:rPr/>
    </w:pPr>
    <w:r>
      <w:rPr>
        <w:sz w:val="22"/>
        <w:szCs w:val="22"/>
      </w:rPr>
      <w:t>č. smlouvy zhotovitele: …………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Palatino Linotype" w:hAnsi="Palatino Linotype" w:cs="Symbol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Nadpis3Char">
    <w:name w:val="Nadpis 3 Char"/>
    <w:qFormat/>
    <w:rPr>
      <w:b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qFormat/>
    <w:pPr>
      <w:jc w:val="both"/>
    </w:pPr>
    <w:rPr>
      <w:rFonts w:ascii="CG Times" w:hAnsi="CG Times" w:cs="CG Times"/>
      <w:sz w:val="24"/>
      <w:lang w:val="en-GB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51:00Z</dcterms:created>
  <dc:creator>-</dc:creator>
  <dc:description/>
  <cp:keywords/>
  <dc:language>en-US</dc:language>
  <cp:lastModifiedBy>Pincová Jitka (IPR/KRA)</cp:lastModifiedBy>
  <cp:lastPrinted>2016-12-16T15:57:00Z</cp:lastPrinted>
  <dcterms:modified xsi:type="dcterms:W3CDTF">2017-01-04T09:25:00Z</dcterms:modified>
  <cp:revision>11</cp:revision>
  <dc:subject/>
  <dc:title>Smlouva</dc:title>
</cp:coreProperties>
</file>