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ovýchovná jednota Palhanec, z.s.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ecká 226/52, Vávrovice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0190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u Krajského soudu v Ostravě, sp. zn. L 21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0423472/0300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, a. 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imírem Stoniš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imir.stonis@seznam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38" w:footer="709" w:bottom="14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55 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úhrada provozních nákladů spolku a na náklady související se sportovní a kulturní činností spolku (zejména organizace dětského d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do dne 31.10.2020, a to pouze na úhradu nákladů vzniklých v období </w:t>
        <w:br/>
        <w:t>01.01.2020 – 31.10.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 článku I. této smlouvy, a to do deseti pracovních dnů ode dne uveřejnění této smlouvy v registru smluv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6.11.2020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ýzvu poskytovatele je příjemce povinen v určené lhůtě poskytnout poskytovateli další vysvětlení </w:t>
        <w:br/>
        <w:t>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28.01.2020 usnesením č. 6/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 Vladimír Stoni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5:00Z</dcterms:created>
  <dc:creator>Michalčík Petr</dc:creator>
  <dc:description/>
  <cp:keywords/>
  <dc:language>en-US</dc:language>
  <cp:lastModifiedBy>MČ Vávrovice Foltýnová Romana</cp:lastModifiedBy>
  <cp:lastPrinted>2020-01-27T08:14:00Z</cp:lastPrinted>
  <dcterms:modified xsi:type="dcterms:W3CDTF">2020-03-06T08:35:00Z</dcterms:modified>
  <cp:revision>2</cp:revision>
  <dc:subject/>
  <dc:title>SDH Palhanec</dc:title>
</cp:coreProperties>
</file>