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1009/RUH                              Číslo objednávky:     62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pagační podnik Opav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olná 35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660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779161, DIČ: CZ607791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 600 ks – taška Mall s potiskem loga RÚ Hrabyně, vel. 30 x 36 x 9 cm, dno, široké ucho, </w:t>
      </w:r>
      <w:r>
        <w:rPr>
          <w:b/>
          <w:sz w:val="24"/>
          <w:u w:val="single"/>
        </w:rPr>
        <w:t>barva MODRÁ</w:t>
      </w:r>
      <w:r>
        <w:rPr>
          <w:b/>
          <w:sz w:val="24"/>
        </w:rPr>
        <w:t xml:space="preserve"> (vzhled tašek jako dříve dodané, nové logo), </w:t>
      </w:r>
      <w:r>
        <w:rPr>
          <w:sz w:val="24"/>
        </w:rPr>
        <w:t>cena X Kč/ks bez DPH + dotisk X Kč/ks bez DPH + sítotisk X,- Kč bez DP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54.610,- Kč bez DPH; 66.078,1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cca 4 týdny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9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9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9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0-03-09T11:50:00Z</dcterms:modified>
  <cp:revision>24</cp:revision>
  <dc:subject/>
  <dc:title/>
</cp:coreProperties>
</file>