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Příloha č.1</w:t>
      </w:r>
    </w:p>
    <w:p>
      <w:pPr>
        <w:pStyle w:val="Normal"/>
        <w:rPr/>
      </w:pPr>
      <w:r>
        <w:rPr/>
        <w:t xml:space="preserve">                     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ke smlouvě uzavřené dne 3.3.2020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na zpracování platové agend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ředmětem přílohy ke smlouvě je dání souhlasu zpracovateli mezd  dle výše uvedené smlouvy ze dne 14.2.2019 k naplnění požadavku  zákona č. 101/2000 Sb., o ochraně  osobních údajů ve znění pozdějších předpisů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ákladní škola (dále jen správce)  je správcem osobních údajů ve smyslu §4 písm. a) zákona č. 101/2000 Sb., o ochraně osobních údajů a o změně některých zákonů, ve znění pozdějších předpisů  dává souhlas k nakládání s osobními údaji zaměstnanců (subjekty údajů) zpracovateli mezd k provádění své právní povinnosti správce – např. povinnosti stanovené předpisy v oblasti nemocenského pojištění, důchodového pojištění, zdravotního pojištění, daně z příjmu, pracovního práva, vedení mzdových listů. Zpracování se neúčastní třetí osob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sobní údaje budou zpracovávány pouze za účelem a v rozsahu splnění požadavků správce pro plnění jeho právní povinnosti..</w:t>
      </w:r>
    </w:p>
    <w:p>
      <w:pPr>
        <w:pStyle w:val="Normal"/>
        <w:ind w:left="150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pracovatel prohlašuje, že k zamezení nahodilého nebo neoprávněného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 xml:space="preserve">přístupu k osobním údajům, k jejich neoprávněné změně, zničení nebo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                         </w:t>
      </w:r>
      <w:r>
        <w:rPr/>
        <w:t xml:space="preserve">ztrátě nebo jinému neoprávněnému  zpracování a zneužití  má zabezpečené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                         </w:t>
      </w:r>
      <w:r>
        <w:rPr/>
        <w:t>přístupy do místnosti kde probíhá zpracování údajů mříží s bezpečnostními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                         </w:t>
      </w:r>
      <w:r>
        <w:rPr/>
        <w:t>zámky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                   </w:t>
      </w:r>
      <w:r>
        <w:rPr/>
        <w:t xml:space="preserve">4.   Zpracovatel se zavazuje, že neprodleně informuje správce, pokud by došlo k        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>porušení nakládání s údaji pro jiný účel než je stanoveno podle bodu 1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pracovatel se zavazuje zachovávat mlčenlivost o všech osobních údajích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 xml:space="preserve"> </w:t>
      </w:r>
      <w:r>
        <w:rPr/>
        <w:t>které mu správce předal k plnění předmětu smlouvy a o bezpečnostních opatřeních. Mlčenlivost trvá i po skončení spolupráce se správcem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mile dojde k ukončení spolupráce se správcem, nebudou  dále předané </w:t>
      </w:r>
    </w:p>
    <w:p>
      <w:pPr>
        <w:pStyle w:val="Normal"/>
        <w:ind w:left="1440" w:hanging="0"/>
        <w:rPr/>
      </w:pPr>
      <w:r>
        <w:rPr/>
        <w:t>osobní údaje zpracovávány. Zpracovatel provede po pominutí účelu zpracování</w:t>
      </w:r>
    </w:p>
    <w:p>
      <w:pPr>
        <w:pStyle w:val="Normal"/>
        <w:ind w:left="1440" w:hanging="0"/>
        <w:rPr/>
      </w:pPr>
      <w:r>
        <w:rPr/>
        <w:t xml:space="preserve">osobních údajů jejich likvidaci ve smyslu §4 písm. i) uvedeného zákona č. 101/2000 Sb., a předá nosiče s archivem mzdového programu obsahujících osobní údaje správci, předá mzdové listy, daňová prohlášení.  Bude vyhotoven </w:t>
      </w:r>
    </w:p>
    <w:p>
      <w:pPr>
        <w:pStyle w:val="Normal"/>
        <w:ind w:left="1440" w:hanging="0"/>
        <w:rPr/>
      </w:pPr>
      <w:r>
        <w:rPr/>
        <w:t>protokol o předání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firstLine="720"/>
        <w:rPr/>
      </w:pPr>
      <w:r>
        <w:rPr/>
        <w:t>Správce je oprávněn kontrolovat plnění povinností, které jsou zpracovatel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firstLine="720"/>
        <w:rPr/>
      </w:pPr>
      <w:r>
        <w:rPr/>
        <w:t xml:space="preserve">uloženy touto smlouvou. Bude-li při zpracování osobních údajů některou ze     </w:t>
      </w:r>
    </w:p>
    <w:p>
      <w:pPr>
        <w:pStyle w:val="Normal"/>
        <w:ind w:left="1440" w:hanging="0"/>
        <w:rPr/>
      </w:pPr>
      <w:r>
        <w:rPr/>
        <w:t xml:space="preserve">stran zjištěno, že zpracovávané údaje nejsou pravdivé nebo přesné, budou tyto </w:t>
      </w:r>
    </w:p>
    <w:p>
      <w:pPr>
        <w:pStyle w:val="Normal"/>
        <w:ind w:left="1440" w:hanging="0"/>
        <w:rPr/>
      </w:pPr>
      <w:r>
        <w:rPr/>
        <w:t>údaje bez zbytečného odkladu opraveny nebo doplněny. O tom se tyto strany neprodleně vzájemně informují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 xml:space="preserve">              </w:t>
      </w:r>
      <w:r>
        <w:rPr>
          <w:sz w:val="16"/>
          <w:szCs w:val="16"/>
        </w:rPr>
        <w:t>1/1</w:t>
      </w:r>
    </w:p>
    <w:p>
      <w:pPr>
        <w:pStyle w:val="Normal"/>
        <w:ind w:left="1080" w:hanging="0"/>
        <w:rPr>
          <w:sz w:val="16"/>
          <w:szCs w:val="16"/>
        </w:rPr>
      </w:pPr>
      <w:r>
        <w:rPr/>
        <w:t xml:space="preserve">   </w:t>
      </w:r>
      <w:r>
        <w:rPr/>
        <w:tab/>
        <w:tab/>
        <w:tab/>
        <w:tab/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    </w:t>
      </w:r>
    </w:p>
    <w:p>
      <w:pPr>
        <w:pStyle w:val="Normal"/>
        <w:ind w:left="1080" w:hanging="0"/>
        <w:rPr/>
      </w:pPr>
      <w:r>
        <w:rPr/>
        <w:t xml:space="preserve">       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7:00Z</dcterms:created>
  <dc:creator>Zdeňka</dc:creator>
  <dc:description/>
  <cp:keywords/>
  <dc:language>en-US</dc:language>
  <cp:lastModifiedBy>Dell</cp:lastModifiedBy>
  <cp:lastPrinted>2016-02-29T10:36:00Z</cp:lastPrinted>
  <dcterms:modified xsi:type="dcterms:W3CDTF">2020-03-03T14:13:00Z</dcterms:modified>
  <cp:revision>6</cp:revision>
  <dc:subject/>
  <dc:title>                              D o d a t e k   č</dc:title>
</cp:coreProperties>
</file>