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32"/>
          <w:szCs w:val="32"/>
        </w:rPr>
        <w:t>S M L O U V A   O   D Í L 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(občanský zákoník – č.89/2012 Sb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uzavřená 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pracovatelem:   </w:t>
      </w:r>
      <w:r>
        <w:rPr>
          <w:sz w:val="28"/>
          <w:szCs w:val="28"/>
        </w:rPr>
        <w:t>Ekomiro Praha, spol. s 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Č 27242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dená u Městského soudu v Praze spisová značka C 107087 zastoupená - </w:t>
        <w:tab/>
        <w:t>jednatelkami Zdeňkou Roubalí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Danou Michlovo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jednavatelem: </w:t>
      </w:r>
      <w:r>
        <w:rPr>
          <w:sz w:val="28"/>
          <w:szCs w:val="28"/>
        </w:rPr>
        <w:t>Základní škola, Brandýs nad Labem – Stará Bolesla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Školní 29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50 01 Brandýs nad Labem – Stará Bole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 -</w:t>
        <w:tab/>
        <w:tab/>
        <w:t>ředitelkou Mgr. Miloslava Albrech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dále jen objednav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</w:t>
        <w:tab/>
        <w:tab/>
        <w:tab/>
        <w:t>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ředmět smlouvy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pracovatel bude zajišťovat komplexní zpracování platové agendy na základě podkladů dodaných objednavatelem. Objednavatel nese odpovědnost za správnost předaných podkladů a zpracovatel nese plnou odpovědnost za správné zpracování dodaných podkladů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dnavatel uděluje zpracovateli plnou moc ke všem úkonům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teré bude zpracovatel jménem objednavatele vykonávat n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kladě této smlouv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1. Tato smlouva je uzavírána na dobu určitou a to do 28.2.2021.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. Objednavatel i zpracovatel může od smlouvy odstoupit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mou výpovědi. Výpověď musí být písemná a nabývá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činnosti od prvního následujícího měsíce. Výpovědní dob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činí jeden měsíc, nebude-li dohodnuto jinak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pracovateli přísluší za úkony prováděné při zabezpečování platové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gendy odměna ve výši</w:t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180,-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Kč ……………...........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měsíčně za zpracování jednoho osobního čísla po vystavení faktury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Fakturace bude provedena přes bankovní spojení převodním          příkazem na účet zpracovatele dle splatnosti faktury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a mzdový list pracovníka bude účtována jednotná cena za osobn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číslo Kč 30,--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a zpracování Informačního systému o platech za pololetí a celý rok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je stanovena cena á Kč 500,-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a práce nad rámec smlouvy bude cena stanovena dohodou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pracovatel si vyhrazuje právo cenu zvyšovat dle inflac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2/4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smluvních stra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acovatel je povinen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provádět úkony v rámci této smlouvy včas a ve lhůtách daných         obecně závaznými pře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uchovávat pro potřebu objednavatele podklady, kter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ískal při zabezpečování mzdové agendy. Tyto pod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lady budou archivovány objednavatelem na škole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při zabezpečování záležitostí postupovat s odborn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éčí, chránit zájmy objednavatele a zachovávat mlčenlivo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 poskytnutých informacích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acovatel je oprávněn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odmítnout provedení příslušných úkonů nejsou-li dány 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nné podmínky pro zdárné vyřízení věci nebo jsou-li v r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ru s předpisy, které jsou platné v České repub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dnavatel je povinen předávat zpracovateli podklady pro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zpracování platové agendy jednou měsíčně v předem stano-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veném termínu v sídle zpracovatele, nejpozději vždy do 5.dne následujícího měsíce, nebude-li dohodnuto jinak. Zpracovatel předá zpracovanou platovou agendu nejpozději do pěti pracovních dnů od předání podkladů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je vyhotovena ve dvou výtiscích. Každá strana obdrží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jeden výtisk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. </w:t>
      </w:r>
      <w:r>
        <w:rPr>
          <w:sz w:val="28"/>
          <w:szCs w:val="28"/>
        </w:rPr>
        <w:t>Ostatní nesmluvní vztahy se řídí občanským zákoníkem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Nedílnou součástí této smlouvy je Příloha č.1 a Příloha č.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V Praze dne 3.3.202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pracovatel</w:t>
        <w:tab/>
        <w:tab/>
        <w:tab/>
        <w:tab/>
        <w:tab/>
        <w:tab/>
        <w:tab/>
        <w:t>objedn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3:00Z</dcterms:created>
  <dc:creator>Zdeňka</dc:creator>
  <dc:description/>
  <cp:keywords/>
  <dc:language>en-US</dc:language>
  <cp:lastModifiedBy>Dell</cp:lastModifiedBy>
  <cp:lastPrinted>2019-02-14T09:22:00Z</cp:lastPrinted>
  <dcterms:modified xsi:type="dcterms:W3CDTF">2020-03-03T14:12:00Z</dcterms:modified>
  <cp:revision>6</cp:revision>
  <dc:subject/>
  <dc:title/>
</cp:coreProperties>
</file>