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UPCR-PV-2016/15277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 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Prostějov, nám. Spojenců 2632/13, 796 01 Prostějov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2MAX,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53734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Luďkem Janečkem,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PV-2016/15277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1.6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4.6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lomouci, kontaktním pracovištěm Prostějov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  <w:lang w:val="cs-CZ"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  <w:lang w:val="cs-CZ"/>
        </w:rPr>
        <w:footnoteReference w:id="2"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Obchodně technická a finanční angličtin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30 56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110 976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95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2016 – únor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4 164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24.8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>Olomouci, kontaktnímu pracovišti Prostějov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3.7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Krajská pobočka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Firma 2MAX, s.r.o. je na trhu od roku 2005 a zaměstnává v současnosti celkem 127 zaměstnanců. Její hlavní obor činnosti je výroba ostatních dřevěných, korkových, proutěných a slaměných výrobků. Vzhledem ke svému specifickému produktu je jedinou a tak velkou firmou v regionu. Tento obor činnosti je perspektivní.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Navrhované vzdělávání – Obchodně technická a finanční angličtina se pro vybrané účastníky jeví jako účelné a nezbytné. Dle popisu kurzu se v tomto případě jedná o rozšíření již nabytých a dovedností osob, které anglický jazyk využívají při obchodních jednáních se zahraničními klienty.  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otřebu vzdělávání vybraných účastníků žadatel jasně popsal a zdůvodnil. Vzhledem k tomu, že poptávka v České republice je slabší, je firma zaměřena převážně na zahraniční trh, je nezbytné neustálé zlepšování jazykové vybavenosti.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Žadatel uvádí ve své žádosti zjevnou vazbu vzdělávací aktivity na rozvoj podniku. V současnosti firma využívá služeb tlumočníků a vynakládá nemalé prostředky na tyto služby. Uspořené finanční prostředky použije rozvoji firmy a k investování do dalšího profesního vzdělávání svých zaměstnanců. 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Realizace vzdělávací aktivity zajistí odbornost navržených zaměstnanců, kteří jsou nezastupitelní na svých pozicích při jednání se zahraničními klienty, což se pozitivně projeví na ekonomické činnosti celé firmy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szCs w:val="20"/>
        </w:rPr>
      </w:pPr>
      <w:r>
        <w:rPr>
          <w:rFonts w:cs="Arial"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1:00Z</dcterms:created>
  <dc:creator>Dudek Pavel Mgr. (MPSV)</dc:creator>
  <dc:description/>
  <dc:language>en-US</dc:language>
  <cp:lastModifiedBy>Skulová Vysloužilová Denisa Mgr. (UPM-OLA)</cp:lastModifiedBy>
  <dcterms:modified xsi:type="dcterms:W3CDTF">2017-01-18T13:01:00Z</dcterms:modified>
  <cp:revision>2</cp:revision>
  <dc:subject/>
  <dc:title/>
</cp:coreProperties>
</file>