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Kaplického 384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Kaplického 38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3 12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3 37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color w:val="000000"/>
          <w:shd w:fill="F0F8FF" w:val="clear"/>
        </w:rPr>
        <w:t>Mgr. Pavlem Zeroni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7 66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7 66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>
          <w:color w:val="000000"/>
          <w:shd w:fill="F0F8FF" w:val="clear"/>
        </w:rPr>
        <w:t xml:space="preserve">       </w:t>
      </w:r>
      <w:r>
        <w:rPr>
          <w:color w:val="000000"/>
          <w:shd w:fill="F0F8FF" w:val="clear"/>
        </w:rPr>
        <w:t>Mgr. Pavel Zeronik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4:00Z</dcterms:created>
  <dc:creator>Ing. Klozová</dc:creator>
  <dc:description/>
  <cp:keywords/>
  <dc:language>en-US</dc:language>
  <cp:lastModifiedBy>Lucie Černá</cp:lastModifiedBy>
  <cp:lastPrinted>2020-03-03T11:43:00Z</cp:lastPrinted>
  <dcterms:modified xsi:type="dcterms:W3CDTF">2020-03-03T12:38:00Z</dcterms:modified>
  <cp:revision>3</cp:revision>
  <dc:subject/>
  <dc:title>SMLOUVA O VEDENÍ ÚČETNICTVÍ PRO ORGANIZACI</dc:title>
</cp:coreProperties>
</file>