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0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0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 Liberec, Na Výběžku 118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Na Výběžku 118, 460 15 Liberec XV – Starý Harc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Na Výběžku 118, 460 15 Liberec XV – Starý Harc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Jarmila Plach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8275071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171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, prov. Liberec, Mydlářská 105/10, 460 10  Liberec 10, tel: 485 213 02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 8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V Liberci dne 2.1. 2020                     </w:t>
        <w:tab/>
        <w:t>V ................... dne ..................2020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                                                                 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FCC Liberec, s.r.o.</w:t>
        <w:tab/>
        <w:t xml:space="preserve">                                                                Základní škola Liberec, Na Výběžku 118,příspěvková organiza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Zhotovitel</w:t>
        <w:tab/>
        <w:t xml:space="preserve">            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6:00Z</dcterms:created>
  <dc:creator>Libichova Barbora</dc:creator>
  <dc:description/>
  <cp:keywords/>
  <dc:language>en-US</dc:language>
  <cp:lastModifiedBy>Libichova Barbora</cp:lastModifiedBy>
  <dcterms:modified xsi:type="dcterms:W3CDTF">2020-03-06T13:18:00Z</dcterms:modified>
  <cp:revision>3</cp:revision>
  <dc:subject/>
  <dc:title/>
</cp:coreProperties>
</file>