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98"/>
        <w:gridCol w:w="5640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/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18"/>
              </w:rPr>
              <w:t>Smlouva o dílo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K stav – realizace staveb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Obchodní rejstřík: Krajský soud v Ústí nad Labem, 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ddíl C, vložka 2430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28. října 1025/1, 430 01 Chomutov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27328121, DIČ: CZ2732812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: KB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 ČSOB a.s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.ú.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Pavel Falis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26.2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15.6.2020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po předání díla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38505/2019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1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967"/>
        <w:gridCol w:w="967"/>
        <w:gridCol w:w="405"/>
        <w:gridCol w:w="967"/>
        <w:gridCol w:w="549"/>
        <w:gridCol w:w="967"/>
      </w:tblGrid>
      <w:tr>
        <w:trPr>
          <w:trHeight w:val="237" w:hRule="atLeast"/>
        </w:trPr>
        <w:tc>
          <w:tcPr>
            <w:tcW w:w="5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291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stavba přírodovědné expozice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991 049,83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08 120,46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 199 170,29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991 049,83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08 120,46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 199 170,29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4536" w:leader="none"/>
          <w:tab w:val="left" w:pos="5978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</w:t>
      </w:r>
    </w:p>
    <w:p>
      <w:pPr>
        <w:pStyle w:val="Normal"/>
        <w:tabs>
          <w:tab w:val="clear" w:pos="5999"/>
          <w:tab w:val="center" w:pos="4536" w:leader="none"/>
          <w:tab w:val="left" w:pos="5978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mět smlouvy a díl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mětem této smlouvy je zhotovení díla:</w:t>
      </w:r>
      <w:r>
        <w:rPr>
          <w:rFonts w:cs="Arial" w:ascii="Arial Narrow" w:hAnsi="Arial Narrow"/>
          <w:b/>
          <w:sz w:val="22"/>
          <w:szCs w:val="22"/>
        </w:rPr>
        <w:t xml:space="preserve"> „Vestavba přírodovědné expozice“</w:t>
      </w:r>
      <w:r>
        <w:rPr>
          <w:rFonts w:cs="Arial" w:ascii="Arial Narrow" w:hAnsi="Arial Narrow"/>
          <w:sz w:val="22"/>
          <w:szCs w:val="22"/>
        </w:rPr>
        <w:t xml:space="preserve"> a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 se o výstavbu nové přírodovědné expozice, resp. o část zaměřenou na geologii Mostecka dle přiložené projektové dokumentace. V místě, kde byla umístěna předchozí přírodovědná expozice, bude vybudována sádrokartonová vestavba se zátěžovou podlahou a mřížkovými podhled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ílo bude zhotoveno dle projektové dokumentace, kterou zpracoval Ing. Petr Filípek, Blažim 113, 440 01 Louny, IČ: 42143411. Všechny změny a úpravy expozice během stavby, vyplývající z procesu stavby i z požadavků objednatele včetně designu, musí být v rámci autorského dozoru konzultovány a schváleny autorem projektové dokumentace a osobou pověřenou objednavatelem panem Pavlem Krásenským (telefon č. 602976216, e-mail: krasensky.p@omgm.cz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hotovitel se zavazuje k provedení díla pro objednatele na svůj náklad a nebezpečí a objednatel se zavazuje dílo převzít a zaplatit cenu díla. </w:t>
      </w:r>
      <w:r>
        <w:rPr>
          <w:rFonts w:cs="Arial" w:ascii="Arial Narrow" w:hAnsi="Arial Narrow"/>
          <w:iCs/>
          <w:sz w:val="22"/>
          <w:szCs w:val="22"/>
        </w:rPr>
        <w:t>Předmět díla je vymezen v nabídce zhotovitele ze dne 12.2.2020, která je přílohou č. 1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kud je v soupisu prací individuálně určená věc (výrobek), objednatel připouští použití jiného, kvalitativně a technicky srovnatelného výrobku, vždy však po předchozím odsouhlasení objednatele. Tato skutečnost musí být zaznamenaná v zápisu ve </w:t>
      </w:r>
      <w:r>
        <w:rPr>
          <w:rFonts w:cs="Arial" w:ascii="Arial Narrow" w:hAnsi="Arial Narrow"/>
          <w:i/>
          <w:sz w:val="22"/>
          <w:szCs w:val="22"/>
        </w:rPr>
        <w:t>Stavebním deníku</w:t>
      </w:r>
      <w:r>
        <w:rPr>
          <w:rFonts w:cs="Arial" w:ascii="Arial Narrow" w:hAnsi="Arial Narrow"/>
          <w:sz w:val="22"/>
          <w:szCs w:val="22"/>
        </w:rPr>
        <w:t xml:space="preserve"> (dále jako „SD“) nebo v zápisu z kontrolního d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3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e-li objednatel požadovat v průběhu provádění díla další dodávky nebo práce, zavazuje se je zhotovitel v rozsahu požadavku objednatele provést, dojde-li mezi smluvními stranami k dohodě o ceně.</w:t>
      </w:r>
    </w:p>
    <w:p>
      <w:pPr>
        <w:pStyle w:val="Normal"/>
        <w:widowControl w:val="false"/>
        <w:tabs>
          <w:tab w:val="clear" w:pos="5999"/>
          <w:tab w:val="left" w:pos="284" w:leader="none"/>
        </w:tabs>
        <w:suppressAutoHyphens w:val="true"/>
        <w:spacing w:before="0" w:after="120"/>
        <w:ind w:left="28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ba a místo plnění díla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se zavazuje provést dílo v celém rozsahu do 15.6.2020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Předání staveniště zhotoviteli proběhne 9.3.2020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ené dílo bude předáno zadavateli nejpozději do 16.6.2020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Místem plnění díla budova Oblastního muzea a galerie v Mostě na adrese Čsl. armády 1360, 43401 MOST (dále jako „staveniště“).</w:t>
      </w:r>
    </w:p>
    <w:p>
      <w:pPr>
        <w:pStyle w:val="Normal"/>
        <w:ind w:left="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999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díla je sjednána ve výši 991 049,83 Kč (slovy: devětsetdevadesátjednatisicčtyřicetdevět korun českých a 83 haléřů) bez DPH tj. 1 199 170,29 Kč (slovy: jedenmilionjednostodevadesátdevěttisícjednostosedmdesát korun českých a 29 haléřů) s  21 %. </w:t>
      </w:r>
    </w:p>
    <w:p>
      <w:pPr>
        <w:pStyle w:val="Normal"/>
        <w:numPr>
          <w:ilvl w:val="0"/>
          <w:numId w:val="11"/>
        </w:numPr>
        <w:tabs>
          <w:tab w:val="clear" w:pos="5999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díla se rovná ceně plnění veřejné zakázky VZ-38505/2019 s názvem „Vestavba přírodovědné expozice“ uvedené v nabídce zhotovitele ze dne 12.2.2020.</w:t>
      </w:r>
    </w:p>
    <w:p>
      <w:pPr>
        <w:pStyle w:val="Normal"/>
        <w:numPr>
          <w:ilvl w:val="0"/>
          <w:numId w:val="11"/>
        </w:numPr>
        <w:tabs>
          <w:tab w:val="clear" w:pos="599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Cena díla je stanovena cenovou nabídkou. Cena díla bez DPH je stanovena jako nejvýše přípustná a nepřekročitelná a obsahuje veškeré náklady spojené s realizací díla. Sazba DPH se řídí příslušným právním předpisem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tabs>
          <w:tab w:val="clear" w:pos="599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měny v rozsahu díla oproti původně sjednanému rozsahu ke dni uzavření této smlouvy (zejména vůči projektové dokumentaci nebo rozpočtu)</w:t>
      </w:r>
      <w:r>
        <w:rPr>
          <w:rFonts w:cs="Arial" w:ascii="Arial Narrow" w:hAnsi="Arial Narrow"/>
          <w:i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nebo jeho doplnění, budou včetně souvisejících změn smlouvy sjednány výlučně formou písemných, oboustranně odsouhlasených dodatků postupem dle dle § 222 zákona č. 134/2016 Sb., o veřejných zakázkách (dále také jen „ZZVZ“), není-li v této smlouvě uvedeno jinak. Zhotovitel je povinen ke každé změně v množství nebo kvalitě prováděných prací, která je zapsána a odsouhlasena ve stavebním deníku, zpracovat změnový list, potvrzený objednatelem, technickým dozorem stavebníka a projektantem, který je podkladem pro zpracování dodatku smlouvy. Ocenění přípočtových a odpočtových položek v dodatcích bude kalkulováno shodným způsobem a ve stejných cenových relacích tak, jak je kalkulována cena díla uvedená v této smlouvě.</w:t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měna v rozsahu díla nastane jestliž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a)objednatel požaduje práce, které nejsou v předmětu díla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b)objednatel požaduje vypustit některé práce předmětu díla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c)při provádění díla se zjistí skutečnosti, které nebyly v době podpisu smlouvy známy, a zhotovitel je nezavinil ani nemohl předvídat, a mají vliv na cenu díla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d)při provádění díla se zjistí skutečnosti odlišné od dokumentace předané objednatelem</w:t>
      </w:r>
    </w:p>
    <w:p>
      <w:pPr>
        <w:pStyle w:val="Normal"/>
        <w:numPr>
          <w:ilvl w:val="0"/>
          <w:numId w:val="11"/>
        </w:numPr>
        <w:tabs>
          <w:tab w:val="clear" w:pos="599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hotoviteli může být poskytnuta záloha ve výši 50 % z celkové ceny díla na nákup materiálu a zajištění zázemí staveniště a to do 14 dnů od podpisu této smlouvy na základě zaslané zálohové faktury. Tato záloha bude řádně vyúčtována.</w:t>
      </w:r>
    </w:p>
    <w:p>
      <w:pPr>
        <w:pStyle w:val="Normal"/>
        <w:numPr>
          <w:ilvl w:val="0"/>
          <w:numId w:val="11"/>
        </w:numPr>
        <w:tabs>
          <w:tab w:val="clear" w:pos="599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ňový doklad - faktura obsahuje kromě čísla smlouvy a lhůty splatnosti, která činí </w:t>
      </w:r>
      <w:r>
        <w:rPr>
          <w:rFonts w:cs="Arial" w:ascii="Arial Narrow" w:hAnsi="Arial Narrow"/>
          <w:b/>
          <w:sz w:val="22"/>
          <w:szCs w:val="22"/>
        </w:rPr>
        <w:t>14</w:t>
      </w:r>
      <w:r>
        <w:rPr>
          <w:rFonts w:cs="Arial" w:ascii="Arial Narrow" w:hAnsi="Arial Narrow"/>
          <w:sz w:val="22"/>
          <w:szCs w:val="22"/>
        </w:rPr>
        <w:t xml:space="preserve"> dnů od doručení faktury objednateli, také náležitosti daňového dokladu dle § 28 zákona č. 235/2004 Sb. V případě, že faktura nebude mít odpovídající náležitosti, je objednatel oprávněn zaslat ji ve lhůtě splatnosti zpět zhotoviteli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1"/>
        </w:numPr>
        <w:tabs>
          <w:tab w:val="clear" w:pos="5999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ečná faktura může být vystavena a objednateli zaslána až po zcela dokončeném přejímacím řízení bez výhrad, tj. bez vad a nedodělků, podle Položkového rozpočtu skutečně provedených prací a dodávek, který bude nedílnou součástí konečné faktury. Konečná faktura musí obsahovat dále také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slovný název "konečná faktura"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této smlouvy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ležitosti daňového dokladu dl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§ 28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ákona č. 235/2004 Sb., o dani z přidané hodnoty, ve znění pozdějších předpisů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daje dle § 435 občanského zákoníku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kovou sjednanou cenu bez DPH, sazbu DPH a cenu celkem s DPH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oupis záloh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ástku zbývající k úhradě bez DPH, sazbu DPH a cenu s DPH.</w:t>
      </w:r>
    </w:p>
    <w:p>
      <w:pPr>
        <w:pStyle w:val="Normal"/>
        <w:widowControl w:val="false"/>
        <w:spacing w:before="120" w:after="120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, že faktura nebude mít výše uvedené náležitosti, objednatel není povinen fakturovanou částku uhradit a nedostává se do prodlení. Bez zbytečného odkladu, a to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tabs>
          <w:tab w:val="clear" w:pos="5999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1"/>
        </w:numPr>
        <w:tabs>
          <w:tab w:val="clear" w:pos="5999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latby dle čl. VI. této smlouvy platí přiměřeně platební podmínky jako pro vystavení a placení faktury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</w:t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lnění závazku (provedení díla)</w:t>
      </w:r>
    </w:p>
    <w:p>
      <w:pPr>
        <w:pStyle w:val="Heading1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chod nebezpečí škody a</w:t>
      </w:r>
      <w:r>
        <w:rPr>
          <w:rFonts w:cs="Arial" w:ascii="Arial Narrow" w:hAnsi="Arial Narrow"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lastnické právo k předmětu díla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360" w:leader="none"/>
          <w:tab w:val="left" w:pos="644" w:leader="none"/>
        </w:tabs>
        <w:spacing w:before="0" w:after="12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e splnění závazku zhotovitele dojde úplným dokončením a předáním díla objednateli v místě plnění díla a potvrzením (podepsáním) </w:t>
      </w:r>
      <w:r>
        <w:rPr>
          <w:rFonts w:cs="Arial" w:ascii="Arial Narrow" w:hAnsi="Arial Narrow"/>
          <w:i/>
          <w:sz w:val="22"/>
          <w:szCs w:val="22"/>
        </w:rPr>
        <w:t>Protokolu o předání a převzetí díla</w:t>
      </w:r>
      <w:r>
        <w:rPr>
          <w:rFonts w:cs="Arial" w:ascii="Arial Narrow" w:hAnsi="Arial Narrow"/>
          <w:sz w:val="22"/>
          <w:szCs w:val="22"/>
        </w:rPr>
        <w:t xml:space="preserve"> (dále jako „Protokol“)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360" w:leader="none"/>
          <w:tab w:val="left" w:pos="644" w:leader="none"/>
        </w:tabs>
        <w:spacing w:before="0" w:after="12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je povinen nejméně 7 dní před dokončením díla vyzvat objednatele k převzetí díla a objednatel je povinen se k předání a převzetí díla dostavit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360" w:leader="none"/>
          <w:tab w:val="left" w:pos="644" w:leader="none"/>
        </w:tabs>
        <w:spacing w:before="0" w:after="12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 přebírání díla je objednatel povinen dílo prohlédnout nebo zařídit jeho prohlídku. Závady a nedodělky zjištěné při předání a převzetí budou jako výhrady uvedeny v Protokolu včetně termínů pro jejich odstranění. V případě, že se strany nedohodnou na termínu odstranění vad a nedodělků platí, že zhotovitel je povinen vady odstranit nejpozději do 14 dnů od podepsání Protokolu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360" w:leader="none"/>
          <w:tab w:val="left" w:pos="644" w:leader="none"/>
        </w:tabs>
        <w:spacing w:before="0" w:after="12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ezpečí škody na díle přechází ze zhotovitele na objednatele okamžikem splnění závazku zhotovitele způsobem uvedeným v odst. 1. tohoto čl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360" w:leader="none"/>
          <w:tab w:val="left" w:pos="644" w:leader="none"/>
        </w:tabs>
        <w:spacing w:before="0" w:after="12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426" w:leader="none"/>
          <w:tab w:val="left" w:pos="644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ud dílo obsahuje jiné, než ojedinělé drobné vady, které samy o sobě ani ve spojení s jinými nebrání užívání díla funkčně nebo esteticky, ani jeho užívání podstatným způsobem neomezují, má právo objednatel odmítnout převzetí díla. Smluvní strany o tomto vyhotoví Zápis s uvedením vad a termínů pro jejich odstranění. Bez ohledu na takto stanovené termíny pro odstranění vad, se zhotovitel dostává do prodlení se splněním svého závazku provést řádně a včas dílo prvním dnem následujícím po uplynutí doby plnění díla dle čl. II odst. 1.</w:t>
      </w:r>
    </w:p>
    <w:p>
      <w:pPr>
        <w:pStyle w:val="Normal"/>
        <w:tabs>
          <w:tab w:val="clear" w:pos="5999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.</w:t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ílo má vady, neodpovídá – li smlouv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dále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Záruční doba činí 60 měsíců ode dne předání bezvadného díla (po odstranění všech vad a nedodělků)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Vady díla v době jeho předání a vady, na něž se vztahuje záruka za jakost, je objednatel povinen uplatnit u zhotovitele písemnou formou (dále jako „reklamace“). V reklamaci je objednatel povinen vady popsat, popřípadě uvést, jak se projevují. Objednatel má vůči zhotoviteli podle své volby tato práva z odpovědnosti za vady a za jakost: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ávo na bezplatné odstranění reklamované vady do 10 dnů od uplatnění reklamace/ </w:t>
      </w:r>
      <w:r>
        <w:rPr>
          <w:rFonts w:cs="Arial" w:ascii="Arial Narrow" w:hAnsi="Arial Narrow"/>
          <w:i/>
          <w:sz w:val="22"/>
          <w:szCs w:val="22"/>
        </w:rPr>
        <w:t>v případě, že lze vadu odstranit formou opravy, právo na bezplatné odstranění reklamované vady do 10 dnů od doručení reklamace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ávo na přiměřenou slevu z ceny díla/ právo na přiměřenou slevu z ceny díla, pokud nedojde k opravě v přiměřené době, nebo se na této skutečnosti obě smluvní strany dohodnou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ávo vadu odstranit sám nebo prostřednictvím třetích osob s tím, že zhotovitel je povinen uhradit tyto náklady na odstranění vady po předložení vyúčto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ávo požadovat nové provedení díla, pokud dílo vykazuje podstatné vady bránící v užívání nebo toto znemožňují,</w:t>
      </w:r>
    </w:p>
    <w:p>
      <w:pPr>
        <w:pStyle w:val="Normal"/>
        <w:numPr>
          <w:ilvl w:val="0"/>
          <w:numId w:val="6"/>
        </w:numPr>
        <w:spacing w:before="0" w:after="120"/>
        <w:ind w:left="720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oupit od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hotovitel se zavazuje zaplatit objednateli za každý den překročení sjednané doby plnění díla smluvní pokutu ve výši 0,05 % z celkové ceny díla bez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hotovitel se zavazuje zaplatit objednateli za každý den překročení sjednané doby odstranění vady nebo výhrady (vady či nedodělky v zápisu) smluvní pokutu ve výši 1 000,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hotovitel se zavazuje zaplatit za každé opakované porušení BOZP, na které bude písemným zápisem upozorněn objednatelem či technickým dozorem stavebníka (dále jako „TDS“) a ve stanoveném termínu nesjedná patřičnou nápravu, smluvní pokutu ve výši 1 000 Kč, a to za jednotlivé porušení a den prodlení až do provedení nápravy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je oprávněn odstoupit od této smlouvy v případě porušení závazku zhotovitele uvedeného v čl. III. odst. 13 této smlouvy, a to doručením odstoupení zhotoviteli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zajistí, aby všichni jeho pracovníci dodržovali předpisy BOZP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hotovitel je povinen vést </w:t>
      </w:r>
      <w:r>
        <w:rPr>
          <w:rFonts w:cs="Arial" w:ascii="Arial Narrow" w:hAnsi="Arial Narrow"/>
          <w:i/>
          <w:sz w:val="22"/>
          <w:szCs w:val="22"/>
        </w:rPr>
        <w:t>Stavební deník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je povinen vyzvat objednatele ke kontrole a prověření prací, které v dalším postupu budou zakryty nebo se stanou nepřístupnými zápisem v SD a zároveň e-mailem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rganizace kontrolních dní bude dohodnuta při předání a převzetí staveniště, což bude zaznamenáno do </w:t>
      </w:r>
      <w:r>
        <w:rPr>
          <w:rFonts w:cs="Arial" w:ascii="Arial Narrow" w:hAnsi="Arial Narrow"/>
          <w:i/>
          <w:sz w:val="22"/>
          <w:szCs w:val="22"/>
        </w:rPr>
        <w:t>Protokolu o předání staveniště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tabs>
          <w:tab w:val="clear" w:pos="599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hotovitel je povinen písemně informovat objednatele o rozhodnutí správce daně o tom, že zhotovitel je </w:t>
      </w:r>
      <w:r>
        <w:rPr>
          <w:rFonts w:cs="Arial" w:ascii="Arial Narrow" w:hAnsi="Arial Narrow"/>
          <w:b/>
          <w:sz w:val="22"/>
          <w:szCs w:val="22"/>
        </w:rPr>
        <w:t>nespolehlivý plátce</w:t>
      </w:r>
      <w:r>
        <w:rPr>
          <w:rFonts w:cs="Arial" w:ascii="Arial Narrow" w:hAnsi="Arial Narrow"/>
          <w:sz w:val="22"/>
          <w:szCs w:val="22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5999"/>
          <w:tab w:val="left" w:pos="426" w:leader="none"/>
        </w:tabs>
        <w:spacing w:before="0" w:after="12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bjednatele je oprávněn k provádění zápisů do SD, které mění podmínky sjednané dle této smlouvy (výslovně v této smlouvě uvedené výjimky, kdy ke změně smlouvy nedochází na základě písemných dodatků - čl. IX. odst. 3.) Mgr. Michal Soukup nebo Luboš Kindl. Za zhotovitele je oprávněn k provádění zápisů do SD, které mění podmínky sjednané dle této smlouvy (výslovně v této smlouvě uvedené výjimky, kdy ke změně smlouvy nedochází na základě písemných dodatků dle čl. IX. odst. 3.) Pavel Falis.</w:t>
      </w:r>
    </w:p>
    <w:p>
      <w:pPr>
        <w:pStyle w:val="Normal"/>
        <w:tabs>
          <w:tab w:val="clear" w:pos="5999"/>
          <w:tab w:val="left" w:pos="426" w:leader="none"/>
        </w:tabs>
        <w:spacing w:before="0" w:after="12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ostatním zápisům do SD jsou oprávněny osoby vymezené právními předpisy.</w:t>
      </w:r>
    </w:p>
    <w:p>
      <w:pPr>
        <w:pStyle w:val="Normal"/>
        <w:tabs>
          <w:tab w:val="clear" w:pos="5999"/>
          <w:tab w:val="left" w:pos="426" w:leader="none"/>
        </w:tabs>
        <w:spacing w:before="0" w:after="120"/>
        <w:ind w:left="426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VIII.</w:t>
      </w:r>
      <w:r>
        <w:rPr>
          <w:rFonts w:cs="Arial" w:ascii="Arial Narrow" w:hAnsi="Arial Narrow"/>
          <w:b/>
          <w:sz w:val="22"/>
          <w:szCs w:val="22"/>
        </w:rPr>
        <w:t xml:space="preserve"> </w:t>
        <w:br/>
        <w:t>Pojištění zhotovitele a díl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kovní záruky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ištění odpovědnosti za škodu způsobenou třetím osobám. Zhotovitel je povinen po celou dobu provádění díla být pojištěn proti škodám způsobeným jeho činností včetně možných škod způsobených pracovníky zhotovitele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konné pojištění zaměstnanců.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4"/>
        </w:numPr>
        <w:tabs>
          <w:tab w:val="clear" w:pos="5999"/>
          <w:tab w:val="left" w:pos="0" w:leader="none"/>
        </w:tabs>
        <w:spacing w:before="120" w:after="120"/>
        <w:ind w:left="454" w:hanging="45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 vzniku pojistné události realizuje veškerá jednání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IX.</w:t>
      </w:r>
      <w:r>
        <w:rPr>
          <w:rFonts w:cs="Arial" w:ascii="Arial Narrow" w:hAnsi="Arial Narrow"/>
          <w:sz w:val="22"/>
          <w:szCs w:val="22"/>
        </w:rPr>
        <w:t xml:space="preserve"> </w:t>
        <w:br/>
      </w:r>
      <w:r>
        <w:rPr>
          <w:rFonts w:cs="Arial" w:ascii="Arial Narrow" w:hAnsi="Arial Narrow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99"/>
          <w:tab w:val="left" w:pos="360" w:leader="none"/>
        </w:tabs>
        <w:autoSpaceDE w:val="false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99"/>
        </w:tabs>
        <w:autoSpaceDE w:val="false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smlouvu lze měnit či doplňovat pouze po dohodě smluvních stran formou písemných a číslovaných dodatků. Výjimkou je změna použitých výrobků postupem dle čl. I. odst. 4 této smlouvy, kdy ke změně smlouvy (příloh) zde uvedenými zápisy, popř. jiné případy, které jsou výslovně uvedeny v této smlouvě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99"/>
          <w:tab w:val="left" w:pos="360" w:leader="none"/>
        </w:tabs>
        <w:autoSpaceDE w:val="false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>Tato smlouva je vyhotovena v 2 vyhotoveních s platností originálu, přičemž objednatel obdrží 1 vyhotovení a zhotovitel 1 vyhotovení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podpisem obou smluvních stran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hotovitele uděluje souhlasy dle této smlouvy zástupce pro věcná jednání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. Nepřípustné údaje – např. podle jiných právních předpisů budou pro účely registru smluv skryty (začerněny) a to opět po dohodě smluvních stra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.</w:t>
      </w:r>
    </w:p>
    <w:p>
      <w:pPr>
        <w:pStyle w:val="Normal"/>
        <w:ind w:left="6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221"/>
      </w:tblGrid>
      <w:tr>
        <w:trPr>
          <w:trHeight w:val="3154" w:hRule="atLeast"/>
        </w:trPr>
        <w:tc>
          <w:tcPr>
            <w:tcW w:w="4804" w:type="dxa"/>
            <w:tcBorders/>
          </w:tcPr>
          <w:p>
            <w:pPr>
              <w:pStyle w:val="Podpis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 Mostě dne </w:t>
            </w:r>
          </w:p>
          <w:p>
            <w:pPr>
              <w:pStyle w:val="Podpis"/>
              <w:jc w:val="lef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</w:t>
            </w:r>
          </w:p>
          <w:p>
            <w:pPr>
              <w:pStyle w:val="Podpis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lastní muzeum v Mostě, příspěvková organizace</w:t>
            </w:r>
          </w:p>
          <w:p>
            <w:pPr>
              <w:pStyle w:val="Podpis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odpis"/>
              <w:ind w:right="-206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gr. Michal Soukup, ředitel                                                            </w:t>
            </w:r>
          </w:p>
        </w:tc>
        <w:tc>
          <w:tcPr>
            <w:tcW w:w="4221" w:type="dxa"/>
            <w:tcBorders/>
          </w:tcPr>
          <w:p>
            <w:pPr>
              <w:pStyle w:val="Podpis"/>
              <w:jc w:val="left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 xml:space="preserve">V Chomutově dne </w:t>
            </w:r>
          </w:p>
          <w:p>
            <w:pPr>
              <w:pStyle w:val="Podpis"/>
              <w:jc w:val="left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</w:t>
            </w:r>
          </w:p>
          <w:p>
            <w:pPr>
              <w:pStyle w:val="Podpis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K stav – realizace staveb s.r.o.</w:t>
            </w:r>
          </w:p>
          <w:p>
            <w:pPr>
              <w:pStyle w:val="Podpis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odpis"/>
              <w:jc w:val="left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Pavel Falis, jednatel společnosti</w:t>
            </w:r>
          </w:p>
        </w:tc>
      </w:tr>
    </w:tbl>
    <w:p>
      <w:pPr>
        <w:pStyle w:val="Plohy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lohy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lohy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Plohy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99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rFonts w:ascii="Arial Narrow" w:hAnsi="Arial Narrow" w:eastAsia="Times New Roman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Arial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Franklin Gothic Book" w:hAnsi="Franklin Gothic Book" w:eastAsia="Times New Roman" w:cs="Arial"/>
    </w:rPr>
  </w:style>
  <w:style w:type="character" w:styleId="WW8Num17z0">
    <w:name w:val="WW8Num17z0"/>
    <w:qFormat/>
    <w:rPr>
      <w:rFonts w:ascii="Arial Narrow" w:hAnsi="Arial Narrow" w:eastAsia="Times New Roman" w:cs="Arial"/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59:00Z</dcterms:created>
  <dc:creator>Jan Syrový</dc:creator>
  <dc:description/>
  <cp:keywords/>
  <dc:language>en-US</dc:language>
  <cp:lastModifiedBy>Spurná</cp:lastModifiedBy>
  <cp:lastPrinted>2019-07-04T10:12:00Z</cp:lastPrinted>
  <dcterms:modified xsi:type="dcterms:W3CDTF">2020-03-06T11:59:00Z</dcterms:modified>
  <cp:revision>4</cp:revision>
  <dc:subject/>
  <dc:title>Vážený pan</dc:title>
</cp:coreProperties>
</file>