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Smlouva o nájmu SODOBARU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4"/>
        </w:rPr>
        <w:t>Smlouva uzavřená dne 13.12.2019 mez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ITT Praha spol. s r.o.,</w:t>
      </w:r>
      <w:r>
        <w:rPr>
          <w:sz w:val="24"/>
        </w:rPr>
        <w:t xml:space="preserve"> se sídlem V Bílce 684, 156 00 Praha – Zbraslav</w:t>
      </w:r>
    </w:p>
    <w:p>
      <w:pPr>
        <w:pStyle w:val="Normal"/>
        <w:rPr>
          <w:sz w:val="24"/>
        </w:rPr>
      </w:pPr>
      <w:r>
        <w:rPr>
          <w:sz w:val="24"/>
        </w:rPr>
        <w:t>IČO: 25 66 84 71, DIČ: CZ 25668471</w:t>
      </w:r>
    </w:p>
    <w:p>
      <w:pPr>
        <w:pStyle w:val="Normal"/>
        <w:rPr/>
      </w:pPr>
      <w:r>
        <w:rPr>
          <w:sz w:val="24"/>
        </w:rPr>
        <w:t>Bankovní spojení: GE Money Bank, a.s.  č.ú.: 1384402-504/0600</w:t>
      </w:r>
    </w:p>
    <w:p>
      <w:pPr>
        <w:pStyle w:val="Normal"/>
        <w:rPr/>
      </w:pPr>
      <w:r>
        <w:rPr>
          <w:sz w:val="24"/>
        </w:rPr>
        <w:t>Zastoupená: panem Robertem Bohunickým – jednatel</w:t>
      </w:r>
    </w:p>
    <w:p>
      <w:pPr>
        <w:pStyle w:val="Normal"/>
        <w:rPr>
          <w:sz w:val="24"/>
        </w:rPr>
      </w:pPr>
      <w:r>
        <w:rPr>
          <w:sz w:val="24"/>
        </w:rPr>
        <w:t>Zapsaná Městským soudem v Praze, oddíl C, vložka 59635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ZUŠ LOUNSKÝC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sídlem: Lounských 4/129, 140 00, Praha 4 - Pankrác</w:t>
      </w:r>
    </w:p>
    <w:p>
      <w:pPr>
        <w:pStyle w:val="Normal"/>
        <w:rPr/>
      </w:pPr>
      <w:r>
        <w:rPr>
          <w:sz w:val="24"/>
        </w:rPr>
        <w:t xml:space="preserve">IČO: 48135143, </w:t>
      </w:r>
    </w:p>
    <w:p>
      <w:pPr>
        <w:pStyle w:val="Normal"/>
        <w:rPr>
          <w:sz w:val="24"/>
        </w:rPr>
      </w:pPr>
      <w:r>
        <w:rPr>
          <w:sz w:val="24"/>
        </w:rPr>
        <w:t>Bankovní spojení: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stoupená: paní Hanou Malíkovou – ředitelkou školy</w:t>
      </w:r>
    </w:p>
    <w:p>
      <w:pPr>
        <w:pStyle w:val="Normal"/>
        <w:rPr/>
      </w:pPr>
      <w:r>
        <w:rPr>
          <w:sz w:val="24"/>
        </w:rPr>
        <w:t>Zapsaná: MHMO- Zastupitelstvo hl.m. Prahy č.j. 6/15 ze dne 28.4.2011</w:t>
      </w:r>
      <w:r>
        <w:rPr/>
        <w:t xml:space="preserve"> </w:t>
      </w:r>
    </w:p>
    <w:p>
      <w:pPr>
        <w:pStyle w:val="Normal"/>
        <w:rPr/>
      </w:pPr>
      <w:r>
        <w:rPr/>
        <w:t>(dále jen „zájem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ředmětem této smlouvy je zapůjčení/ pronájem 1ks sodobaru KALIX CO2 C&amp;C POU – za úplatu. Komplet (sodobar včetně příslušenství, lahev CO², redukční ventil, vodní filtr). Výrobní číslo ………………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a podmínek níže uvedených se poskytovatel zavazuje poskytnout sodobar zájemci a ten jej za těchto podmínek přijímá a zavazuje se platit měsíční nájem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ání a instalace sodob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skytovatel předá zájemci sodobar v termínu …………… ve škole (Lounských 4/129, 140 00, Praha 4 - Pankrác), kde jej nainstaluje, zaškolí obsluhu a to na své náklad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 předání bude sepsán předávací protokol, který je nedílnou součástí této smlouvy jako příloha č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pl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ájemce je povinen platit měsíčně úplatu za sodobar ve výši 1.299,-Kč + 21% DPH (jedentisícdvěstědevadesátdevět) (dále jen „úplata“). Úplata je splatná v měsíčních splátkách převodem, kdy v každém daném měsíci bude za tento měsíc vystavena faktura – řádný daňový doklad se splatností 14- dní ode dne vystavení. Měsíční splátka nájemného je tedy 1644,30 Kč včetně DP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Nájemné je placeno na základě faktury vystavené pronajímatelem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Při nezaviněné poruše sodobaru, bude úplata snížena úměrně v případě, že závada nebude odstraněna do 24hod. poskytovatelem od nahlášení takové skutečnosti zájemc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lastnictví sodob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Smluvní strany jsou si vědomy skutečnosti, že sodobar je po celou dobu účinnosti této smlouvy výlučným vlastnictvím poskytovatele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Zájemce není oprávněn jakkoli se sodobarem či jeho částmi nakládat, zejména je zcizovat, podnajímat, dávat do zástavy či jinak jakýmkoli způsobem sodobar zatěžovat právy třetích osob, jakož i umožnit třetím osobám nakládat se sodobarem způsobem, jež, by byl v rozporu s touto smlouvou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Zájemce odpovídá poskytovateli za škody vzniklé na sodobaru ode dne instalace podle čl. II této smlouvy do dne vrácení sodobaru poskytovateli, v důsledku nakládání se sodobarem v rozporu s pravidly zacházení se sodobarem sdělenými zájemci poskytovatelem dle čl.V této smlouvy či v důsledku kterékoliv z povinností zájemce vyplývající z 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.</w:t>
      </w:r>
    </w:p>
    <w:p>
      <w:pPr>
        <w:pStyle w:val="Heading1"/>
        <w:rPr/>
      </w:pPr>
      <w:r>
        <w:rPr/>
        <w:t>Povinnosti z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ájemce je povinen informovat neodkladně poskytovatele o změně umístění sodobar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ájemce je povinen umožnit poskytovateli přístup k sodobaru za účelem kontroly plnění podmínek této smlouvy ze strany zájem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ájemce je povinen chránit sodobar před zničením, odcizením či poškozením a je povinen učinit veškerá bezpečnostní opatření nezbytná ke splnění uvedené povinnosti. Po dobu platnosti smlouvy nese zájemce veškeré náklady vzniklé zničením nebo poškozením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ájemce je povinen provádět běžnou údržbu sodobaru, udržovat jej v čistém a provozuschopném stavu. Není oprávněn činit na sodobaru jakékoli úpravy, opravy či udržovací práce nad rámec běžné údržby bez předchozího svolení poskytovatele. Veškerou údržbu a opravy včetně náhradních dílů po dobu smlouvy hradí poskytovatel, který sodobar bude kontrolovat minimálně 1x měsí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je povinen zajistit, aby zaměstnanci zájemce, jakož i jakékoliv třetí osoby, užívaly sodobar v souladu s pravidly zacházení se sodobarem sdělenými zájemci poskytovatelem dle čl. V této smlouvy a dále, aby užívali sodobar tak, aby na něm nevznikla ško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emce je plně zodpovědný za vlastní provoz sodobaru, dodržování všech předpisů platných pro tuto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poskyto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oskytovatel je povinen dodat zájemci sodobar dle čl.II této smlouvy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Poskytovatel je povinen zabezpečit servis na sodobar na své náklady. Veškeré opravy poskytovatel zajistí do 24 hodin od nahlášení poruchy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Poskytovatel bude měnit bombu CO2 na náklady zájemce na základě jeho objednávky. Dále bude měnit filtrační vložku dle potřeby, minimálně však 1x ročně, na své nákla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oupení práv a převzetí povinnos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Zájemce není oprávněn postoupit jakákoli práva či převést jakékoliv povinnosti vyplývající z této smlouvy či s touto smlouvou související třetí osobě bez předchozího souhlasu poskytovatele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Práva a povinnosti poskytovatele vyplývající z této smlouvy či s touto smlouvou související přechází na právního nástupce poskytovatele. O přechodu práv a povinností z této smlouvy je právní nástupce poskytovatele povinen bez prodlení informovat písemně zájem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známení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Nestanoví-li tato smlouva jinak, každé oznámení, příkaz, pokyn, výzva, oznámení o odstoupení nebo jakékoliv jiné oznámení, jehož učinění se podle této smlouvy vyžaduje v písemné formě, se bude považovat za učiněné, jestliže bude podepsáno oprávněným zástupcem strany odesílatele a doručeno osobně, kurýrem nebo odesláno faxem či doručeno poštou na níže uvedené adresy. Uvedená oznámení se budou považovat za učiněná dnem doručení oznámení, nebo dnem odeslání e-mai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skytovatel:</w:t>
      </w:r>
    </w:p>
    <w:p>
      <w:pPr>
        <w:pStyle w:val="Normal"/>
        <w:ind w:left="360" w:hanging="0"/>
        <w:jc w:val="both"/>
        <w:rPr/>
      </w:pPr>
      <w:r>
        <w:rPr/>
        <w:t>WITT Praha spol. s r.o.</w:t>
      </w:r>
    </w:p>
    <w:p>
      <w:pPr>
        <w:pStyle w:val="Normal"/>
        <w:ind w:left="360" w:hanging="0"/>
        <w:jc w:val="both"/>
        <w:rPr/>
      </w:pPr>
      <w:r>
        <w:rPr/>
        <w:t xml:space="preserve">V Bílce 684, 156 00 Praha – Zbraslav </w:t>
      </w:r>
    </w:p>
    <w:p>
      <w:pPr>
        <w:pStyle w:val="Normal"/>
        <w:ind w:left="360" w:hanging="0"/>
        <w:jc w:val="both"/>
        <w:rPr/>
      </w:pPr>
      <w:r>
        <w:rPr/>
        <w:t>Tel.: 25792 0922, 605 228 942, Fax: 25792 0922</w:t>
      </w:r>
    </w:p>
    <w:p>
      <w:pPr>
        <w:pStyle w:val="Normal"/>
        <w:ind w:left="360" w:hanging="0"/>
        <w:jc w:val="both"/>
        <w:rPr/>
      </w:pPr>
      <w:r>
        <w:rPr/>
        <w:t>K rukám pana Roberta Bohunického witt@witt.c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jem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ZUŠ Lounských </w:t>
      </w:r>
    </w:p>
    <w:p>
      <w:pPr>
        <w:pStyle w:val="Normal"/>
        <w:ind w:left="360" w:hanging="0"/>
        <w:jc w:val="both"/>
        <w:rPr/>
      </w:pPr>
      <w:r>
        <w:rPr/>
        <w:t>Lounských 4/129, 140 00, Praha 4 - Pankrác</w:t>
      </w:r>
    </w:p>
    <w:p>
      <w:pPr>
        <w:pStyle w:val="Normal"/>
        <w:ind w:left="360" w:hanging="0"/>
        <w:jc w:val="both"/>
        <w:rPr/>
      </w:pPr>
      <w:r>
        <w:rPr/>
        <w:t>Tel.: ……………, Fax: …………………</w:t>
      </w:r>
    </w:p>
    <w:p>
      <w:pPr>
        <w:pStyle w:val="Normal"/>
        <w:ind w:left="360" w:hanging="0"/>
        <w:jc w:val="both"/>
        <w:rPr/>
      </w:pPr>
      <w:r>
        <w:rPr/>
        <w:t>K rukám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ékoli změny v údajích uvedených v čl. VIII. 1, jsou si smluvní strany povinny sdělit písemně bez zbytečného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ba zapůjčení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ůjčení sodobaru dle této smlouvy je sjednáno na dobu neurčitou minimálně však na 36 měsíců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nik smlouvy před uplynutím dob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Před uplynutím doby, na kterou byla smlouva sjednána dle čl.IX.1. této smlouvy, tato smlouva zaniká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oupením poskytovatele od této smlouvy dle čl.X.2 níž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oupením zájemce od této smlouvy dle čl.X.3 níž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hlášením konkurzu na majetek zájemce, povolením vyrovnání zájemci, vstupem zájemce do likvidace, rozhodnutím o zrušení zájemce bez likvidace, uzavřením o prodeji podniku zájemce či jeho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kytovatel je oprávněn odstoupit od této smlouvy poku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jemce poruší kteroukoli povinnost uvedenou v této smlou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u na straně zájemce splněny podmínky pro prohlášení konkurzu dle zákona č. 328/1991 Sb., o konkurzu a vyrovnání, v 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lečnost zájemce zanik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jemce je oprávněn odstoupit od této smlouvy poku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kytovatel poruší povinnosti uvedené v  této smlouv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jemce sodobar koupí za podmínek uvedených níže v této smlouv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ud mu bude ukončena nájemní smlouva v nebytových prostorách, kde se škola nacház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e dni zániku této smlouvy dle čl.X. a výše je zájemce povinen umožnit poskytovateli zpětné převzetí sodobaru, přičemž poskytovatel je oprávněn sodobar k tomuto dni zájemci odejmout a odvézt i bez předchozího souhlasu zájemce. Sodobar musí být poskytovateli vrácen ve stavu v jakém byl zájemci dodán s přihlédnutím k obvyklému opotřeb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XI.</w:t>
      </w:r>
    </w:p>
    <w:p>
      <w:pPr>
        <w:pStyle w:val="Heading1"/>
        <w:rPr/>
      </w:pPr>
      <w:r>
        <w:rPr/>
        <w:t xml:space="preserve">Koupě sodoba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Zájemce má právo kdykoli odstoupit od této smlouvy v průběhu zapůjčení, bude-li mít zájem o odkoupení sodobaru.</w:t>
      </w:r>
    </w:p>
    <w:p>
      <w:pPr>
        <w:pStyle w:val="Normal"/>
        <w:numPr>
          <w:ilvl w:val="0"/>
          <w:numId w:val="4"/>
        </w:numPr>
        <w:rPr/>
      </w:pPr>
      <w:r>
        <w:rPr/>
        <w:t>Kupní cena za sodobar se v tomto případě stanovuje výpočtem: pořizovací cena mínus 70% ze zaplaceného nájemného rovná se kupní cena v daném okamžiku.</w:t>
      </w:r>
    </w:p>
    <w:p>
      <w:pPr>
        <w:pStyle w:val="Normal"/>
        <w:numPr>
          <w:ilvl w:val="0"/>
          <w:numId w:val="4"/>
        </w:numPr>
        <w:rPr/>
      </w:pPr>
      <w:r>
        <w:rPr/>
        <w:t>Zaplacením kupní ceny přechází sodobar do vlastnictví zájemce a tato smlouva se 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ávky kelímků pro sodob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bude kelímky dodávat zájemci na základě objednávky, a to emailem, nebo telefonem, podle platného ceníku pronajímatele. Za kelímky platí zájemce převodem. Dopravu k nájemci hradí pronajímatel. Všechno za předpokladu, že si nájemce kelímky nezajistí sám z jiných zdrojů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se řídí právními předpisy České republiky, zejména zákonem obchodním a občanským zákoníkem, v platném zně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ékoliv dodatky či změny této smlouvy mohou být učiněny pouze písemně na základě dohody smluvních stran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ékoliv vzdání se práva či prominutí lhůty vyplívající z této smlouvy se v každém jednotlivém případě dotýká vždy jen daného případu a v žádném případě nezakládá domněnku vzdání se práva či prominutí lhůty ve vztahu k případům totožným či obdobný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to smlouva je vyhotovena ve dvou stejnopisech, z nichž každá smluvní strana obdrží jedno pare. Smluvní strany prohlašují, že si smlouvu přečetli, že tato nebyla podepsána za jednostranně nevýhodných podmínek ani v tísni a je projevem svobodné vůle smluvních stran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         ……………………………………..</w:t>
        <w:tab/>
        <w:tab/>
        <w:tab/>
        <w:tab/>
        <w:tab/>
      </w:r>
    </w:p>
    <w:p>
      <w:pPr>
        <w:pStyle w:val="Normal"/>
        <w:jc w:val="both"/>
        <w:rPr/>
      </w:pPr>
      <w:r>
        <w:rPr/>
        <w:t>Robert Bohunický                                                                                   Hana Malíková</w:t>
      </w:r>
    </w:p>
    <w:p>
      <w:pPr>
        <w:pStyle w:val="Normal"/>
        <w:jc w:val="both"/>
        <w:rPr/>
      </w:pPr>
      <w:r>
        <w:rPr/>
        <w:t>jednatel společnosti poskytovatele</w:t>
        <w:tab/>
        <w:tab/>
        <w:tab/>
        <w:tab/>
        <w:tab/>
        <w:t xml:space="preserve">     za zájem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55:00Z</dcterms:created>
  <dc:creator>Robert Bohunický</dc:creator>
  <dc:description/>
  <cp:keywords/>
  <dc:language>en-US</dc:language>
  <cp:lastModifiedBy>Robert Bohunický</cp:lastModifiedBy>
  <cp:lastPrinted>2015-09-10T15:40:00Z</cp:lastPrinted>
  <dcterms:modified xsi:type="dcterms:W3CDTF">2019-12-03T15:55:00Z</dcterms:modified>
  <cp:revision>2</cp:revision>
  <dc:subject/>
  <dc:title>Smlouva o nájmu nápojového automatu na teplé nápoje a jeho</dc:title>
</cp:coreProperties>
</file>