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548005</wp:posOffset>
                </wp:positionV>
                <wp:extent cx="6066790" cy="3024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970"/>
                              <w:gridCol w:w="1565"/>
                              <w:gridCol w:w="885"/>
                              <w:gridCol w:w="610"/>
                              <w:gridCol w:w="1091"/>
                              <w:gridCol w:w="2247"/>
                              <w:gridCol w:w="12"/>
                              <w:gridCol w:w="14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object w:dxaOrig="511" w:dyaOrig="41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.2pt;margin-top:3.6pt;width:17.5pt;height:20.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29524266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O B J E D N Á V K A     č.: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03/2020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4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chnické muzeum v Brn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rkyňova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12 00 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.: +420-5414214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x.: +420-541214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ČO: 001014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TRANSCARGO DRACAR s.r.o.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Malý val 1580/17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Kroměříž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7 01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ČO: 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26821397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Č: 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CZ26821397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4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Datum vystavení: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6.3.2020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Vyřídit do: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13.3.2020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Vystavil(a):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xxxxxxxxxxx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prava: 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6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latební podmínky: 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úhrada bankovním převodem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38.15pt;mso-wrap-distance-left:8.5pt;mso-wrap-distance-right:8.5pt;mso-wrap-distance-top:0pt;mso-wrap-distance-bottom:0pt;margin-top:43.15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970"/>
                        <w:gridCol w:w="1565"/>
                        <w:gridCol w:w="885"/>
                        <w:gridCol w:w="610"/>
                        <w:gridCol w:w="1091"/>
                        <w:gridCol w:w="2247"/>
                        <w:gridCol w:w="12"/>
                        <w:gridCol w:w="14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object w:dxaOrig="511" w:dyaOrig="4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.2pt;margin-top:3.6pt;width:17.5pt;height:20.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85877290" r:id="rId4"/>
                              </w:objec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O B J E D N Á V K A     č.: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03/2020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4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chnické muzeum v Brn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rkyňova 1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12 00 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: +420-5414214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.: +420-5412144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ČO: 001014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TRANSCARGO DRACAR s.r.o.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Malý val 1580/17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Kroměříž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67 01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ČO: 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26821397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Č: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CZ26821397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40" w:type="dxa"/>
                            <w:gridSpan w:val="8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atum vystavení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6.3.2020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Vyřídit do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13.3.2020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Vystavil(a)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xxxxxxxxxxx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prava: 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10" w:type="dxa"/>
                            <w:gridSpan w:val="6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latební podmínky: 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úhrada bankovním převodem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</w:rPr>
        <w:t>Žádáme dodavatele, aby na faktuře uvedl číslo této objednávky a číslo zakázky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870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Bez těchto údajů nebude faktura uhraze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33020</wp:posOffset>
                </wp:positionV>
                <wp:extent cx="6065520" cy="4453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6521"/>
                              <w:gridCol w:w="1134"/>
                              <w:gridCol w:w="113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4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Objednáváme u Vás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motorovou naftu  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t xml:space="preserve">Nafta bude čerpána do cisternového požárního vozidla AVIA v areálu Technického muzea v Brně (bývalá kasárna, objekt č. 13), </w: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rezy Novákové 64, Brno - Řečkovice.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Sjednaná cena  do 56 200,- Kč bez DPH,  do 68 000,- Kč vč. DPH.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Vyřizuje xxxxxxxxxxxxxxxxxxxxxx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cc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a 2300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litrů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50.7pt;mso-wrap-distance-left:7.1pt;mso-wrap-distance-right:7.1pt;mso-wrap-distance-top:8.5pt;mso-wrap-distance-bottom:8.5pt;margin-top:2.6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6521"/>
                        <w:gridCol w:w="1134"/>
                        <w:gridCol w:w="113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J</w:t>
                            </w:r>
                          </w:p>
                        </w:tc>
                      </w:tr>
                      <w:tr>
                        <w:trPr>
                          <w:trHeight w:val="6744" w:hRule="exac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Objednáváme u Vás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 xml:space="preserve">motorovou naftu  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t xml:space="preserve">Nafta bude čerpána do cisternového požárního vozidla AVIA v areálu Technického muzea v Brně (bývalá kasárna, objekt č. 13), </w:t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rezy Novákové 64, Brno - Řečkovice.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Sjednaná cena  do 56 200,- Kč bez DPH,  do 68 000,- Kč vč. DPH.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Vyřizuje xxxxxxxxxxxxxxxxxxxxxx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 xml:space="preserve"> cc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a 2300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litrů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……………………………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         razítko a podp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5:00Z</dcterms:created>
  <dc:creator>Kocman</dc:creator>
  <dc:description/>
  <dc:language>en-US</dc:language>
  <cp:lastModifiedBy>Haiser</cp:lastModifiedBy>
  <cp:lastPrinted>2016-03-24T09:49:00Z</cp:lastPrinted>
  <dcterms:modified xsi:type="dcterms:W3CDTF">2020-03-06T10:15:00Z</dcterms:modified>
  <cp:revision>2</cp:revision>
  <dc:subject/>
  <dc:title>O B J E D N Á V K A     č</dc:title>
</cp:coreProperties>
</file>