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NÁJMU č. 2019/211/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árodní muzeum v přírodě, příspěvková organizace</w:t>
      </w:r>
    </w:p>
    <w:p>
      <w:pPr>
        <w:pStyle w:val="TextBody"/>
        <w:ind w:left="708" w:firstLine="708"/>
        <w:jc w:val="left"/>
        <w:rPr>
          <w:sz w:val="21"/>
          <w:szCs w:val="21"/>
        </w:rPr>
      </w:pPr>
      <w:r>
        <w:rPr>
          <w:sz w:val="21"/>
          <w:szCs w:val="21"/>
        </w:rPr>
        <w:t>Valašské muzeum v přírodě</w:t>
      </w:r>
    </w:p>
    <w:p>
      <w:pPr>
        <w:pStyle w:val="TextBody"/>
        <w:ind w:left="708" w:firstLine="708"/>
        <w:jc w:val="left"/>
        <w:rPr>
          <w:sz w:val="21"/>
          <w:szCs w:val="21"/>
        </w:rPr>
      </w:pPr>
      <w:r>
        <w:rPr>
          <w:sz w:val="21"/>
          <w:szCs w:val="21"/>
        </w:rPr>
        <w:t>sídlo: Palackého 147, 756 61 Rožnov pod Radhoštěm</w:t>
      </w:r>
    </w:p>
    <w:p>
      <w:pPr>
        <w:pStyle w:val="TextBody"/>
        <w:ind w:left="708" w:firstLine="708"/>
        <w:jc w:val="left"/>
        <w:rPr>
          <w:sz w:val="21"/>
          <w:szCs w:val="21"/>
        </w:rPr>
      </w:pPr>
      <w:r>
        <w:rPr>
          <w:sz w:val="21"/>
          <w:szCs w:val="21"/>
        </w:rPr>
        <w:t>IČ : 00098604</w:t>
      </w:r>
    </w:p>
    <w:p>
      <w:pPr>
        <w:pStyle w:val="TextBody"/>
        <w:ind w:left="708" w:firstLine="708"/>
        <w:jc w:val="left"/>
        <w:rPr>
          <w:sz w:val="21"/>
          <w:szCs w:val="21"/>
        </w:rPr>
      </w:pPr>
      <w:r>
        <w:rPr>
          <w:sz w:val="21"/>
          <w:szCs w:val="21"/>
        </w:rPr>
        <w:t>DIČ: CZ00098604</w:t>
      </w:r>
    </w:p>
    <w:p>
      <w:pPr>
        <w:pStyle w:val="TextBody"/>
        <w:ind w:left="708" w:firstLine="708"/>
        <w:jc w:val="left"/>
        <w:rPr/>
      </w:pPr>
      <w:r>
        <w:rPr>
          <w:sz w:val="21"/>
          <w:szCs w:val="21"/>
        </w:rPr>
        <w:t xml:space="preserve">bankovní spojení: xxxxxxxxxxxxxxxxxxxxxxx  </w:t>
      </w:r>
    </w:p>
    <w:p>
      <w:pPr>
        <w:pStyle w:val="Normal"/>
        <w:ind w:left="708" w:firstLine="708"/>
        <w:rPr>
          <w:sz w:val="21"/>
          <w:szCs w:val="21"/>
        </w:rPr>
      </w:pPr>
      <w:r>
        <w:rPr>
          <w:sz w:val="21"/>
          <w:szCs w:val="21"/>
        </w:rPr>
        <w:t>v zastoupení: generálním ředitelem Ing. Jindřichem Ondruš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dále jen "pronajímatel"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a straně jedné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333333"/>
          <w:sz w:val="21"/>
          <w:szCs w:val="21"/>
          <w:shd w:fill="FFFFFF" w:val="clear"/>
        </w:rPr>
        <w:t>LK Baník Ostrava z.s.</w:t>
      </w:r>
      <w:r>
        <w:rPr>
          <w:b/>
          <w:sz w:val="21"/>
          <w:szCs w:val="21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1"/>
          <w:szCs w:val="21"/>
        </w:rPr>
      </w:pPr>
      <w:r>
        <w:rPr>
          <w:sz w:val="21"/>
          <w:szCs w:val="21"/>
        </w:rPr>
        <w:t xml:space="preserve">sídlo: </w:t>
      </w:r>
      <w:r>
        <w:rPr>
          <w:sz w:val="21"/>
          <w:szCs w:val="21"/>
          <w:shd w:fill="FFFFFF" w:val="clear"/>
        </w:rPr>
        <w:t>Nádražní 561/175, Přívoz, 702 00 Ostrava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1"/>
          <w:szCs w:val="21"/>
        </w:rPr>
      </w:pPr>
      <w:r>
        <w:rPr>
          <w:sz w:val="21"/>
          <w:szCs w:val="21"/>
        </w:rPr>
        <w:t xml:space="preserve">IČ: </w:t>
      </w:r>
      <w:r>
        <w:rPr>
          <w:sz w:val="21"/>
          <w:szCs w:val="21"/>
          <w:shd w:fill="FFFFFF" w:val="clear"/>
        </w:rPr>
        <w:t>41032250</w:t>
      </w:r>
    </w:p>
    <w:p>
      <w:pPr>
        <w:pStyle w:val="Normal"/>
        <w:ind w:left="708" w:firstLine="708"/>
        <w:rPr>
          <w:sz w:val="21"/>
          <w:szCs w:val="21"/>
        </w:rPr>
      </w:pPr>
      <w:r>
        <w:rPr>
          <w:sz w:val="21"/>
          <w:szCs w:val="21"/>
        </w:rPr>
        <w:t>v zastoupení: předsedou Ing. Stanislavem Rec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dále jen "nájemce"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a straně druhé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(dále též společně označovány jako "smluvní strany“)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 xml:space="preserve">Smluvní strany se na základě úplného konsensu o všech níže uvedených ustanoveních dohodly v souladu s příslušnými ustanoveními obecně závazných právních předpisů, a to zejména </w:t>
      </w:r>
      <w:r>
        <w:rPr>
          <w:sz w:val="22"/>
          <w:szCs w:val="22"/>
        </w:rPr>
        <w:t>dle ustanovení § 2201 a násl. zákona č.89/2012 Sb., občanského zákoníku, ve znění pozdějších předpisů</w:t>
      </w:r>
      <w:r>
        <w:rPr>
          <w:sz w:val="21"/>
          <w:szCs w:val="21"/>
        </w:rPr>
        <w:t xml:space="preserve"> na této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mlouvě o nájmu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ánek 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dmět a účel této smlouvy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Předmětem této smlouvy je nájemní vztah (nájem) mezi smluvními stranami, přičemž účelem této nájemní smlouvy je upravení tohoto vzájemného vztahu v souladu s vůlí stran a obecně závaznými právními předpisy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ánek 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Úvodní ustanovení</w:t>
      </w:r>
    </w:p>
    <w:p>
      <w:pPr>
        <w:pStyle w:val="Normal"/>
        <w:spacing w:before="80" w:after="80"/>
        <w:jc w:val="both"/>
        <w:rPr/>
      </w:pPr>
      <w:r>
        <w:rPr>
          <w:sz w:val="21"/>
          <w:szCs w:val="21"/>
        </w:rPr>
        <w:t xml:space="preserve">2.1. Pronajímatel je příslušný hospodařit s pozemkem p.č. 2997/28 zahrada o výměře 7 250 m2 v obci a k.ú Prostřední Bečva, který je ve vlastnictví České republiky a je zapsán v Katastru nemovitostí vedeném Katastrálním úřadem Zlínského kraje, Katastrálním pracovištěm Valašské Meziříčí na LV č. 1392. </w:t>
      </w:r>
    </w:p>
    <w:p>
      <w:pPr>
        <w:pStyle w:val="TextBodyIndent"/>
        <w:rPr>
          <w:b/>
          <w:b/>
          <w:sz w:val="21"/>
          <w:szCs w:val="21"/>
        </w:rPr>
      </w:pPr>
      <w:r>
        <w:rPr>
          <w:sz w:val="21"/>
          <w:szCs w:val="21"/>
        </w:rPr>
        <w:t>2.2. Shora uvedený pozemek se nachází v areálu Pusteven, který je dle § 4 odst. 1 zákona č. 20/1987 Sb., o státní památkové péči ve znění pozdějších předpisů a nařízení vlády č. 262/1995 Sb., ve znění pozdějších předpisů prohlášen jako národní kulturní památka. Předmět nájmu leží v chráněné krajinné oblasti Beskydy a pro užívání pozemků platí zvláštní režim, se kterým je nájemce povinen se seznámit na Správě CHKO, Masarykovo nám, Rožnov p. R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.3. Pronajímatel je oprávněn hospodařit s uvedeným majetkem v souladu se zákonem číslo 219/2000 Sb., o majetku České republiky, ve znění pozdějších předpisů a v souladu se zřizovací listinou  muzea vydanou  Ministerstvem kultury ČR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ánek 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dmět a účel nájmu</w:t>
      </w:r>
    </w:p>
    <w:p>
      <w:pPr>
        <w:pStyle w:val="Normal"/>
        <w:spacing w:before="80" w:after="80"/>
        <w:jc w:val="both"/>
        <w:rPr>
          <w:sz w:val="21"/>
          <w:szCs w:val="21"/>
        </w:rPr>
      </w:pPr>
      <w:r>
        <w:rPr>
          <w:sz w:val="21"/>
          <w:szCs w:val="21"/>
        </w:rPr>
        <w:t>3.1. Předmětem nájmu, upraveného touto nájemní smlouvou je část pozemku p.č. 2997/28 zahrada o výměře 120 m/2 (zpevněná plocha pod chatou Šumná) a v obci a k.ú Prostřední Bečva, zapsán v Katastru nemovitostí vedeném Katastrálním úřadem Zlínského kraje, Katastrálním pracovištěm Valašské Meziříčí na LV č. 1392. Přílohou č.1 této smlouvy je kopie katastrální mapy se zákresy pronajímaných části pozemku p.č. 2997/28.</w:t>
      </w:r>
    </w:p>
    <w:p>
      <w:pPr>
        <w:pStyle w:val="Normal"/>
        <w:spacing w:before="80" w:after="80"/>
        <w:jc w:val="both"/>
        <w:rPr/>
      </w:pPr>
      <w:r>
        <w:rPr>
          <w:sz w:val="21"/>
          <w:szCs w:val="21"/>
        </w:rPr>
        <w:t xml:space="preserve">3.2. Předmětem nájmu, upraveného touto nájemní smlouvou je část pozemku p.č. 2997/28 zahrada o výměře 54 m/2 (nad objektem chaty Šumná) v obci a k.ú Prostřední Bečva, zapsán v Katastru nemovitostí vedeném Katastrálním úřadem Zlínského kraje, Katastrálním pracovištěm Valašské Meziříčí na LV č. 1392. Přílohou č.1 této smlouvy je kopie katastrální mapy se zákresy pronajímaných části pozemku p.č. 2997/28. 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sz w:val="21"/>
          <w:szCs w:val="21"/>
        </w:rPr>
        <w:t>3.3. Účelem nájmu je užívání předmětu nájmu dle č. 3.1. této smlouvy k přístupu k objektu chaty Šumné a k parkování vozidel a účelem užívání předmětu nájmu dle č. 3.2. této smlouvy je přístup k občerstvení v objektu chaty Šumná. Nájemce prohlašuje, že k této činnosti má příslušné živnostenské oprávnění. Nájemce není oprávněn poskytovat jiné služby v  předmětu nájmu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sz w:val="21"/>
          <w:szCs w:val="21"/>
        </w:rPr>
        <w:t>3.4. Nájemce si předmět nájmu prohlédl a prohlašuje, že předmět nájmu uvedený v bodě 3.1. smlouvy zná, že jsou mu známy okolnosti zvláštní povahy chráněného území a památek na tomto území se nacházejících, seznámil se s stavem předmětu nájmu a tento bez viditelných závad v pořádku před podpisem této smlouvy přijímá do nájmu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Článek 4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4.1. Pronajímatel pronajímá v souladu s touto smlouvou a obecně závaznými právními předpisy předmět nájmu nájemci.</w:t>
      </w:r>
    </w:p>
    <w:p>
      <w:pPr>
        <w:pStyle w:val="TextBodyIndent"/>
        <w:rPr/>
      </w:pPr>
      <w:r>
        <w:rPr>
          <w:sz w:val="21"/>
          <w:szCs w:val="21"/>
        </w:rPr>
        <w:t>4.2. Nájemce najímá od pronajímatele v souladu s touto smlouvou a obecně závaznými právními předpisy předmět nájmu.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Článek 5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áva a povinnosti pronajímatele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 xml:space="preserve">5.1. Pronajímatel je povinen zajistit řádný výkon nájemních práv nájemce po celou dobu nájemního vztahu, a to zejména tak, aby bylo možno dosáhnout jak účelu této smlouvy, tak i účelu užívání předmětu nájmu. </w:t>
      </w:r>
    </w:p>
    <w:p>
      <w:pPr>
        <w:pStyle w:val="TextBodyIndent"/>
        <w:rPr/>
      </w:pPr>
      <w:r>
        <w:rPr>
          <w:sz w:val="21"/>
          <w:szCs w:val="21"/>
        </w:rPr>
        <w:t xml:space="preserve">5.2. Pronajímatel nebo jiná jím pověřená osoba jsou oprávněny vstoupit do předmětu nájmu spolu s osobou oprávněnou, jednat jménem nájemce v běžných provozních hodinách nájemce, a to zejména za účelem kontroly dodržování podmínek této smlouvy, jakož i provádění údržby, nutných oprav. Ve sporném případě se má za to, že provozní hodinou nájemce je doba od 8.00 hod. do 15.00 hod., jakož i kterákoliv jiná doba, po kterou je nájemce v předmětu nájmu přítomen. Současně je pronajímatel oprávněn vstoupit do předmětu nájmu ve výjimečných případech i mimo výše stanovenou dobu bez doprovodu nájemce nebo jím pověřené osoby, jestliže to vyžaduje náhle vzniklý havarijní stav či jiná podobná skutečnost. O tomto musí pronajímatel nájemce neprodleně uvědomit ihned po takovémto vstupu do předmětu nájmu, jestliže nebylo možno nájemce informovat přede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Pronajimatel si vyhrazuje právo provést kontrolu předmětu nájmu a uplatnit na nájemci sjednání nápravy pokud nebude stav odpovídat nájemní smlouvě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ánek 6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áva a povinnosti nájemce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6.1. Nájemce je oprávněn užívat předmět nájmu v rozsahu a k účelu dle této smlouvy, a to po celou dobu nájemního vztahu.</w:t>
      </w:r>
    </w:p>
    <w:p>
      <w:pPr>
        <w:pStyle w:val="TextBodyIndent"/>
        <w:rPr/>
      </w:pPr>
      <w:r>
        <w:rPr>
          <w:sz w:val="21"/>
          <w:szCs w:val="21"/>
        </w:rPr>
        <w:t>6.2. Nájemce je povinen a zavazuje se hradit nájemné dle níže uvedených ustanovení této smlouvy.</w:t>
      </w:r>
    </w:p>
    <w:p>
      <w:pPr>
        <w:pStyle w:val="TextBodyIndent"/>
        <w:rPr/>
      </w:pPr>
      <w:r>
        <w:rPr>
          <w:sz w:val="21"/>
          <w:szCs w:val="21"/>
        </w:rPr>
        <w:t>6.3. Nájemce je povinen hradit náklady spojené s obvyklým udržováním a provozem předmětu nájmu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6.4. Nájemce se zavazuje užívat předmět nájmu jako řádný hospodář a v místě předmětu nájmu zajistí na své náklady běžný úklid to v rámci běžné údržby těchto míst, případně na své náklady zajistí umístění odpadkových košů. Pronajaté místo se zavazuje nájemce udržovat v čistotě a pořádku na své náklady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6.5. Nájemce je povinen oznámit bez zbytečného odkladu pronajímateli veškeré změny, které nastaly na předmětu nájmu, a to jak zapříčiněním nájemce tak i bez jeho vlivu a vůle, a současně je povinen bez zbytečného odkladu oznámit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 xml:space="preserve">6.6. Nájemce se zavazuje zdržet se jakýchkoliv rušivých a hlasitých projevů v souvislosti se svou činností. 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6.7. Nájemce odpovídá za zničení, odcizení a za jakékoli znehodnocení věcí, nalézajících se v předmětu nájmu. Tím není dotčena jiná zákonná odpovědnost nájemce nebo pronajímatel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8. Nájemce je povinen dodržovat a zajistit dodržování obecně platných právních předpisů, bezpečnostních, hygienických a protipožárních předpisů, předpisy ochrany životního prostředí v předmětu nájmu na své náklady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9. Nájemce je povinen zajistit na své náklady nezávadné zlikvidování odpadů z vlastní činnosti včetně jejich uložení na skládku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6.10. Nájemce je povinen na vlastní náklad odstranit škody, které na předmětu nájmu vzniknou v důsledku poškození nebo nadměrného opotřebení. Nájemce odpovídá i za škody způsobenými osobami, kterým umožnil přístup do předmětu nájmu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  <w:t>6.11. Nájemce se zavazuje, že svým jednáním nepoškodí dobré jméno pronajimatel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12. Nájemce se zavazuje dle ustanovení § 2 písm. c) zákona č. 320/2001 Sb., o finanční kontrole ve veřejné správě a o změně některých zákonů, ve znění pozdějších předpisů jako osoba povinná spolupůsobit při výkonu finanční kontroly dle citovaného zákona, uchovávat doklady vztahující se k této smlouvě včetně dokladů účetních po dobu 10 let od platnosti této smlouvy. Nájemce se zavazuje předložit na vyžádání oprávněných kontrolních orgánů všechny požadované doklady. V případě výkonu veřejnosprávní kontroly dle zákona o finanční kontrole platí ustanovení § 17 zákona č. 320/2001 Sb., o finanční kontrole, ve znění pozdějších předpisů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ánek 7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nájem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Nájemce není oprávněn přenechat předmět nájmu ani jeho část do podnájmu, ledaže k tomu obdrží předchozí písemný a výslovný souhlas pronajímate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ánek 8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avební a jiné úpravy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8.1. Nájemce je oprávněn provádět v předmětu nájmu jakékoliv stavební, terénní či jiné úpravy trvalého charakteru jen při splnění podmínek ustanovení bodu 8.2. této smlouvy a násl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8.2. Veškeré úpravy prováděné nájemcem v prostorách předmětu nájmu vyžadují výslovného, předchozího a písemného souhlasu pronajímatele. Součástí souhlasu je i výslovná specifikace těchto úprav, a to dle jejich popisu a seznamu tak, jak je předložená v žádosti nájemce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8.3. Ve sporném případě se má za to, že souhlasu vyžadují veškeré změny zasahující do stavební podstaty předmětu nájmu, podstatně měnící předmět nájmu, či pevná instalace jakýchkoliv zařízení.</w:t>
      </w:r>
    </w:p>
    <w:p>
      <w:pPr>
        <w:pStyle w:val="TextBodyIndent"/>
        <w:rPr/>
      </w:pPr>
      <w:r>
        <w:rPr>
          <w:sz w:val="21"/>
          <w:szCs w:val="21"/>
        </w:rPr>
        <w:t>8.4. Nájemce je oprávněn umístit v předmětu nájmu informační tabuli o své firmě či provozu. K umístění jiných reklam či informací je zapotřebí předchozího, výslovného a písemného souhlasu pronajímatele.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Článek 9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ájemné </w:t>
      </w:r>
    </w:p>
    <w:p>
      <w:pPr>
        <w:pStyle w:val="TextBodyIndent"/>
        <w:rPr/>
      </w:pPr>
      <w:r>
        <w:rPr>
          <w:sz w:val="21"/>
          <w:szCs w:val="21"/>
        </w:rPr>
        <w:t>9.1. V souladu s ustanovením čl. 6.2. této nájemní smlouvy je nájemce povinen platit pronajímateli nájemné.</w:t>
      </w:r>
    </w:p>
    <w:p>
      <w:pPr>
        <w:pStyle w:val="TextBodyIndent"/>
        <w:rPr/>
      </w:pPr>
      <w:r>
        <w:rPr>
          <w:sz w:val="21"/>
          <w:szCs w:val="21"/>
        </w:rPr>
        <w:t>9.2. Nájemné se sjednává dohodou dle zákona č. 526/1990 Sb., o cenách ve znění pozdějších předpisů a to následovně:</w:t>
      </w:r>
    </w:p>
    <w:p>
      <w:pPr>
        <w:pStyle w:val="TextBodyInden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nájem předmětu nájmu dle čl. 3.1. smlouvy - část pozemku p.č. 2997/28 o výměře 120 m2 za Kč 105,80 Kč za m2 za rok. Nájemné za předmět nájmu dle čl. 3.1. smlouvy činí 12 696,- Kč za rok.</w:t>
      </w:r>
    </w:p>
    <w:p>
      <w:pPr>
        <w:pStyle w:val="TextBodyIndent"/>
        <w:rPr/>
      </w:pPr>
      <w:r>
        <w:rPr>
          <w:sz w:val="21"/>
          <w:szCs w:val="21"/>
        </w:rPr>
        <w:t>- nájem předmětu nájmu dle čl. 3.2. smlouvy - část pozemku p.č. 2997/28 o výměře 54 m2 za Kč 105,80 Kč za m2 za rok. Nájemné za předmět nájmu dle čl. 3.1. smlouvy činí 5 713,- Kč za rok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 xml:space="preserve">Nájemné za předmět nájmu dle čl. 3.1. a 3.2. smlouvy tedy činí 18 409,- Kč slovy osmnácttisícčtyřistadevět korunčeských za 1 rok.  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9.3. Nájemce se zavazuje uhradit nájemné ve výši 18 409,- Kč jednorázově a to v termínu do 30.11. příslušného kalendářního roku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9.4. Nájemné za rok 2021, 2022, 2023, 2024 bude valorizováno o míru inflace vyhlášenou Českým statistickým úřadem za předchozí kalendářní rok.</w:t>
      </w:r>
    </w:p>
    <w:p>
      <w:pPr>
        <w:pStyle w:val="Normal"/>
        <w:jc w:val="both"/>
        <w:rPr/>
      </w:pPr>
      <w:r>
        <w:rPr>
          <w:sz w:val="21"/>
          <w:szCs w:val="21"/>
        </w:rPr>
        <w:t>9.5. Nájemné bude hrazeno na výše uvedený účet pronajímatele a to na základě vystavené faktury pronajimatelem.</w:t>
      </w:r>
    </w:p>
    <w:p>
      <w:pPr>
        <w:pStyle w:val="TextBodyIndent"/>
        <w:tabs>
          <w:tab w:val="clear" w:pos="708"/>
          <w:tab w:val="left" w:pos="540" w:leader="none"/>
        </w:tabs>
        <w:spacing w:before="80" w:after="80"/>
        <w:rPr/>
      </w:pPr>
      <w:r>
        <w:rPr>
          <w:sz w:val="21"/>
          <w:szCs w:val="21"/>
        </w:rPr>
        <w:t xml:space="preserve">9.6. V případě prodlení nájemce s uhrazením nájemného dle bodu 9.3. této smlouvy se smluvní strany dohodly, že pronajímatel může nájemci vyúčtovat smluvní pokutu ve výši 0,05 % z dlužné částky, a to za každý den prodlení až do zaplacení celé dlužné částky. Nájemce se zavazuje vyúčtovanou smluvní pokutu zaplatit způsobem a ve lhůtě uvedené v jejím vyúčtování. </w:t>
      </w:r>
    </w:p>
    <w:p>
      <w:pPr>
        <w:pStyle w:val="TextBodyIndent"/>
        <w:tabs>
          <w:tab w:val="clear" w:pos="708"/>
          <w:tab w:val="left" w:pos="540" w:leader="none"/>
        </w:tabs>
        <w:spacing w:before="80" w:after="80"/>
        <w:rPr>
          <w:sz w:val="21"/>
          <w:szCs w:val="21"/>
        </w:rPr>
      </w:pPr>
      <w:r>
        <w:rPr>
          <w:sz w:val="21"/>
          <w:szCs w:val="21"/>
        </w:rPr>
        <w:t>9.7. Neuhrazení nájemného ve lhůtě delší než 30 dnů ode dne splatnosti je důvodem k okamžitému odstoupení od nájemní smlouvy pronajímatelem. Odstoupení je účinné okamžikem doručení nájemci</w:t>
      </w:r>
    </w:p>
    <w:p>
      <w:pPr>
        <w:pStyle w:val="TextBodyIndent"/>
        <w:tabs>
          <w:tab w:val="clear" w:pos="708"/>
          <w:tab w:val="left" w:pos="540" w:leader="none"/>
        </w:tabs>
        <w:spacing w:before="80" w:after="8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9.8. Nájemce byl seznámen se skutečností, že na části pozemku 2997/28 zahrada o výměře 7 250 m2 v obci a k.ú Prostřední Bečva bezprostředně navazujícího na pronajímaný předmětu nájmu dle této smlouvy a v jeho okolí budou probíhat stavební práce při rekonstrukci objektu Libušín. V této souvislosti lez tedy předpokládat určitá omezení v souvislosti s těmito stavebními pracem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ánek 1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a služeb souvisejících s nájemním vztahem</w:t>
      </w:r>
    </w:p>
    <w:p>
      <w:pPr>
        <w:pStyle w:val="TextBodyInden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ronajímatel nezajišťuje pro nájemce žádné jiné služby související s nájemním vztahem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tabs>
          <w:tab w:val="clear" w:pos="708"/>
          <w:tab w:val="left" w:pos="5529" w:leader="none"/>
        </w:tabs>
        <w:rPr>
          <w:sz w:val="21"/>
          <w:szCs w:val="21"/>
        </w:rPr>
      </w:pPr>
      <w:r>
        <w:rPr>
          <w:sz w:val="21"/>
          <w:szCs w:val="21"/>
        </w:rPr>
        <w:t>Článek 11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Délka trvání smlouvy</w:t>
      </w:r>
    </w:p>
    <w:p>
      <w:pPr>
        <w:pStyle w:val="Normal"/>
        <w:jc w:val="both"/>
        <w:rPr/>
      </w:pPr>
      <w:r>
        <w:rPr>
          <w:sz w:val="21"/>
          <w:szCs w:val="21"/>
        </w:rPr>
        <w:t>11.1. Tato smlouva se uzavírá na dobu určitou, a to od  01.01. 2020 do 31.12. 202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1"/>
          <w:szCs w:val="21"/>
        </w:rPr>
        <w:t>11.2. Nedohodnou-li se smluvní strany jinak, je nájemce povinen nejpozději do 3 dnů po skončení nájemního vztahu odevzdat předmět nájmu v takovém stavu, v jakém mu byl předán při zohlednění běžného opotřebení. Nepředá-li nájemce předmět nájmu pronajímateli nebo odmítne-li nájemce předat předmět nájmu ve shora uvedeném termínu nebo předmět nájmu pronajímatel nepřevezme z důvodů poškození, nepořádku a nečistoty na předmětu nájmu je pronajímatel oprávněn účtovat smluvní pokutu ve výši Kč 500 za každý den porušení povinnosti do doby převzetí předmětu nájmu pronajímatelem. Smluvní pokuta je splatná způsobem a ve lhůtě uvedené v jejím vyúčtování. Nastane-li takový případ, je pronajímatel oprávněn bez dalšího písemného nebo jiného upozornění na náklady nájemce provést odstranění poškození předmětu nájmu, odstranění nepořádku a nečistoty na předmětu nájmu nebo odstranění zařízení nájemce. Nájemce se zavazuje pronajímateli takto vzniklé náklady uhradit způsobem a ve lhůtě uvedené v  písemném vyúčtování nákladů vynaložených pronajímatelem na uvedení předmětu nájmu do původního stavu. Odchylka od tohoto ustanovení je možná dohodou stran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ánek 1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jištění rizik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12.1 Pronajímatel neuzavírá žádnou pojistnou smlouvu na ochranu rizik plynoucích z pohybu osob na pozemcích předmětu nájmu. Pronajímatel neodpovídá nájemci za jakékoliv škody, které nájemce způsobí třetím osobám při výkonu podnikatelské činnosti nebo v souvislosti s tímto výkonem nebo plynoucích ze zpřístupnění pozemků a jejich užívání nájemcem, zejména ne za škody na zdraví, věcech, odložených nebo vnesených věcech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 xml:space="preserve">12.2 Nájemce se zavazuje pojistit svá rizika plynoucí z jeho předmětu podnikání, z  pohybu třetích osob v předmětu nájmu, ze sportovní činnosti a to vše na své náklady. V případě nedostatečného krytí rizik podnikání nebo při vzniku škody třetím osobám z titulu podnikání v předmětu nájmu je nájemce odpovědný za vznik škody bez omezení. 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12.3 V případě, že pronajímateli vznikne škoda, za kterou je odpovědný nájemce, zavazuje se nájemce odstranit následky škody uvedením v předešlý stav nebo ji nahradit v penězích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jc w:val="left"/>
        <w:rPr>
          <w:bCs/>
          <w:sz w:val="21"/>
          <w:szCs w:val="21"/>
        </w:rPr>
      </w:pPr>
      <w:r>
        <w:rPr>
          <w:b w:val="false"/>
          <w:sz w:val="21"/>
          <w:szCs w:val="21"/>
        </w:rPr>
        <w:t xml:space="preserve">                                                                           </w:t>
      </w:r>
      <w:r>
        <w:rPr>
          <w:bCs/>
          <w:sz w:val="21"/>
          <w:szCs w:val="21"/>
        </w:rPr>
        <w:t>Článek 13</w:t>
      </w:r>
    </w:p>
    <w:p>
      <w:pPr>
        <w:pStyle w:val="Heading3"/>
        <w:rPr>
          <w:bCs/>
          <w:sz w:val="21"/>
          <w:szCs w:val="21"/>
        </w:rPr>
      </w:pPr>
      <w:r>
        <w:rPr>
          <w:bCs/>
          <w:sz w:val="21"/>
          <w:szCs w:val="21"/>
        </w:rPr>
        <w:t>Ostatní ujednání</w:t>
      </w:r>
    </w:p>
    <w:p>
      <w:pPr>
        <w:pStyle w:val="Heading3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13.1. Každá ze smluvních stran je oprávněna tuto smlouvu vypovědět ve výpovědní lhůtě 1 měsíc, která počíná běžet prvního dne měsíce následujícího po doručení výpovědi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3.2. Smluvní strany se dohodly, že nájemce v případě, že poruší některou svou povinnost nebo závazek v této smlouvě uvedený, zavazuje se uhradit pronajímateli smluvní pokutu ve výši Kč 500,- za každý případ a den porušení. Smluvní pokuta je splatná způsobem a ve lhůtě uvedených v jejím vyúčtování. Uhrazením smluvní pokuty není dotčen nárok na náhradu škody, kterou je možno vymáhat samostatně vedle smluvní pokuty, a to i v případě, že výše náhrady škody přesahuje smluvní pokutu. Uhrazením smluvní pokuty nezaniká povinnost odstranit závadný sta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3.3. Pronajímatel je oprávněn od smlouvy odstoupit v případě, že nájemce závažně poruší povinnosti vyplývající z  této smlouvy a ani přes písemnou výzvu toto porušení povinností v přiměřené lhůtě neodstraní. Nájemní vztah končí doručením písemného odstoupení od smlouvy nájemci. Odstoupení od smlouvy se nedotýká nároku na náhradu škod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3.4. Pronajímatel je oprávněn od smlouvy odstoupit v případě, že předmět nájmu přestane být pro pronajímatele dočasně nepotřebným a ten jej potřebuje k plnění funkcí státu nebo jiných úkolů v rámci své působnosti nebo stanoveného předmětu činnosti. Nájemní vztah končí doručením písemného odstoupení od smlouvy nájemci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3.5. Po skončení nájmu jsou si smluvní strany povinny ve lhůtě do 7 dnů od skončení nájmu vyrovnat veškeré závazky a pohledávky v případě, že k nim za doby trvání nájemního vztahu došlo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ánek 1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stanovení přechodná a závěrečná </w:t>
      </w:r>
    </w:p>
    <w:p>
      <w:pPr>
        <w:pStyle w:val="TextBodyIndent"/>
        <w:tabs>
          <w:tab w:val="clear" w:pos="708"/>
          <w:tab w:val="left" w:pos="1584" w:leader="none"/>
        </w:tabs>
        <w:spacing w:before="80" w:after="80"/>
        <w:rPr/>
      </w:pPr>
      <w:r>
        <w:rPr>
          <w:sz w:val="21"/>
          <w:szCs w:val="21"/>
        </w:rPr>
        <w:t>14.1. Práva a povinnosti neupravené touto smlouvou se řídí právními předpisy České republiky, zejména zákonem č. 89/2012 Sb., občanský zákoník, v platném zněn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4.2. V 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TextBodyIndent"/>
        <w:tabs>
          <w:tab w:val="clear" w:pos="708"/>
          <w:tab w:val="left" w:pos="1584" w:leader="none"/>
        </w:tabs>
        <w:spacing w:before="80" w:after="80"/>
        <w:rPr>
          <w:sz w:val="21"/>
          <w:szCs w:val="21"/>
        </w:rPr>
      </w:pPr>
      <w:r>
        <w:rPr>
          <w:sz w:val="21"/>
          <w:szCs w:val="21"/>
        </w:rPr>
        <w:t>14.3. Změny a doplnění této smlouvy jsou možné pouze v písemné podobě a na základě vzájemné dohody obou smluvních stran, číslovanými dodatky.</w:t>
      </w:r>
    </w:p>
    <w:p>
      <w:pPr>
        <w:pStyle w:val="TextBodyIndent"/>
        <w:tabs>
          <w:tab w:val="clear" w:pos="708"/>
          <w:tab w:val="left" w:pos="1584" w:leader="none"/>
        </w:tabs>
        <w:spacing w:before="80" w:after="80"/>
        <w:rPr>
          <w:sz w:val="21"/>
          <w:szCs w:val="21"/>
        </w:rPr>
      </w:pPr>
      <w:r>
        <w:rPr>
          <w:sz w:val="21"/>
          <w:szCs w:val="21"/>
        </w:rPr>
        <w:t>14.4. Tato smlouva se uzavírá ve dvou vyhotoveních s platností originálu, z nichž každá smluvní strana obdrží jedno vyhotovení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14.5.  Smluvní strany prohlašují, že si tuto smlouvu před jejím podpisem přečetly, porozuměly jejímu obsahu, že tato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TextBodyIndent"/>
        <w:tabs>
          <w:tab w:val="clear" w:pos="708"/>
          <w:tab w:val="left" w:pos="1584" w:leader="none"/>
        </w:tabs>
        <w:spacing w:before="80" w:after="80"/>
        <w:rPr/>
      </w:pPr>
      <w:r>
        <w:rPr>
          <w:sz w:val="21"/>
          <w:szCs w:val="21"/>
        </w:rPr>
        <w:t>14.6. Za smluvní strany ve věcech technických jednají:</w:t>
      </w:r>
    </w:p>
    <w:p>
      <w:pPr>
        <w:pStyle w:val="Normal"/>
        <w:tabs>
          <w:tab w:val="clear" w:pos="708"/>
          <w:tab w:val="left" w:pos="2160" w:leader="none"/>
        </w:tabs>
        <w:spacing w:before="80" w:after="80"/>
        <w:ind w:left="2340" w:hanging="2340"/>
        <w:jc w:val="both"/>
        <w:rPr>
          <w:sz w:val="21"/>
          <w:szCs w:val="21"/>
        </w:rPr>
      </w:pPr>
      <w:r>
        <w:rPr>
          <w:sz w:val="21"/>
          <w:szCs w:val="21"/>
        </w:rPr>
        <w:t>- za pronajímatele: Ing. Jaroslav Polášek</w:t>
      </w:r>
    </w:p>
    <w:p>
      <w:pPr>
        <w:pStyle w:val="Normal"/>
        <w:tabs>
          <w:tab w:val="clear" w:pos="708"/>
          <w:tab w:val="left" w:pos="1800" w:leader="none"/>
        </w:tabs>
        <w:spacing w:before="80" w:after="80"/>
        <w:jc w:val="both"/>
        <w:rPr>
          <w:sz w:val="21"/>
          <w:szCs w:val="21"/>
        </w:rPr>
      </w:pPr>
      <w:r>
        <w:rPr>
          <w:sz w:val="21"/>
          <w:szCs w:val="21"/>
        </w:rPr>
        <w:tab/>
        <w:t>Telefon: xxxxxxxxxxxx, e-mail: xxxxxxxxxxxxxxxxxxxxx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pacing w:before="80" w:after="80"/>
        <w:ind w:left="2340" w:hanging="2340"/>
        <w:jc w:val="both"/>
        <w:rPr>
          <w:sz w:val="21"/>
          <w:szCs w:val="21"/>
        </w:rPr>
      </w:pPr>
      <w:r>
        <w:rPr>
          <w:sz w:val="21"/>
          <w:szCs w:val="21"/>
        </w:rPr>
        <w:t>- za  nájemce: 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ind w:left="540" w:hanging="540"/>
        <w:jc w:val="both"/>
        <w:rPr/>
      </w:pPr>
      <w:r>
        <w:rPr>
          <w:sz w:val="21"/>
          <w:szCs w:val="21"/>
        </w:rPr>
        <w:t>14.7.</w:t>
        <w:tab/>
        <w:t>Smluvní strany prohlašují, že jsou si vědomy výjimečnosti této smlouvy ve vztahu k historickým a kulturním hodnotám, jež ztvárňuje areál Pusteven. V návaznosti na toto vědomí zavazuje se nájemce vykládat si tak smlouvu vždy v kontextu s touto výjimečností a to především ve vztahu k zajištění mimořádné péče a ochrany nutné k uchování historických a kulturních hodnot v daném areálu.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>
          <w:sz w:val="21"/>
          <w:szCs w:val="21"/>
        </w:rPr>
      </w:pPr>
      <w:r>
        <w:rPr>
          <w:sz w:val="21"/>
          <w:szCs w:val="21"/>
        </w:rPr>
        <w:t>V Rožnově pod Radhoštěm dne …………..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>
          <w:sz w:val="21"/>
          <w:szCs w:val="21"/>
        </w:rPr>
      </w:pPr>
      <w:r>
        <w:rPr>
          <w:sz w:val="21"/>
          <w:szCs w:val="21"/>
        </w:rPr>
        <w:t>Za nájemce:</w:t>
        <w:tab/>
        <w:t>Za pronajímatele: 6. 12. 2019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>
          <w:sz w:val="21"/>
          <w:szCs w:val="21"/>
        </w:rPr>
      </w:pPr>
      <w:r>
        <w:rPr>
          <w:sz w:val="21"/>
          <w:szCs w:val="21"/>
        </w:rPr>
        <w:t>_______________</w:t>
        <w:tab/>
        <w:t>_____________________</w:t>
      </w:r>
    </w:p>
    <w:p>
      <w:pPr>
        <w:pStyle w:val="Normal"/>
        <w:spacing w:before="80" w:after="80"/>
        <w:rPr>
          <w:sz w:val="21"/>
          <w:szCs w:val="21"/>
        </w:rPr>
      </w:pPr>
      <w:r>
        <w:rPr>
          <w:sz w:val="21"/>
          <w:szCs w:val="21"/>
        </w:rPr>
        <w:t>Ing. Stanislav Rec</w:t>
        <w:tab/>
        <w:tab/>
        <w:tab/>
        <w:tab/>
        <w:tab/>
        <w:t>Ing. Jindřich Ondruš</w:t>
      </w:r>
    </w:p>
    <w:p>
      <w:pPr>
        <w:pStyle w:val="Normal"/>
        <w:spacing w:before="80" w:after="80"/>
        <w:rPr/>
      </w:pPr>
      <w:r>
        <w:rPr>
          <w:sz w:val="21"/>
          <w:szCs w:val="21"/>
        </w:rPr>
        <w:t>předseda</w:t>
        <w:tab/>
        <w:tab/>
        <w:tab/>
        <w:tab/>
        <w:tab/>
        <w:tab/>
        <w:t xml:space="preserve">generální ředitel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610485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oložka pronajím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ředběžnou řídící kontrolu dle ustanovením § 10, §11, §13 vyhl. č. 416/2004 Sb., kterou se provádí zákon č. 320/2001 Sb.,o finanční kontrole, v platném znění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ovedl příkazce operace : Ing. Jaroslav Polášek                               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ne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ředklád  Předkládá správce rozpočtu: Ing. Věra Cábová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ne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áležitosti smlouvy kontroloval: JUDr. František Severin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ne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61.95pt;mso-wrap-distance-left:7.05pt;mso-wrap-distance-right:0pt;mso-wrap-distance-top:0pt;mso-wrap-distance-bottom:0pt;margin-top:6.35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ložka pronajím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ředběžnou řídící kontrolu dle ustanovením § 10, §11, §13 vyhl. č. 416/2004 Sb., kterou se provádí zákon č. 320/2001 Sb.,o finanční kontrole, v platném znění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vedl příkazce operace : Ing. Jaroslav Polášek                               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ne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ředklád  Předkládá správce rozpočtu: Ing. Věra Cábová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ne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áležitosti smlouvy kontroloval: JUDr. František Severin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ne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753100" cy="812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Export0"/>
        <w:tabs>
          <w:tab w:val="clear" w:pos="708"/>
          <w:tab w:val="left" w:pos="2254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8:00Z</dcterms:created>
  <dc:creator>ADMINISTRATOR</dc:creator>
  <dc:description/>
  <dc:language>en-US</dc:language>
  <cp:lastModifiedBy>Spokova</cp:lastModifiedBy>
  <cp:lastPrinted>2020-03-06T07:53:00Z</cp:lastPrinted>
  <dcterms:modified xsi:type="dcterms:W3CDTF">2020-03-06T07:53:00Z</dcterms:modified>
  <cp:revision>5</cp:revision>
  <dc:subject/>
  <dc:title>Nájemní smlouva 2007/18</dc:title>
</cp:coreProperties>
</file>