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0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nájmu prostor určených k podnikání č. 962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é 21.12.2006 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/>
      </w:pPr>
      <w:r>
        <w:rPr>
          <w:sz w:val="24"/>
        </w:rPr>
        <w:tab/>
        <w:tab/>
        <w:t xml:space="preserve"> Zastoupený Ing. Zbyňkem Folkem, generálním ředitel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 věcech smluvních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 ú.: 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e sídlem Karlovy Vary, Horova 2017/12, PSČ 360 0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zastoupená Petrou Drahošovou, jednatelkou společnosti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sz w:val="24"/>
        </w:rPr>
        <w:tab/>
        <w:tab/>
        <w:t>IČO: 26413698</w:t>
        <w:tab/>
        <w:t>DIČ: CZ26413698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ab/>
        <w:tab/>
        <w:t xml:space="preserve">Bankovní spojení: ČSOB, a.s., K. Vary </w:t>
        <w:tab/>
        <w:tab/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 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odst. č. 1 článku 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1642414245"/>
      <w:bookmarkStart w:id="1" w:name="_1641892577"/>
      <w:bookmarkStart w:id="2" w:name="_1641888734"/>
      <w:bookmarkStart w:id="3" w:name="_1641640837"/>
      <w:bookmarkStart w:id="4" w:name="_1641371414"/>
      <w:bookmarkStart w:id="5" w:name="_1640683689"/>
      <w:bookmarkStart w:id="6" w:name="_1637749202"/>
      <w:bookmarkStart w:id="7" w:name="_1637749059"/>
      <w:bookmarkStart w:id="8" w:name="_1637749033"/>
      <w:bookmarkStart w:id="9" w:name="_1433131478"/>
      <w:bookmarkStart w:id="10" w:name="_1433131442"/>
      <w:bookmarkStart w:id="11" w:name="_1433130723"/>
      <w:bookmarkStart w:id="12" w:name="_1432967577"/>
      <w:bookmarkStart w:id="13" w:name="_1432965452"/>
      <w:bookmarkStart w:id="14" w:name="_1430709515"/>
      <w:bookmarkStart w:id="15" w:name="_1421039973"/>
      <w:bookmarkStart w:id="16" w:name="_1390026005"/>
      <w:bookmarkStart w:id="17" w:name="_1388992526"/>
      <w:bookmarkStart w:id="18" w:name="_1387794317"/>
      <w:bookmarkStart w:id="19" w:name="_1357098120"/>
      <w:bookmarkStart w:id="20" w:name="_1357098037"/>
      <w:bookmarkStart w:id="21" w:name="_1356160087"/>
      <w:bookmarkStart w:id="22" w:name="_1356159116"/>
      <w:bookmarkStart w:id="23" w:name="_1326516645"/>
      <w:bookmarkStart w:id="24" w:name="_1326188247"/>
      <w:bookmarkStart w:id="25" w:name="_1326106507"/>
      <w:bookmarkStart w:id="26" w:name="_1325927781"/>
      <w:bookmarkStart w:id="27" w:name="_1325919971"/>
      <w:bookmarkStart w:id="28" w:name="_1325327715"/>
      <w:bookmarkStart w:id="29" w:name="_1325327685"/>
      <w:bookmarkStart w:id="30" w:name="_1322649536"/>
      <w:bookmarkStart w:id="31" w:name="_1294045594"/>
      <w:bookmarkStart w:id="32" w:name="_1265688585"/>
      <w:bookmarkStart w:id="33" w:name="_1224318403"/>
      <w:bookmarkStart w:id="34" w:name="_1224317961"/>
      <w:bookmarkStart w:id="35" w:name="_1224302824"/>
      <w:bookmarkStart w:id="36" w:name="_1224063090"/>
      <w:bookmarkStart w:id="37" w:name="_1224062681"/>
      <w:bookmarkStart w:id="38" w:name="_1223723315"/>
      <w:bookmarkStart w:id="39" w:name="_1223722371"/>
      <w:bookmarkStart w:id="40" w:name="_1223279886"/>
      <w:bookmarkStart w:id="41" w:name="_1223279869"/>
      <w:bookmarkStart w:id="42" w:name="_1223279766"/>
      <w:bookmarkStart w:id="43" w:name="_1223279690"/>
      <w:bookmarkStart w:id="44" w:name="_1223279491"/>
      <w:bookmarkStart w:id="45" w:name="_1223277966"/>
      <w:bookmarkStart w:id="46" w:name="_1223277663"/>
      <w:bookmarkStart w:id="47" w:name="_1223277006"/>
      <w:bookmarkStart w:id="48" w:name="_1223124684"/>
      <w:bookmarkStart w:id="49" w:name="_1222661992"/>
      <w:bookmarkStart w:id="50" w:name="_1222661678"/>
      <w:bookmarkStart w:id="51" w:name="_1097912776"/>
      <w:bookmarkStart w:id="52" w:name="_1091436306"/>
      <w:bookmarkStart w:id="53" w:name="_1091435850"/>
      <w:bookmarkStart w:id="54" w:name="_1091427020"/>
      <w:bookmarkStart w:id="55" w:name="_1091425864"/>
      <w:bookmarkStart w:id="56" w:name="_1091425838"/>
      <w:bookmarkStart w:id="57" w:name="_1091425691"/>
      <w:bookmarkStart w:id="58" w:name="_1091425650"/>
      <w:bookmarkStart w:id="59" w:name="_1091425518"/>
      <w:bookmarkStart w:id="60" w:name="_1091424282"/>
      <w:bookmarkStart w:id="61" w:name="_1089530959"/>
      <w:bookmarkStart w:id="62" w:name="_1089529005"/>
      <w:bookmarkStart w:id="63" w:name="_1089528945"/>
      <w:bookmarkStart w:id="64" w:name="_1089528902"/>
      <w:bookmarkStart w:id="65" w:name="_1089528622"/>
      <w:bookmarkStart w:id="66" w:name="_1089528591"/>
      <w:bookmarkStart w:id="67" w:name="_1089528569"/>
      <w:bookmarkStart w:id="68" w:name="_1089528257"/>
      <w:bookmarkStart w:id="69" w:name="_1089528233"/>
      <w:bookmarkStart w:id="70" w:name="_1089528209"/>
      <w:bookmarkStart w:id="71" w:name="_1089528189"/>
      <w:bookmarkStart w:id="72" w:name="_1089528173"/>
      <w:bookmarkStart w:id="73" w:name="_1089527734"/>
      <w:bookmarkStart w:id="74" w:name="_1089527599"/>
      <w:bookmarkStart w:id="75" w:name="_1089527415"/>
      <w:bookmarkStart w:id="76" w:name="_1089526973"/>
      <w:bookmarkStart w:id="77" w:name="_1089526177"/>
      <w:bookmarkStart w:id="78" w:name="_1089526131"/>
      <w:bookmarkStart w:id="79" w:name="_1089526078"/>
      <w:bookmarkStart w:id="80" w:name="_1089525819"/>
      <w:bookmarkStart w:id="81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object w:dxaOrig="9689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13.65pt" filled="f" o:ole="">
            <v:imagedata r:id="rId3" o:title=""/>
          </v:shape>
          <o:OLEObject Type="Embed" ProgID="Excel.Sheet.12" ShapeID="ole_rId2" DrawAspect="Content" ObjectID="_1722874337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.</w:t>
        <w:tab/>
        <w:t xml:space="preserve">  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Výše čtvrtletního nájemného od 1.1.2020 činí 12 018,00 Kč vč. DPH. Vyúčtování doplatku nájemného za 1.čtvrtletí 2020 proběhne při vyúčtování nájemného na 2. čtvrtletí 2020 podle daňového dokladu a údajů v něm uvedenýc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daňového dokladu a údajů v něm uvedených vždy do 15. dne prostředního měsíce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15. května 2020</w:t>
        <w:tab/>
        <w:tab/>
        <w:t>12 018,00  Kč vč. DPH (nájemné na 3. čtvrtletí 2020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5. srpen 2020</w:t>
        <w:tab/>
        <w:tab/>
        <w:t>12 018,00  Kč vč. DPH (nájemné na 4. čtvrtletí 2020)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ek č. 10 je vyhotoven ve 3 stejnopisech, přičemž nájemce obdrží 1 oboustran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psaný výtisk a pronajímatel po 2 oboustranně podepsaných výtiscích.</w:t>
      </w:r>
    </w:p>
    <w:p>
      <w:pPr>
        <w:pStyle w:val="Normal"/>
        <w:jc w:val="both"/>
        <w:rPr/>
      </w:pPr>
      <w:r>
        <w:rPr>
          <w:sz w:val="24"/>
        </w:rPr>
        <w:t xml:space="preserve">Dodatek č. 10 smlouvy č. 962/2006 nabývá platnosti dnem jeho podpisu poslední ze smluvních  </w:t>
      </w:r>
    </w:p>
    <w:p>
      <w:pPr>
        <w:pStyle w:val="Normal"/>
        <w:rPr>
          <w:sz w:val="24"/>
        </w:rPr>
      </w:pPr>
      <w:r>
        <w:rPr>
          <w:sz w:val="24"/>
        </w:rPr>
        <w:t>stran a účinnosti zveřejněním v Registru smlu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Karlových Varech dne: ………………</w:t>
        <w:tab/>
        <w:tab/>
        <w:tab/>
        <w:t xml:space="preserve">V Chomutově dne: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3:00Z</dcterms:created>
  <dc:creator>PO</dc:creator>
  <dc:description/>
  <cp:keywords/>
  <dc:language>en-US</dc:language>
  <cp:lastModifiedBy>Parnahajová Iveta</cp:lastModifiedBy>
  <cp:lastPrinted>2018-01-31T10:16:00Z</cp:lastPrinted>
  <dcterms:modified xsi:type="dcterms:W3CDTF">2020-03-06T06:21:00Z</dcterms:modified>
  <cp:revision>4</cp:revision>
  <dc:subject/>
  <dc:title>Smlouva o uzavření budoucí smlouvy o nájmu nebytových prostor</dc:title>
</cp:coreProperties>
</file>