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ge">
                  <wp:posOffset>534035</wp:posOffset>
                </wp:positionV>
                <wp:extent cx="677989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9059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rFonts w:eastAsia="Segoe U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Nadpis27pt"/>
                                <w:b w:val="false"/>
                                <w:bCs w:val="false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ŇOVÝ DOKLAD: 20VT02013</w:t>
                              <w:tab/>
                            </w:r>
                            <w:r>
                              <w:rPr>
                                <w:rStyle w:val="Nadpis27pt"/>
                                <w:b w:val="false"/>
                                <w:bCs w:val="false"/>
                                <w:color w:val="000000"/>
                              </w:rPr>
                              <w:t>Dodací list: 008/26-02-2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2pt;mso-wrap-distance-left:0pt;mso-wrap-distance-right:0pt;mso-wrap-distance-top:0pt;mso-wrap-distance-bottom:0pt;margin-top:42.05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9059" w:leader="none"/>
                        </w:tabs>
                        <w:spacing w:lineRule="exact" w:line="240" w:before="0" w:after="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rFonts w:eastAsia="Segoe U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FAKTURA </w:t>
                      </w:r>
                      <w:r>
                        <w:rPr>
                          <w:rStyle w:val="Nadpis27pt"/>
                          <w:b w:val="false"/>
                          <w:bCs w:val="false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ŇOVÝ DOKLAD: 20VT02013</w:t>
                        <w:tab/>
                      </w:r>
                      <w:r>
                        <w:rPr>
                          <w:rStyle w:val="Nadpis27pt"/>
                          <w:b w:val="false"/>
                          <w:bCs w:val="false"/>
                          <w:color w:val="000000"/>
                        </w:rPr>
                        <w:t>Dodací list: 008/26-02-2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701675</wp:posOffset>
                </wp:positionV>
                <wp:extent cx="6768465" cy="144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1566"/>
                              <w:gridCol w:w="3827"/>
                              <w:gridCol w:w="147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hráněná dílna HRO Blansko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Velkoobchod &amp; Maloobchod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Havlíčkova 517/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7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7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7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1800 Brno II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 w:before="0" w:after="0"/>
                                    <w:rPr>
                                      <w:rStyle w:val="Zkladntext27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Segoe U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highlight w:val="black"/>
                                        <w:lang w:val="pt-BR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7pt"/>
                                      <w:color w:val="000000"/>
                                      <w:sz w:val="9"/>
                                      <w:szCs w:val="9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IČ:0016010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292" w:leader="dot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 ‘ 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7pt3"/>
                                      <w:color w:val="000000"/>
                                    </w:rPr>
                                    <w:t>CZ001601Ö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3.55pt;mso-wrap-distance-left:0pt;mso-wrap-distance-right:0pt;mso-wrap-distance-top:0pt;mso-wrap-distance-bottom:0pt;margin-top:55.25pt;mso-position-vertical-relative:page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1566"/>
                        <w:gridCol w:w="3827"/>
                        <w:gridCol w:w="147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left="9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hráněná dílna HRO Blansko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/>
                              <w:ind w:left="9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/>
                              <w:ind w:left="9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Havlíčkova 517/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/>
                              <w:ind w:left="9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7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7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7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1800 Brno II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 w:before="0" w:after="0"/>
                              <w:rPr>
                                <w:rStyle w:val="Zkladntext27pt"/>
                                <w:color w:val="000000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Zkladntext27pt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7pt"/>
                                <w:color w:val="000000"/>
                                <w:sz w:val="9"/>
                                <w:szCs w:val="9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IČ:0016010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92" w:leader="dot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Zkladntext27pt"/>
                                <w:color w:val="000000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 ‘ 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7pt3"/>
                                <w:color w:val="000000"/>
                              </w:rPr>
                              <w:t>CZ001601Ö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ge">
                  <wp:posOffset>2298065</wp:posOffset>
                </wp:positionV>
                <wp:extent cx="682498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2282"/>
                              <w:gridCol w:w="1706"/>
                              <w:gridCol w:w="1868"/>
                              <w:gridCol w:w="1357"/>
                              <w:gridCol w:w="128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Údaje pro úhradu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26.02.2020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212448480/03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26.02.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ČSOB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80" w:before="60" w:after="0"/>
                                    <w:ind w:left="3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51"/>
                                      <w:color w:val="000000"/>
                                    </w:rPr>
                                    <w:t>26.02.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20020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do 27.03.2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š rozvoz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19 913,00 K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91.55pt;mso-wrap-distance-left:0pt;mso-wrap-distance-right:0pt;mso-wrap-distance-top:0pt;mso-wrap-distance-bottom:0pt;margin-top:180.9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2282"/>
                        <w:gridCol w:w="1706"/>
                        <w:gridCol w:w="1868"/>
                        <w:gridCol w:w="1357"/>
                        <w:gridCol w:w="128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Údaje pro úhradu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26.02.2020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7pt4"/>
                                <w:color w:val="000000"/>
                              </w:rPr>
                              <w:t>212448480/030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0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26.02.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7pt4"/>
                                <w:color w:val="000000"/>
                              </w:rPr>
                              <w:t>ČSOB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80" w:before="60" w:after="0"/>
                              <w:ind w:left="3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51"/>
                                <w:color w:val="000000"/>
                              </w:rPr>
                              <w:t>26.02.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2002013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4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do 27.03.2020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 daní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š rozvoz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19 913,00 K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125</wp:posOffset>
                </wp:positionH>
                <wp:positionV relativeFrom="page">
                  <wp:posOffset>3348990</wp:posOffset>
                </wp:positionV>
                <wp:extent cx="6839585" cy="537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"/>
                              <w:gridCol w:w="4774"/>
                              <w:gridCol w:w="824"/>
                              <w:gridCol w:w="504"/>
                              <w:gridCol w:w="716"/>
                              <w:gridCol w:w="443"/>
                              <w:gridCol w:w="630"/>
                              <w:gridCol w:w="752"/>
                              <w:gridCol w:w="1253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 w:before="0" w:after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Sazb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 w:before="0" w:after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205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řezávátko se zásobníke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935205399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210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ovka mini S 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004362304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A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čern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S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zelen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T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bíl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V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žlut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W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tm.modr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1002X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rvy temperové 0.51 červen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138552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301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Liner 0.3 2811/1 ČERN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13600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3018C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Liner 0.3 2811/1 MODR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1360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303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načkovač speciální OHP 2636/černý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1361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318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Fixy sada 7790/30,7550/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13628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346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pisovač EDDING 360/4 sad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00476402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1404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řída suchá 8512/12/rozmazky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3539040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004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bal zakládací A4 L PVC barevný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82494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0099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Obal PVC </w:t>
                                  </w:r>
                                  <w:r>
                                    <w:rPr>
                                      <w:rStyle w:val="Zkladntext27pt2"/>
                                      <w:color w:val="000000"/>
                                    </w:rPr>
                                    <w:t>A4-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104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plň 4441 E Modr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49280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100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Linkovaný papír A3 skládaný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403098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3029G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estrobarevné papíry A4-20 list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86011538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404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Xero Motif Color A4/80g 50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050503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600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pisové desky A3 s tkanicí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5833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6018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řadač A4/7cm modr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908239780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701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bálka DL okénko s krycí páskou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4926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7080B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8242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7080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82420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7080J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82420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22.95pt;mso-wrap-distance-left:0pt;mso-wrap-distance-right:0pt;mso-wrap-distance-top:0pt;mso-wrap-distance-bottom:0pt;margin-top:263.7pt;mso-position-vertical-relative:page;margin-left:1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5"/>
                        <w:gridCol w:w="4774"/>
                        <w:gridCol w:w="824"/>
                        <w:gridCol w:w="504"/>
                        <w:gridCol w:w="716"/>
                        <w:gridCol w:w="443"/>
                        <w:gridCol w:w="630"/>
                        <w:gridCol w:w="752"/>
                        <w:gridCol w:w="1253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Saz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205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řezávátko se zásobníke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93520539914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210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ovka mini S 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90043623046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AA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čern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79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S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zelen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89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T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bíl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80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V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žlut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84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W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tm.modr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8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1002X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rvy temperové 0.51 červen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1385528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301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Liner 0.3 2811/1 ČERN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1360097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3018C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Liner 0.3 2811/1 MODR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136017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303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načkovač speciální OHP 2636/černý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136114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318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Fixy sada 7790/30,7550/3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136280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346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pisovač EDDING 360/4 sad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00476402285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1404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řída suchá 8512/12/rozmazky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353904098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0044</w:t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bal zakládací A4 L PVC barevný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8249414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009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Obal PVC </w:t>
                            </w:r>
                            <w:r>
                              <w:rPr>
                                <w:rStyle w:val="Zkladntext27pt2"/>
                                <w:color w:val="000000"/>
                              </w:rPr>
                              <w:t>A4-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1045</w:t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plň 4441 E Modr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4928044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1008</w:t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Linkovaný papír A3 skládaný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403098256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3029G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estrobarevné papíry A4-20 listů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8601153886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404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Xero Motif Color A4/80g 50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05050328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600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pisové desky A3 s tkanicí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5833224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6018A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řadač A4/7cm modr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90823978060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701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bálka DL okénko s krycí páskou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4926008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7080B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8242038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7080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8242045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7080J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8242046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9445</wp:posOffset>
                </wp:positionH>
                <wp:positionV relativeFrom="page">
                  <wp:posOffset>8828405</wp:posOffset>
                </wp:positionV>
                <wp:extent cx="65849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pt;mso-wrap-distance-left:0pt;mso-wrap-distance-right:0pt;mso-wrap-distance-top:0pt;mso-wrap-distance-bottom:0pt;margin-top:695.15pt;mso-position-vertical-relative:page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01185</wp:posOffset>
                </wp:positionH>
                <wp:positionV relativeFrom="page">
                  <wp:posOffset>8956675</wp:posOffset>
                </wp:positionV>
                <wp:extent cx="2630805" cy="852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1091"/>
                              <w:gridCol w:w="1094"/>
                              <w:gridCol w:w="108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6 457,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456,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9 91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6 457,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456,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9 91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7.15pt;mso-wrap-distance-left:0pt;mso-wrap-distance-right:0pt;mso-wrap-distance-top:0pt;mso-wrap-distance-bottom:0pt;margin-top:705.25pt;mso-position-vertical-relative:page;margin-left:34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1091"/>
                        <w:gridCol w:w="1094"/>
                        <w:gridCol w:w="108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6 457,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456,0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9 913,33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6 457,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456,0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9 913,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6740</wp:posOffset>
                </wp:positionH>
                <wp:positionV relativeFrom="page">
                  <wp:posOffset>9888855</wp:posOffset>
                </wp:positionV>
                <wp:extent cx="2624455" cy="406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158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-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19 91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2pt;mso-wrap-distance-left:0pt;mso-wrap-distance-right:0pt;mso-wrap-distance-top:0pt;mso-wrap-distance-bottom:0pt;margin-top:778.65pt;mso-position-vertical-relative:page;margin-left:34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158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-0,3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19 91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6220</wp:posOffset>
                </wp:positionH>
                <wp:positionV relativeFrom="page">
                  <wp:posOffset>10401300</wp:posOffset>
                </wp:positionV>
                <wp:extent cx="501650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7pt;mso-wrap-distance-left:0pt;mso-wrap-distance-right:0pt;mso-wrap-distance-top:0pt;mso-wrap-distance-bottom:0pt;margin-top:819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452755</wp:posOffset>
                </wp:positionV>
                <wp:extent cx="260350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0"/>
                              <w:ind w:left="640" w:hanging="0"/>
                              <w:jc w:val="left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NOVY DOKLAD: 20VT02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9pt;mso-wrap-distance-left:0pt;mso-wrap-distance-right:0pt;mso-wrap-distance-top:0pt;mso-wrap-distance-bottom:0pt;margin-top:3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80" w:before="0" w:after="0"/>
                        <w:ind w:left="640" w:hanging="0"/>
                        <w:jc w:val="left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NOVY DOKLAD: 20VT0201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ge">
                  <wp:posOffset>664845</wp:posOffset>
                </wp:positionV>
                <wp:extent cx="6805295" cy="4387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7"/>
                              <w:gridCol w:w="527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hráněná dílna TiRO Blansko s.r.o.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7pt4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34.55pt;mso-wrap-distance-left:0pt;mso-wrap-distance-right:0pt;mso-wrap-distance-top:0pt;mso-wrap-distance-bottom:0pt;margin-top:52.3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7"/>
                        <w:gridCol w:w="527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4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Odběratel: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hráněná dílna TiRO Blansko s.r.o.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7pt4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215</wp:posOffset>
                </wp:positionH>
                <wp:positionV relativeFrom="page">
                  <wp:posOffset>1181735</wp:posOffset>
                </wp:positionV>
                <wp:extent cx="5312410" cy="88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hlašujeme, že na stanovené výrobky dle §13 zákona č.22/97Sb. a Nařízení vlády č.l73/97Sb. bylo vydáno "prohlášení o shodě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pt;mso-wrap-distance-left:0pt;mso-wrap-distance-right:0pt;mso-wrap-distance-top:0pt;mso-wrap-distance-bottom:0pt;margin-top:93.05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hlašujeme, že na stanovené výrobky dle §13 zákona č.22/97Sb. a Nařízení vlády č.l73/97Sb. bylo vydáno "prohlášení o shodě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815</wp:posOffset>
                </wp:positionH>
                <wp:positionV relativeFrom="page">
                  <wp:posOffset>1360170</wp:posOffset>
                </wp:positionV>
                <wp:extent cx="6846570" cy="1130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3"/>
                              <w:gridCol w:w="529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Firma je zapsána v obchodním rejstříku, který vede Krajský soud v Brně, oddíl C, vložka 53946.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Fakturu převzal(a):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Fakturu vyřizoval(a)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89.05pt;mso-wrap-distance-left:0pt;mso-wrap-distance-right:0pt;mso-wrap-distance-top:0pt;mso-wrap-distance-bottom:0pt;margin-top:107.1pt;mso-position-vertical-relative:page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3"/>
                        <w:gridCol w:w="529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Firma je zapsána v obchodním rejstříku, který vede Krajský soud v Brně, oddíl C, vložka 53946.</w:t>
                            </w:r>
                          </w:p>
                        </w:tc>
                        <w:tc>
                          <w:tcPr>
                            <w:tcW w:w="5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Fakturu převzal(a):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Fakturu vyřizoval(a)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10271125</wp:posOffset>
                </wp:positionV>
                <wp:extent cx="6915150" cy="259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3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 2/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ekonomický svstém CÉZAR G4 SQL © Breaker Softwar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ce</w:t>
                              </w:r>
                              <w:r>
                                <w:rPr>
                                  <w:rStyle w:val="InternetLink"/>
                                  <w:rFonts w:cs="Candara" w:ascii="Candara" w:hAnsi="Candara"/>
                                  <w:w w:val="75"/>
                                  <w:sz w:val="10"/>
                                  <w:szCs w:val="10"/>
                                  <w:lang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a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0.45pt;mso-wrap-distance-left:0pt;mso-wrap-distance-right:0pt;mso-wrap-distance-top:0pt;mso-wrap-distance-bottom:0pt;margin-top:80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3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 2/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ekonomický svstém CÉZAR G4 SQL © Breaker Softwar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ce</w:t>
                        </w:r>
                        <w:r>
                          <w:rPr>
                            <w:rStyle w:val="InternetLink"/>
                            <w:rFonts w:cs="Candara" w:ascii="Candara" w:hAnsi="Candara"/>
                            <w:w w:val="75"/>
                            <w:sz w:val="10"/>
                            <w:szCs w:val="10"/>
                            <w:lang w:eastAsia="en-US"/>
                          </w:rPr>
                          <w:t>2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a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ngsanaUPC">
    <w:charset w:val="00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i/>
      <w:iCs/>
      <w:sz w:val="76"/>
      <w:szCs w:val="76"/>
      <w:u w:val="none"/>
    </w:rPr>
  </w:style>
  <w:style w:type="character" w:styleId="Nadpis11">
    <w:name w:val="Nadpis #1"/>
    <w:basedOn w:val="Nadpis1"/>
    <w:qFormat/>
    <w:rPr>
      <w:spacing w:val="0"/>
    </w:rPr>
  </w:style>
  <w:style w:type="character" w:styleId="Nadpis1LucidaSansUnicode">
    <w:name w:val="Nadpis #1 + Lucida Sans Unicode"/>
    <w:basedOn w:val="Nadpis1"/>
    <w:qFormat/>
    <w:rPr>
      <w:rFonts w:ascii="Lucida Sans Unicode" w:hAnsi="Lucida Sans Unicode" w:cs="Lucida Sans Unicode"/>
      <w:sz w:val="38"/>
      <w:szCs w:val="38"/>
    </w:rPr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z w:val="18"/>
      <w:szCs w:val="18"/>
      <w:u w:val="none"/>
    </w:rPr>
  </w:style>
  <w:style w:type="character" w:styleId="Nadpis2AngsanaUPC">
    <w:name w:val="Nadpis #2 + AngsanaUPC"/>
    <w:basedOn w:val="Nadpis2"/>
    <w:qFormat/>
    <w:rPr>
      <w:rFonts w:ascii="AngsanaUPC" w:hAnsi="AngsanaUPC" w:cs="AngsanaUPC"/>
      <w:i/>
      <w:iCs/>
      <w:sz w:val="24"/>
      <w:szCs w:val="24"/>
    </w:rPr>
  </w:style>
  <w:style w:type="character" w:styleId="Nadpis27pt">
    <w:name w:val="Nadpis #2 + 7 pt"/>
    <w:basedOn w:val="Nadpis2"/>
    <w:qFormat/>
    <w:rPr>
      <w:sz w:val="14"/>
      <w:szCs w:val="14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9"/>
      <w:szCs w:val="9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16"/>
      <w:szCs w:val="16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7pt4">
    <w:name w:val="Základní text (2) + 7 pt4"/>
    <w:basedOn w:val="Zkladntext2"/>
    <w:qFormat/>
    <w:rPr>
      <w:b/>
      <w:bCs/>
      <w:sz w:val="14"/>
      <w:szCs w:val="14"/>
    </w:rPr>
  </w:style>
  <w:style w:type="character" w:styleId="Zkladntext27pt3">
    <w:name w:val="Základní text (2) + 7 pt3"/>
    <w:basedOn w:val="Zkladntext2"/>
    <w:qFormat/>
    <w:rPr>
      <w:i/>
      <w:iCs/>
      <w:sz w:val="14"/>
      <w:szCs w:val="14"/>
      <w:lang w:val="de-DE"/>
    </w:rPr>
  </w:style>
  <w:style w:type="character" w:styleId="Zkladntext25">
    <w:name w:val="Základní text (2) + 5"/>
    <w:basedOn w:val="Zkladntext2"/>
    <w:qFormat/>
    <w:rPr>
      <w:spacing w:val="40"/>
      <w:sz w:val="11"/>
      <w:szCs w:val="11"/>
    </w:rPr>
  </w:style>
  <w:style w:type="character" w:styleId="Zkladntext251">
    <w:name w:val="Základní text (2) + 51"/>
    <w:basedOn w:val="Zkladntext2"/>
    <w:qFormat/>
    <w:rPr>
      <w:sz w:val="11"/>
      <w:szCs w:val="11"/>
    </w:rPr>
  </w:style>
  <w:style w:type="character" w:styleId="Zkladntext25pt">
    <w:name w:val="Základní text (2) + 5 pt"/>
    <w:basedOn w:val="Zkladntext2"/>
    <w:qFormat/>
    <w:rPr>
      <w:b/>
      <w:bCs/>
      <w:sz w:val="10"/>
      <w:szCs w:val="10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71">
    <w:name w:val="Základní text (2) + 71"/>
    <w:basedOn w:val="Zkladntext2"/>
    <w:qFormat/>
    <w:rPr>
      <w:i/>
      <w:iCs/>
      <w:spacing w:val="0"/>
      <w:sz w:val="15"/>
      <w:szCs w:val="15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pacing w:val="-20"/>
      <w:sz w:val="34"/>
      <w:szCs w:val="34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i/>
      <w:iCs/>
      <w:spacing w:val="-20"/>
      <w:sz w:val="34"/>
      <w:szCs w:val="34"/>
      <w:lang w:val="en-US"/>
    </w:rPr>
  </w:style>
  <w:style w:type="character" w:styleId="Zkladntext27pt2">
    <w:name w:val="Základní text (2) + 7 pt2"/>
    <w:basedOn w:val="Zkladntext2"/>
    <w:qFormat/>
    <w:rPr>
      <w:spacing w:val="20"/>
      <w:sz w:val="14"/>
      <w:szCs w:val="14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28pt">
    <w:name w:val="Základní text (2) + 8 pt"/>
    <w:basedOn w:val="Zkladntext2"/>
    <w:qFormat/>
    <w:rPr>
      <w:spacing w:val="-10"/>
      <w:sz w:val="16"/>
      <w:szCs w:val="16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9pt">
    <w:name w:val="Základní text (2) + 9 pt"/>
    <w:basedOn w:val="Zkladntext2"/>
    <w:qFormat/>
    <w:rPr>
      <w:b/>
      <w:bCs/>
      <w:spacing w:val="0"/>
      <w:sz w:val="18"/>
      <w:szCs w:val="18"/>
    </w:rPr>
  </w:style>
  <w:style w:type="character" w:styleId="Zkladntext26pt">
    <w:name w:val="Základní text (2) + 6 pt"/>
    <w:basedOn w:val="Zkladntext2"/>
    <w:qFormat/>
    <w:rPr>
      <w:i/>
      <w:iCs/>
      <w:sz w:val="12"/>
      <w:szCs w:val="12"/>
    </w:rPr>
  </w:style>
  <w:style w:type="character" w:styleId="Zkladntext225pt">
    <w:name w:val="Základní text (2) + 25 pt"/>
    <w:basedOn w:val="Zkladntext2"/>
    <w:qFormat/>
    <w:rPr>
      <w:i/>
      <w:iCs/>
      <w:sz w:val="50"/>
      <w:szCs w:val="50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6pt1">
    <w:name w:val="Základní text (2) + 6 pt1"/>
    <w:basedOn w:val="Zkladntext2"/>
    <w:qFormat/>
    <w:rPr>
      <w:i/>
      <w:iCs/>
      <w:smallCaps/>
      <w:sz w:val="12"/>
      <w:szCs w:val="12"/>
    </w:rPr>
  </w:style>
  <w:style w:type="character" w:styleId="Zkladntext2Candara1">
    <w:name w:val="Základní text (2) + Candara1"/>
    <w:basedOn w:val="Zkladntext2"/>
    <w:qFormat/>
    <w:rPr>
      <w:rFonts w:ascii="Candara" w:hAnsi="Candara" w:cs="Candara"/>
      <w:w w:val="75"/>
      <w:sz w:val="10"/>
      <w:szCs w:val="1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outlineLvl w:val="0"/>
    </w:pPr>
    <w:rPr>
      <w:rFonts w:ascii="AngsanaUPC" w:hAnsi="AngsanaUPC" w:cs="AngsanaUPC"/>
      <w:b/>
      <w:bCs/>
      <w:i/>
      <w:iCs/>
      <w:color w:val="000000"/>
      <w:sz w:val="76"/>
      <w:szCs w:val="7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</w:pPr>
    <w:rPr>
      <w:rFonts w:ascii="Segoe UI" w:hAnsi="Segoe UI" w:cs="Segoe UI"/>
      <w:color w:val="000000"/>
      <w:sz w:val="9"/>
      <w:szCs w:val="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</w:pPr>
    <w:rPr>
      <w:rFonts w:ascii="Segoe UI" w:hAnsi="Segoe UI" w:cs="Segoe UI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hyperlink" Target="http://www.ce2ar.cz/" TargetMode="External"/><Relationship Id="rId5" Type="http://schemas.openxmlformats.org/officeDocument/2006/relationships/hyperlink" Target="http://www.ce2a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33:00Z</dcterms:created>
  <dc:creator>horak</dc:creator>
  <dc:description/>
  <cp:keywords/>
  <dc:language>en-US</dc:language>
  <cp:lastModifiedBy>horak</cp:lastModifiedBy>
  <dcterms:modified xsi:type="dcterms:W3CDTF">2020-03-05T19:40:00Z</dcterms:modified>
  <cp:revision>1</cp:revision>
  <dc:subject/>
  <dc:title>KM_horak-20200305173109</dc:title>
</cp:coreProperties>
</file>