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 Praze dne 15. 2. 2020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bídka – Meeting SDEU - Auger, 5.– 6. 3. 2020, ÚI AV ČR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Na základě Vaší poptávky si dovolujeme nabídnout zajištění prostor a cateringu pro konání meetingu SDEU (Místo konání: Ústav informatiky AV ČR Pod Vodárenskou věží 271/2, 18207 Praha 8) ve dnech 5.-6. 3.2020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občerstvení na kávové přestávky – 4x 3 750 Kč</w:t>
        <w:tab/>
        <w:tab/>
        <w:tab/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obědy 2x 7500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pronájem inventáře a servis</w:t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pronájem salonku na večeři</w:t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večeře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 práce na organizaci akce (10% z nákladů)</w:t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kem</w:t>
        <w:tab/>
        <w:tab/>
        <w:tab/>
        <w:tab/>
        <w:tab/>
        <w:tab/>
        <w:tab/>
        <w:tab/>
        <w:tab/>
        <w:t>82 500 Kč bez DPH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ěkujeme za potvrzení této nabídky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 pozdravem</w:t>
        <w:tab/>
        <w:tab/>
        <w:tab/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. Eva Uhrová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telka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utch801 Rm Win95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0</wp:posOffset>
          </wp:positionH>
          <wp:positionV relativeFrom="paragraph">
            <wp:posOffset>113030</wp:posOffset>
          </wp:positionV>
          <wp:extent cx="7105650" cy="296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5" r="-16" b="-375"/>
                  <a:stretch>
                    <a:fillRect/>
                  </a:stretch>
                </pic:blipFill>
                <pic:spPr bwMode="auto">
                  <a:xfrm>
                    <a:off x="0" y="0"/>
                    <a:ext cx="710565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3800</wp:posOffset>
          </wp:positionH>
          <wp:positionV relativeFrom="paragraph">
            <wp:posOffset>-50800</wp:posOffset>
          </wp:positionV>
          <wp:extent cx="3685540" cy="838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5" r="-2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68554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Dutch801 Rm Win95BT;Times New Roman" w:hAnsi="Dutch801 Rm Win95BT;Times New Roman" w:eastAsia="Times New Roman" w:cs="Dutch801 Rm Win95BT;Times New Roman"/>
      <w:color w:val="000000"/>
      <w:sz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Dutch801 Rm Win95BT;Times New Roman" w:hAnsi="Dutch801 Rm Win95BT;Times New Roman" w:eastAsia="Times New Roman" w:cs="Dutch801 Rm Win95BT;Times New Roman"/>
      <w:color w:val="000000"/>
      <w:sz w:val="24"/>
      <w:szCs w:val="20"/>
      <w:u w:val="single"/>
      <w:lang w:val="en-GB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Znormal">
    <w:name w:val="SUZ-normal"/>
    <w:basedOn w:val="Normal"/>
    <w:qFormat/>
    <w:pPr>
      <w:spacing w:lineRule="exact" w:line="300" w:before="0" w:after="0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58:00Z</dcterms:created>
  <dc:creator>Ruda</dc:creator>
  <dc:description/>
  <cp:keywords/>
  <dc:language>en-US</dc:language>
  <cp:lastModifiedBy>Martina Petrášová</cp:lastModifiedBy>
  <cp:lastPrinted>2020-01-09T14:59:00Z</cp:lastPrinted>
  <dcterms:modified xsi:type="dcterms:W3CDTF">2020-03-05T15:58:00Z</dcterms:modified>
  <cp:revision>2</cp:revision>
  <dc:subject/>
  <dc:title/>
</cp:coreProperties>
</file>