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1-003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ká kulturní a vzdělávací společnost s.r.o.</w:t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řída ČSA 300/22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Franc, jedna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28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Činnost TIC na nádraží ČD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1-0032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nájemné a služby spojené s pronájmem, telekomunikační služby, mzdové náklady včetně odvodů a příspěvku na stravu, marketingové náklady a ostatní provozní náklady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>RGI01-0032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0 do 31.1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1.3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7.1. 2020 usnesením č. ZK/25/2051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2:00Z</dcterms:created>
  <dc:creator>holcova.veronika</dc:creator>
  <dc:description/>
  <cp:keywords/>
  <dc:language>en-US</dc:language>
  <cp:lastModifiedBy>Pitrmanová Renata Ing.</cp:lastModifiedBy>
  <cp:lastPrinted>2020-02-07T17:02:00Z</cp:lastPrinted>
  <dcterms:modified xsi:type="dcterms:W3CDTF">2020-02-27T14:4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