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31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ká kulturní a vzdělávací společnost s.r.o.</w:t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řída ČSA 300/22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anc, jedna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8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Destinačního managementu Hradecko 2020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31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mzdové náklady, ostatní neinvestiční náklady na marketingové aktivit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4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>RGI01-0031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31.1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1.3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6:00Z</dcterms:created>
  <dc:creator>holcova.veronika</dc:creator>
  <dc:description/>
  <cp:keywords/>
  <dc:language>en-US</dc:language>
  <cp:lastModifiedBy>Pitrmanová Renata Ing.</cp:lastModifiedBy>
  <cp:lastPrinted>2020-02-12T12:16:00Z</cp:lastPrinted>
  <dcterms:modified xsi:type="dcterms:W3CDTF">2020-02-27T14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