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spacing w:val="40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sz w:val="28"/>
          <w:szCs w:val="28"/>
        </w:rPr>
        <w:t>SMLOUVA O DÍL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. AG - MO III 1/2017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ná dle ustanovení </w:t>
      </w:r>
      <w:r>
        <w:rPr>
          <w:rFonts w:cs="Calibri" w:ascii="Calibri" w:hAnsi="Calibri"/>
          <w:sz w:val="22"/>
          <w:szCs w:val="22"/>
        </w:rPr>
        <w:t>§ 2586 a násl. zákona č. 89/2012 Sb., občanský zákoník, v platném znění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lužby města Pardubic a. s.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Hůrka 1803, 530 02 Pardubice - Bílé Předměstí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25 26 25 72</w:t>
        <w:tab/>
        <w:tab/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>CZ 25 26 25 72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:</w:t>
        <w:tab/>
        <w:t>MUDr. Vítězslavem Novohradským, Ph.D., předsedou představenstva,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2"/>
          <w:szCs w:val="22"/>
        </w:rPr>
        <w:tab/>
        <w:t>Ing. Leou Tomkovou, místopředsedkyní představenstva,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>Ing. Vlastislavem Šandou, vedoucím divize Agroservis,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Ivou Horákovou, mistrem divize Agroservis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Raiffeisenbank a.s., číslo účtu:  123 553 / 5500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rejstřík:</w:t>
        <w:tab/>
        <w:t>Krajský soud v Hradci Králové oddíl B, vložka 1527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S</w:t>
        <w:tab/>
        <w:t>yc9gb95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440" w:leader="none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Statutární město Pardubice – Městský obvod Pardubice III</w:t>
      </w:r>
    </w:p>
    <w:p>
      <w:pPr>
        <w:pStyle w:val="Normal"/>
        <w:tabs>
          <w:tab w:val="clear" w:pos="709"/>
          <w:tab w:val="left" w:pos="1440" w:leader="none"/>
          <w:tab w:val="left" w:pos="241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se sídlem:</w:t>
        <w:tab/>
        <w:tab/>
        <w:t>Jana Zajíce 983, 530 12 Pardubice - Studánka</w:t>
      </w:r>
    </w:p>
    <w:p>
      <w:pPr>
        <w:pStyle w:val="Normal"/>
        <w:tabs>
          <w:tab w:val="clear" w:pos="709"/>
          <w:tab w:val="left" w:pos="1440" w:leader="none"/>
          <w:tab w:val="left" w:pos="241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>00 27 40 46</w:t>
      </w:r>
    </w:p>
    <w:p>
      <w:pPr>
        <w:pStyle w:val="Normal"/>
        <w:tabs>
          <w:tab w:val="clear" w:pos="709"/>
          <w:tab w:val="left" w:pos="1440" w:leader="none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</w:r>
    </w:p>
    <w:p>
      <w:pPr>
        <w:pStyle w:val="Normal"/>
        <w:tabs>
          <w:tab w:val="clear" w:pos="709"/>
          <w:tab w:val="left" w:pos="1440" w:leader="none"/>
          <w:tab w:val="left" w:pos="241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ve věcech smluvních:</w:t>
        <w:tab/>
        <w:t>Ing. Mgr. Vítězslavem Štěpánkem, starostou Městského obvodu Pardubice III,</w:t>
      </w:r>
    </w:p>
    <w:p>
      <w:pPr>
        <w:pStyle w:val="Normal"/>
        <w:tabs>
          <w:tab w:val="clear" w:pos="709"/>
          <w:tab w:val="left" w:pos="1440" w:leader="none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>Ing. Lenkou Vacinovou, vedoucí odboru dopravy a životního prostředí</w:t>
      </w:r>
    </w:p>
    <w:p>
      <w:pPr>
        <w:pStyle w:val="Normal"/>
        <w:tabs>
          <w:tab w:val="clear" w:pos="709"/>
          <w:tab w:val="left" w:pos="1440" w:leader="none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g. Kateřinou Kozákovou, referentem odboru dopravy a životního prostředí</w:t>
      </w:r>
    </w:p>
    <w:p>
      <w:pPr>
        <w:pStyle w:val="Normal"/>
        <w:tabs>
          <w:tab w:val="clear" w:pos="709"/>
          <w:tab w:val="left" w:pos="1440" w:leader="none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SOB a.s., pob. Pardubice, č.ú. 181 632 639/0300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>Telefon/ fax:</w:t>
        <w:tab/>
        <w:t>466 799 141 / 466 799 150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S</w:t>
        <w:tab/>
        <w:t>5pmbyi2</w:t>
      </w:r>
    </w:p>
    <w:p>
      <w:pPr>
        <w:pStyle w:val="Normal"/>
        <w:tabs>
          <w:tab w:val="clear" w:pos="709"/>
          <w:tab w:val="left" w:pos="1440" w:leader="none"/>
          <w:tab w:val="left" w:pos="2410" w:leader="none"/>
        </w:tabs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zavírají níže uvedeného dne, měsíce a roku tuto smlouvu o dílo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mět plnění</w:t>
      </w:r>
    </w:p>
    <w:p>
      <w:pPr>
        <w:pStyle w:val="Normal"/>
        <w:spacing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 Objednatele na svůj náklad, odpovědnost a na své nebezpečí zajistit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vádění zahradnických a dalších prací spojených s ošetřováním dřevin a veřejné zeleně na pozemních ve vlastnictví Statutárního města Pardubice na plochách zařazených do pasportu veřejné zeleně na území Městského obvodu Pardubice III včetně svozu a likvidace odpadu vzniklého při péči o tuto zeleň v kalendářním roce 2017 </w:t>
      </w:r>
      <w:r>
        <w:rPr>
          <w:rFonts w:cs="Calibri" w:ascii="Calibri" w:hAnsi="Calibri"/>
          <w:sz w:val="22"/>
          <w:szCs w:val="22"/>
        </w:rPr>
        <w:t xml:space="preserve">v rozsahu a za podmínek sjednaných Smlouvou.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působ provádění</w:t>
      </w:r>
    </w:p>
    <w:p>
      <w:pPr>
        <w:pStyle w:val="Heading2"/>
        <w:numPr>
          <w:ilvl w:val="1"/>
          <w:numId w:val="9"/>
        </w:numPr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Údržba keřů a keřových skupin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hotovitel provede údržbu keřů a keřových skupin v následujícím rozsahu a v pravděpodobných termínech provádění prací. </w:t>
      </w:r>
    </w:p>
    <w:p>
      <w:pPr>
        <w:pStyle w:val="TextBodyIndent"/>
        <w:numPr>
          <w:ilvl w:val="2"/>
          <w:numId w:val="9"/>
        </w:numPr>
        <w:tabs>
          <w:tab w:val="clear" w:pos="709"/>
          <w:tab w:val="left" w:pos="567" w:leader="none"/>
        </w:tabs>
        <w:spacing w:before="0" w:after="0"/>
        <w:ind w:left="567" w:right="0" w:hanging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držba souvislých mladých keřových skupin dosud nezapojených (cca do 5 let po provedení výsadby) spočívá v provedení těchto prací: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letí záho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ranění náletových stromů vč. kořenů a náletových keřů včetně koře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prava okraje záhonů, urovnání povrchu záho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střih poškozených a namrzlých částí rostlin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ranění kmenových a kořenových obrostů u stromů, které jsou vysazeny jako součást záhonu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střih okrajových větviček rostlin zasahujících do komunikací a opírajících se o budovy apod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ranění odpadků ze záho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1. jarní údržby je dále hluboký sestřih pokryvných růží, růže svraskalé a kmenných tvarů okrasných vrb a dále jemný tvarovací řez těch druhů, které takový zásah vyžadují (zejména mochna křovitá, některé výsadby skalníku)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ožení, odvoz a likvidace odstraněného odpadu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lší práce dle aktuálního stavu těchto dřevin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Práce budou prováděny 5x ročně a budou dokončeny přibližně v těchto termínech: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údržba – do 30. dubn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údržba – do 15. červn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údržba – do 30. července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údržba – do 15. zář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údržba – do 30. listopadu</w:t>
      </w:r>
    </w:p>
    <w:p>
      <w:pPr>
        <w:pStyle w:val="TextBodyIndent"/>
        <w:tabs>
          <w:tab w:val="clear" w:pos="709"/>
          <w:tab w:val="left" w:pos="56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1.2. Údržba souvislých mladých keřových skupin zapojených spočívá v provedení těchto prací: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letí záho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ranění náletových stromů včetně kořenů a náletových keřů včetně koře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prava okrajů záho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střih poškozených a namrzlých částí rostlin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ranění kmenových a kořenových obrostů u stromů, které jsou vysazeny jako součást záho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střih okrajových větviček rostlin zasahujících do komunikací a opírajících se o budovy apod.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ranění odpadků ze záho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1. jarní údržby je dále hluboký sestřih pokryvných růží, růže svraskalé a kmenných tvarů okrasných vrb a dále jemný tvarovací řez těch druhů, které takový zásah vyžadují (zejména mochna křovitá, některé výsadby skalníku)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ožení, odvoz a likvidace odstraněného odpadu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lší práce dle aktuálního stavu těchto dřevin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budou prováděny 3x ročně a budou dokončeny přibližně v těchto termínech.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údržba – do 31. květn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údržba – do 31. srp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údržba – do 10. prosince</w:t>
      </w:r>
    </w:p>
    <w:p>
      <w:pPr>
        <w:pStyle w:val="Heading2"/>
        <w:numPr>
          <w:ilvl w:val="1"/>
          <w:numId w:val="14"/>
        </w:numPr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3. </w:t>
      </w:r>
      <w:r>
        <w:rPr>
          <w:rFonts w:cs="Calibri" w:ascii="Calibri" w:hAnsi="Calibri"/>
          <w:b w:val="false"/>
          <w:i/>
          <w:sz w:val="22"/>
          <w:szCs w:val="22"/>
          <w:u w:val="single"/>
        </w:rPr>
        <w:t>Údržba rozvolněných keřových skupin a solitérních keřů spočívá v provedení těchto prací: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letí skupiny či plochy pod keři, vyhrabání zbytků spadaného listí, posekané trávy apod.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ranění náletových stromů včetně kořenů a náletových keřů včetně kořenů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střih poškozených a namrzlých částí rostlin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střih okrajových větviček rostlin zasahujících do komunikací a opírajících se o budovy apod.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stranění odpadků z plochy pod keři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odzimní údržby je průklest keřů, odpovídající druhu, věku a zdravotnímu stavu keře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ožení, odvoz a likvidace odstraněného odpadu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lší práce dle aktuálního stavu těchto dřevin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budou prováděny 3x ročně a budou dokončeny přibližně v těchto termínech: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údržba – do 31. květn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údržba – do 31. srpna</w:t>
      </w:r>
    </w:p>
    <w:p>
      <w:pPr>
        <w:pStyle w:val="Normal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údržba – do 10. prosince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y provádění prací uvedené v článku 2.1. jsou stanoveny jako pravděpodobné, lze je měnit v souvislosti s klimatickými podmínkami, potřebami Městského obvodu Pardubice III, aktuálním stavem daných dřevin, se zajištěním rozhledových parametrů na pozemních komunikací včetně přechodů pro chodce a křižovatek, s nutností provedení ostatních úkonů v rámci údržby zeleně dle Smlouvy. </w:t>
      </w:r>
    </w:p>
    <w:p>
      <w:pPr>
        <w:pStyle w:val="Heading2"/>
        <w:numPr>
          <w:ilvl w:val="1"/>
          <w:numId w:val="14"/>
        </w:numPr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tříhání živých plotů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říhání živých plotů bude provedeno během kalendářního roku v termínech a v rozsahu dle klimatických podmínek, potřeb zajištění bezpečnosti provozu na pozemních komunikacích (zajištění rozhledových parametrů na pozemních komunikacích včetně přechodů pro chodce a křižovatek). Údržba těchto dřevin bude provedena:</w:t>
      </w:r>
    </w:p>
    <w:p>
      <w:pPr>
        <w:pStyle w:val="TextBody"/>
        <w:numPr>
          <w:ilvl w:val="0"/>
          <w:numId w:val="11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3x během roku 2017 v úsecích: 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ulici Dašická v úseku od křižovatky s ulicí Na Drážce po křižovatku s ulicí Potěšilova (obě strany)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ulici Dašická v úseku od křižovatky s ulicí Na Drážce po křižovatku s ulicí Na Okrouhlíku – pravá strana náležející Městskému obvodu Pardubice III; 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ulici Na Drážce směrem od ul. Dašické k trati ČD (světelná křižovatka);</w:t>
      </w:r>
    </w:p>
    <w:p>
      <w:pPr>
        <w:pStyle w:val="Zkladntext21"/>
        <w:numPr>
          <w:ilvl w:val="0"/>
          <w:numId w:val="2"/>
        </w:numPr>
        <w:spacing w:before="0" w:after="0"/>
        <w:ind w:left="567" w:hanging="340"/>
        <w:rPr/>
      </w:pPr>
      <w:r>
        <w:rPr>
          <w:rFonts w:cs="Calibri" w:ascii="Calibri" w:hAnsi="Calibri"/>
          <w:szCs w:val="22"/>
        </w:rPr>
        <w:t xml:space="preserve">křižovatky ulic Dašická a Luční – parkoviště; </w:t>
      </w:r>
    </w:p>
    <w:p>
      <w:pPr>
        <w:pStyle w:val="Zkladntext21"/>
        <w:numPr>
          <w:ilvl w:val="0"/>
          <w:numId w:val="2"/>
        </w:numPr>
        <w:spacing w:before="0" w:after="120"/>
        <w:ind w:left="567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lice Studánecká od křižovatky s ulicí Na Drážce po křižovatku s ulicí Na Okrouhlíku. </w:t>
      </w:r>
    </w:p>
    <w:p>
      <w:pPr>
        <w:pStyle w:val="TextBody"/>
        <w:numPr>
          <w:ilvl w:val="0"/>
          <w:numId w:val="1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x během roku 2017 budou ostříhány zbývající živé ploty na území Městského obvodu Pardubice III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Údržba živých plotů uvedená v tomto článku Smlouvy může být při realizaci provedena s jinou frekvencí s ohledem na klimatické podmínky, na potřeby Městského obvodu Pardubice III, na aktuální stav dřevin, nutnost provedení ostatních úkonů v rámci údržby zeleně dle Smlouvy a zejména s ohledem na zajištění rozhledových parametrů na pozemních komunikacích včetně přechodů pro chodce a křižovatek. Stříhání živých plotů provede Zhotovitel v pořadí s ohledem na bezpečnost a plynulosti provozu na pozemních komunikacích.</w:t>
      </w:r>
    </w:p>
    <w:p>
      <w:pPr>
        <w:pStyle w:val="Zkladntext2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14"/>
        </w:numPr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Ošetřování a zálivka dřevin umístěných v mobilních vázá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během roku bude provádět ošetřování a zálivku dřevin umístěných v mobilních vázách. V tomto článku Smlouvy je stanoven počet a umístění betonových váz. Pokud dojde ke změně v počtu či umístění mobilních váz oproti níže uvedenému seznamu, oznámí Objednatel tuto skutečnost Zhotoviteli, který bude následně provádět údržbu dřevin umístěných v mobilních vázách v takto změněného rozsahu nebo umístění. Zhotovitel zajistí tuto údržbu, v rozsahu: zálivky, pletí a dalších zahradnických prací v průběhu sjednané doby trvání Smlouvy.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čet a umístění betonových váz: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ks v ulici Dubinská - u zastávky MHD Dubina, Penzion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s v ulici Jana Zajíce mezi výměníkem „Hastrmánek“ a čp. 955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ks v ulici Jana Zajíce  - ohraničení tržnice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6 ks v ulici Věry Junkové od křižovatky s ul. K Lesu po křižovatku s ul. Na Drážce - v komunikaci jako součást dopravního značení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4 ks v ulici Věry Junkové – před čp. 499 – 506 - v komunikaci jako součást dopravního značení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/>
      </w:pPr>
      <w:r>
        <w:rPr>
          <w:rFonts w:cs="Calibri" w:ascii="Calibri" w:hAnsi="Calibri"/>
          <w:sz w:val="22"/>
          <w:szCs w:val="22"/>
        </w:rPr>
        <w:t>2 ks v ulici Věry Junkové – před vjezdem do areálu řadových garáží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ks v ulici Na Drážce před bytovým domem čp. 1561 – 1563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s v ulici Dašická u bytového domu čp. 1750 – 1753</w:t>
      </w:r>
    </w:p>
    <w:p>
      <w:pPr>
        <w:pStyle w:val="Normal"/>
        <w:numPr>
          <w:ilvl w:val="0"/>
          <w:numId w:val="15"/>
        </w:numPr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s v ulici Spojilská z boku čp. 1773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14"/>
        </w:numPr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álivka veřejné zeleně, údržba květinových luk </w:t>
      </w:r>
    </w:p>
    <w:p>
      <w:pPr>
        <w:pStyle w:val="Normal"/>
        <w:numPr>
          <w:ilvl w:val="2"/>
          <w:numId w:val="14"/>
        </w:numPr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hotovitel zajistí provádění zálivky výsadeb keřů a stromů v rozsahu přílohy č. 2, a to v období duben – září. Pokud si to klimatické podmínky vyžádají, provede zálivku i mimo toto období. Zhotovitel provede zálivku i dalších mladých výsadeb (s datem realizace výsadby starším než je uvedeno v příloze č. 2 Smlouvy), pokud si to klimatické podmínky a aktuální stav těchto dřevin vyžádají. Zálivku dřevin uvedených v předcházející větě Zhotovitel provede, pokud stav čerpání finančních prostředků stanovených na provádění zálivky Smlouvou bude dostatečný. Přednostně je Zhotovitel povinen zajistit zálivku dřevin uvedených v příloze č. 2 Smlouvy, zálivku dřevin v mobilních vázách a zálivku květinových luk (jak je níže uvedeno). Frekvenci, termíny a rozsah provádění zálivky s ohledem na klimatické podmínky a stav dřevin (včetně květinových luk) určí Zhotovitel. </w:t>
      </w:r>
    </w:p>
    <w:p>
      <w:pPr>
        <w:pStyle w:val="Normal"/>
        <w:numPr>
          <w:ilvl w:val="2"/>
          <w:numId w:val="1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realizaci zálivky dle Smlouvy Zhotovitel bude využívat vozidla s menší hmotností (např. Mitsubishi Fuso Canter 3000 l), hodinová sazba je samostatnou položkou této Smlouvy. </w:t>
      </w:r>
    </w:p>
    <w:p>
      <w:pPr>
        <w:pStyle w:val="Normal"/>
        <w:numPr>
          <w:ilvl w:val="2"/>
          <w:numId w:val="1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bude nutné při realizaci zálivky doplnit obsluhu vozidla dalším pracovníkem, bude jím jedna z pracovnic zajišťujících údržbu zeleně a tato služba bude uvedena ve výkazu prací. </w:t>
      </w:r>
    </w:p>
    <w:p>
      <w:pPr>
        <w:pStyle w:val="Normal"/>
        <w:numPr>
          <w:ilvl w:val="2"/>
          <w:numId w:val="1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dále během doby trvání Smlouvy zajistí údržbu a péči (včetně zálivky) květinových luk, které byly realizovány v roce 2016. Jedná se o: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uku umístěnou u točny MHD v ulici Dubinská;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Calibri" w:ascii="Calibri" w:hAnsi="Calibri"/>
          <w:sz w:val="22"/>
          <w:szCs w:val="22"/>
        </w:rPr>
        <w:t>louku u křižovatky ulice Josefa Janáčka se silnicí č. I/36 (ulice Na Drážce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uku v ulici Na Drážce naproti benzínové stanici (mezi objektem čp. 42 a silnicí č. I/36).  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numPr>
          <w:ilvl w:val="1"/>
          <w:numId w:val="14"/>
        </w:numPr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dpady ze zahradnických prací  </w:t>
      </w:r>
    </w:p>
    <w:p>
      <w:pPr>
        <w:pStyle w:val="Normal"/>
        <w:numPr>
          <w:ilvl w:val="2"/>
          <w:numId w:val="1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Smlouvy je likvidace odpadů vzniklých při provádění předmětu Smlouvy během sjednané doby trvání Smlouvy. </w:t>
      </w:r>
    </w:p>
    <w:p>
      <w:pPr>
        <w:pStyle w:val="Normal"/>
        <w:numPr>
          <w:ilvl w:val="2"/>
          <w:numId w:val="1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niklý odpad bude zlikvidován do 48 hodin dle platných právních předpisů. </w:t>
      </w:r>
    </w:p>
    <w:p>
      <w:pPr>
        <w:pStyle w:val="Normal"/>
        <w:numPr>
          <w:ilvl w:val="2"/>
          <w:numId w:val="14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ředloží Objednateli doklady o způsobu likvidace vzniklého odpadu (kopie vážních lístků), které budou přílohou účetního dokladu.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14"/>
        </w:numPr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Další povinnosti Zhotovitele</w:t>
      </w:r>
    </w:p>
    <w:p>
      <w:pPr>
        <w:pStyle w:val="Normal"/>
        <w:numPr>
          <w:ilvl w:val="2"/>
          <w:numId w:val="14"/>
        </w:numPr>
        <w:spacing w:before="0" w:after="0"/>
        <w:ind w:left="567" w:hanging="567"/>
        <w:rPr/>
      </w:pPr>
      <w:r>
        <w:rPr>
          <w:rFonts w:cs="Calibri" w:ascii="Calibri" w:hAnsi="Calibri"/>
          <w:sz w:val="22"/>
          <w:szCs w:val="22"/>
        </w:rPr>
        <w:t>Zhotovitel bude provádět další práce dle požadavků Objednatele v průběhu doby trvání Smlouvy. Jedná se o úkony:</w:t>
      </w:r>
    </w:p>
    <w:p>
      <w:pPr>
        <w:pStyle w:val="Normal"/>
        <w:numPr>
          <w:ilvl w:val="0"/>
          <w:numId w:val="12"/>
        </w:numPr>
        <w:spacing w:before="0" w:after="0"/>
        <w:ind w:left="6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čívající v zajištění bezpečnosti osob; </w:t>
      </w:r>
    </w:p>
    <w:p>
      <w:pPr>
        <w:pStyle w:val="Normal"/>
        <w:numPr>
          <w:ilvl w:val="0"/>
          <w:numId w:val="12"/>
        </w:numPr>
        <w:spacing w:before="0" w:after="0"/>
        <w:ind w:left="6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čívající v zajištění průchozího a průjezdního profilu na pozemních komunikacích, v přehlednosti a viditelnosti dopravního značení; </w:t>
      </w:r>
    </w:p>
    <w:p>
      <w:pPr>
        <w:pStyle w:val="Normal"/>
        <w:numPr>
          <w:ilvl w:val="0"/>
          <w:numId w:val="12"/>
        </w:numPr>
        <w:spacing w:before="0" w:after="0"/>
        <w:ind w:left="641" w:hanging="284"/>
        <w:rPr/>
      </w:pPr>
      <w:r>
        <w:rPr>
          <w:rFonts w:cs="Calibri" w:ascii="Calibri" w:hAnsi="Calibri"/>
          <w:sz w:val="22"/>
          <w:szCs w:val="22"/>
        </w:rPr>
        <w:t xml:space="preserve">stanovené na základě požadavků správců pozemních komunikací, správců příslušných inženýrských sítí; </w:t>
      </w:r>
    </w:p>
    <w:p>
      <w:pPr>
        <w:pStyle w:val="Normal"/>
        <w:numPr>
          <w:ilvl w:val="0"/>
          <w:numId w:val="12"/>
        </w:numPr>
        <w:spacing w:before="0" w:after="0"/>
        <w:ind w:left="6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čívající v zajištění a zvýšení ochrany majetku třetích osob a majetku statutárního města Pardubice ve správě Městského obvodu Pardubice III;</w:t>
      </w:r>
    </w:p>
    <w:p>
      <w:pPr>
        <w:pStyle w:val="Normal"/>
        <w:numPr>
          <w:ilvl w:val="0"/>
          <w:numId w:val="12"/>
        </w:numPr>
        <w:spacing w:before="0" w:after="0"/>
        <w:ind w:left="641" w:hanging="284"/>
        <w:rPr/>
      </w:pPr>
      <w:r>
        <w:rPr>
          <w:rFonts w:cs="Calibri" w:ascii="Calibri" w:hAnsi="Calibri"/>
          <w:sz w:val="22"/>
          <w:szCs w:val="22"/>
        </w:rPr>
        <w:t xml:space="preserve">které budou vycházet z podnětů občanů a potřeb Městského obvodu Pardubice III; </w:t>
      </w:r>
    </w:p>
    <w:p>
      <w:pPr>
        <w:pStyle w:val="Normal"/>
        <w:numPr>
          <w:ilvl w:val="0"/>
          <w:numId w:val="12"/>
        </w:numPr>
        <w:spacing w:before="0" w:after="0"/>
        <w:ind w:left="6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visející s ořezem částí dřevin zasahujících do průchozího či průjezdního profilu na pozemních komunikacích; </w:t>
      </w:r>
    </w:p>
    <w:p>
      <w:pPr>
        <w:pStyle w:val="Normal"/>
        <w:numPr>
          <w:ilvl w:val="0"/>
          <w:numId w:val="12"/>
        </w:numPr>
        <w:spacing w:before="0" w:after="0"/>
        <w:ind w:left="6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če o nově vysazené dřeviny (včetně vysazených v průběhu roku 2017);    </w:t>
      </w:r>
    </w:p>
    <w:p>
      <w:pPr>
        <w:pStyle w:val="Normal"/>
        <w:numPr>
          <w:ilvl w:val="0"/>
          <w:numId w:val="12"/>
        </w:numPr>
        <w:spacing w:before="0" w:after="0"/>
        <w:ind w:left="641" w:hanging="284"/>
        <w:rPr/>
      </w:pPr>
      <w:r>
        <w:rPr>
          <w:rFonts w:cs="Calibri" w:ascii="Calibri" w:hAnsi="Calibri"/>
          <w:sz w:val="22"/>
          <w:szCs w:val="22"/>
        </w:rPr>
        <w:t>odstraňování keřových skupin dle požadavků Městského obvodu Pardubice III;</w:t>
      </w:r>
    </w:p>
    <w:p>
      <w:pPr>
        <w:pStyle w:val="Normal"/>
        <w:numPr>
          <w:ilvl w:val="0"/>
          <w:numId w:val="12"/>
        </w:numPr>
        <w:ind w:left="64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ráce týkající se údržby dřevin vzrostlých na plochách v pasportu veřejné zeleně (na pozemcích v majetku Statutárního města Pardubice)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řed odstraněním dřevin (nebo zapojených porostů dřevin) zjistí, zda výměra odstraňovaných dřevin nepřesáhne stanovenou velikost dle ustanovení § 8 odst. 3 Zákona </w:t>
        <w:br/>
        <w:t xml:space="preserve">č. 114/1992 Sb., o ochraně přírody a krajiny a dle prováděcí vyhlášky č. </w:t>
      </w:r>
      <w:r>
        <w:rPr>
          <w:rFonts w:cs="Arial" w:ascii="Calibri" w:hAnsi="Calibri"/>
          <w:bCs/>
          <w:sz w:val="22"/>
          <w:szCs w:val="22"/>
        </w:rPr>
        <w:t xml:space="preserve">189/2013 Sb., o ochraně dřevin a povolování jejich kácení, v platném znění. Pokud výměra dřevin přesáhne stanovenou velikost, oznámí Zhotovitel tuto skutečnost Objednateli, který rozhodne o dalším postupu. 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before="0" w:after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edení prací uvedených v článku 2.6. Smlouvy je součástí vymezení předmětu Smlouvy, jejich provedení nevyžaduje sepsání smluvního Dodatku ke Smlouvě či sepsání samostatné objednávky. 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numPr>
          <w:ilvl w:val="1"/>
          <w:numId w:val="14"/>
        </w:numPr>
        <w:tabs>
          <w:tab w:val="clear" w:pos="567"/>
          <w:tab w:val="left" w:pos="426" w:leader="none"/>
        </w:tabs>
        <w:spacing w:before="0" w:after="12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Termíny plnění prací </w:t>
      </w:r>
    </w:p>
    <w:p>
      <w:pPr>
        <w:pStyle w:val="Zkladntext21"/>
        <w:numPr>
          <w:ilvl w:val="2"/>
          <w:numId w:val="14"/>
        </w:numPr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Termíny uvedené ve Smlouvě se mohou měnit na základě dohody mezi Objednatelem a Zhotovitelem, a to v závislosti na klimatických podmínkách, z důvodu zajištění bezpečnosti provozu na pozemních komunikacích nebo na veřejném prostranství, atd. Pokud dojde k dohodě dle výše uvedené věty, je Zhotovitel povinen postupovat dle jejího obsahu.</w:t>
      </w:r>
    </w:p>
    <w:p>
      <w:pPr>
        <w:pStyle w:val="Zkladntext21"/>
        <w:widowControl w:val="false"/>
        <w:numPr>
          <w:ilvl w:val="2"/>
          <w:numId w:val="14"/>
        </w:numPr>
        <w:suppressAutoHyphens w:val="false"/>
        <w:spacing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hoda uvedená v článku 2.7. Smlouvy může být ústní, pokud nebude Objednatel či Zhotovitel požadovat dohodu písemnou. </w:t>
      </w:r>
    </w:p>
    <w:p>
      <w:pPr>
        <w:pStyle w:val="Zkladntext21"/>
        <w:widowControl w:val="false"/>
        <w:numPr>
          <w:ilvl w:val="0"/>
          <w:numId w:val="0"/>
        </w:numPr>
        <w:suppressAutoHyphens w:val="false"/>
        <w:spacing w:before="0" w:after="0"/>
        <w:ind w:left="567" w:hanging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up prací, jejich evidence a kontrola</w:t>
      </w:r>
    </w:p>
    <w:p>
      <w:pPr>
        <w:pStyle w:val="Normal"/>
        <w:numPr>
          <w:ilvl w:val="1"/>
          <w:numId w:val="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e budou prováděny, pokud je to možné, v souvislých blocích vymezených pasportem veřejné zeleně viz příloha č. 1 Smlouvy. Pořadí bloků bude stanoveno před zahájením prací dohodou mezi Objednatelem a Zhotovitelem. Tato dohoda může být ústní, pokud nebude ze strany Objednatele požadována forma písemná.  </w:t>
      </w:r>
    </w:p>
    <w:p>
      <w:pPr>
        <w:pStyle w:val="Normal"/>
        <w:numPr>
          <w:ilvl w:val="1"/>
          <w:numId w:val="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může prostřednictvím pověřeného pracovníka kdykoliv kontrolovat průběh provádění prací a v případě zjištění nedostatků na ně upozornit Zhotovitele ústně nebo e-mailovou korespondencí. V případě jejich neodstranění provede zápis do výkazu prací nebo upozorní e-mailovou korespondencí. Po tomto úkonu budou nedostatky odstraněny nejpozději do 3 pracovních dnů. </w:t>
      </w:r>
    </w:p>
    <w:p>
      <w:pPr>
        <w:pStyle w:val="Normal"/>
        <w:numPr>
          <w:ilvl w:val="1"/>
          <w:numId w:val="7"/>
        </w:numPr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ovede o prováděných pracích denní výkaz prací, v němž bude uvedeno datum, počty zaměstnanců a odpracovaných hodin, místo prováděné údržby a stručný popis prací včetně údajů o zálivkách a odvozu odpadů. Originál výkazu prací bude předán 1x měsíčně (nejpozději do 10. dne následujícího kalendářního měsíce) Objednateli. </w:t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vinnosti Zhotovitele při plnění předmětu Smlouvy</w:t>
      </w:r>
    </w:p>
    <w:p>
      <w:pPr>
        <w:pStyle w:val="Normal"/>
        <w:numPr>
          <w:ilvl w:val="1"/>
          <w:numId w:val="10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Zhotovitel zajistí, aby jednotlivé činnosti dle vymezeného předmětu Smlouvy byly prováděny odborně způsobilými pracovníky, kteří garantují řádné provádění požadovaných prací na úseku péče o veřejnou zeleň. Zhotovitel při realizaci dodrží platné bezpečnostní předpisy týkající se provádění prací.</w:t>
      </w:r>
    </w:p>
    <w:p>
      <w:pPr>
        <w:pStyle w:val="Normal"/>
        <w:numPr>
          <w:ilvl w:val="1"/>
          <w:numId w:val="1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jistí bezpečnost a ochranu zdraví při práci svých pracovníků včetně odpovídajících pracovních pomůcek, pracovního oblečení, nářadí a dalšího vybavení určenými k této práci. </w:t>
      </w:r>
    </w:p>
    <w:p>
      <w:pPr>
        <w:pStyle w:val="Normal"/>
        <w:numPr>
          <w:ilvl w:val="1"/>
          <w:numId w:val="1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veškeré zásahy do dřevin a jiné veřejné zeleně v rámci plnění předmětu Smlouvy, a odpovídá za eventuální vzniklou škodu. Zhotovitel odpovídá za případnou škodu, kterou způsobí na majetku ve vlastnictví statutárního města Pardubice a ve správě Městského obvodu Pardubice III a dále i za škody způsobené třetím osobám na majetku či na zdraví nebo životě v průběhu provádění prací dle Smlouvy.</w:t>
      </w:r>
    </w:p>
    <w:p>
      <w:pPr>
        <w:pStyle w:val="Normal"/>
        <w:numPr>
          <w:ilvl w:val="1"/>
          <w:numId w:val="10"/>
        </w:numPr>
        <w:spacing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Zhotovitel při práci bude dbát chráněných zájmů zákonem č. 114/1992, o ochraně přírody a krajiny, v platném znění a standardů péče o dřeviny. Při provádění prací nesmí dojít k poškození dřevin, kterých se daný úkon týká ani dřevin, které se nachází v jejich blízkosti.   </w:t>
      </w:r>
    </w:p>
    <w:p>
      <w:pPr>
        <w:pStyle w:val="Normal"/>
        <w:spacing w:before="0" w:after="0"/>
        <w:ind w:lef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 plnění</w:t>
      </w:r>
    </w:p>
    <w:p>
      <w:pPr>
        <w:pStyle w:val="Normlnslovan"/>
        <w:spacing w:before="0" w:after="0"/>
        <w:ind w:lef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slovan"/>
        <w:numPr>
          <w:ilvl w:val="1"/>
          <w:numId w:val="8"/>
        </w:numPr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ístem plnění je území Městského obvodu Pardubice III, konkrétně plochy zařazené do pasportu veřejné zeleně na pozemcích ve vlastnictví statutárního města Pardubice. Území dle tohoto článku Smlouvy je vymezeno v příloze č. 1 Smlouvy.</w:t>
      </w:r>
    </w:p>
    <w:p>
      <w:pPr>
        <w:pStyle w:val="Normlnslovan"/>
        <w:numPr>
          <w:ilvl w:val="1"/>
          <w:numId w:val="8"/>
        </w:numPr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říloze č. 2 je uveden soupis nových výsadeb dřevin, a to keřů a stromů, které jsou předmětem provedení zálivky zeleně dle Smlouvy tak, jak je ve Smlouvě uvedeno. </w:t>
      </w:r>
    </w:p>
    <w:p>
      <w:pPr>
        <w:pStyle w:val="Normlnslovan"/>
        <w:numPr>
          <w:ilvl w:val="1"/>
          <w:numId w:val="8"/>
        </w:numPr>
        <w:spacing w:before="0" w:after="0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 příloze č. 3 je uveden sumář druhů jednotlivých položek veřejné zeleně vzrostlé na plochách pasportu veřejné zeleně na území Městského obvodu Pardubice III včetně uvedení výměr těchto položek. </w:t>
      </w:r>
    </w:p>
    <w:p>
      <w:pPr>
        <w:pStyle w:val="Normlnslovan"/>
        <w:spacing w:before="0" w:after="0"/>
        <w:ind w:lef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slovan"/>
        <w:spacing w:before="0" w:after="0"/>
        <w:ind w:lef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4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y plnění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vstupuje v platnost dnem podpisu oběma smluvními stranami a uzavírá se na dob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rčitou </w:t>
        <w:br/>
      </w:r>
      <w:r>
        <w:rPr>
          <w:rFonts w:cs="Calibri" w:ascii="Calibri" w:hAnsi="Calibri"/>
          <w:b/>
          <w:sz w:val="22"/>
          <w:szCs w:val="22"/>
        </w:rPr>
        <w:t>od 1. 1. 2017 do 31. 12. 2017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končení platnosti smlouvy je možné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36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v tříměsíční výpovědní lhůtě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jedné ze smluvních stran z důvodu podstatného porušení Smlouvy stranou druho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Za podstatné porušení Smlouvy obě Smluvní strany považují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720" w:leader="none"/>
        </w:tabs>
        <w:autoSpaceDE w:val="false"/>
        <w:spacing w:before="0" w:after="0"/>
        <w:ind w:left="1077" w:hanging="65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s úhradou faktur delší než 3 měsíc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720" w:leader="none"/>
        </w:tabs>
        <w:autoSpaceDE w:val="false"/>
        <w:ind w:left="1077" w:hanging="65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lení s plněním konkrétních termínů delším než 1 měsíc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u podmínkou pro uplatnění výpovědi Smlouvy je prokazatelné vyzvání druhé Smluvní strany ke smírnému vyřešení nesplněných povinností vyplývajících z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a platební podmínky</w:t>
      </w:r>
    </w:p>
    <w:p>
      <w:pPr>
        <w:pStyle w:val="Normal"/>
        <w:numPr>
          <w:ilvl w:val="1"/>
          <w:numId w:val="6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práce provedené v rámci plnění předmětu díla týkající se údržby dřevin nesmí vést ke zvýšení celkové maximální ceny. </w:t>
      </w:r>
    </w:p>
    <w:p>
      <w:pPr>
        <w:pStyle w:val="Normal"/>
        <w:numPr>
          <w:ilvl w:val="1"/>
          <w:numId w:val="6"/>
        </w:numPr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nutý roční objem údržby zeleně je </w:t>
      </w:r>
      <w:r>
        <w:rPr>
          <w:rFonts w:cs="Calibri" w:ascii="Calibri" w:hAnsi="Calibri"/>
          <w:b/>
          <w:sz w:val="22"/>
          <w:szCs w:val="22"/>
        </w:rPr>
        <w:t>6 000 hodin</w:t>
      </w:r>
      <w:r>
        <w:rPr>
          <w:rFonts w:cs="Calibri" w:ascii="Calibri" w:hAnsi="Calibri"/>
          <w:sz w:val="22"/>
          <w:szCs w:val="22"/>
        </w:rPr>
        <w:t xml:space="preserve">, cena za 1 hodinu prací je dohodnuta na částku xxx Kč bez DPH. Celková maximální cena údržby zeleně za rok je </w:t>
      </w:r>
      <w:r>
        <w:rPr>
          <w:rFonts w:cs="Calibri" w:ascii="Calibri" w:hAnsi="Calibri"/>
          <w:b/>
          <w:sz w:val="22"/>
          <w:szCs w:val="22"/>
        </w:rPr>
        <w:t xml:space="preserve">1 230 000 Kč bez DPH tj. </w:t>
        <w:br/>
        <w:t xml:space="preserve">1 488 300 Kč včetně DPH 21 %. </w:t>
      </w:r>
    </w:p>
    <w:p>
      <w:pPr>
        <w:pStyle w:val="Normal"/>
        <w:numPr>
          <w:ilvl w:val="1"/>
          <w:numId w:val="6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bCs/>
          <w:color w:val="000000"/>
          <w:sz w:val="22"/>
          <w:szCs w:val="22"/>
        </w:rPr>
        <w:t> hodinové sazbě je započítána hodinová práce zahradnic, zahradníků s mechanizací (nůžky, plotostřihy, apod.)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voz odpadu bude účtován zvlášť, podle níže uvedeného ceníku.</w:t>
      </w:r>
    </w:p>
    <w:p>
      <w:pPr>
        <w:pStyle w:val="Normal"/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Cena za odvoz zeleně: </w:t>
        <w:tab/>
      </w:r>
    </w:p>
    <w:p>
      <w:pPr>
        <w:pStyle w:val="Normal"/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libri" w:ascii="Calibri" w:hAnsi="Calibri"/>
          <w:i/>
          <w:sz w:val="22"/>
          <w:szCs w:val="22"/>
        </w:rPr>
        <w:t>viz obchodní tajemství</w:t>
      </w:r>
    </w:p>
    <w:p>
      <w:pPr>
        <w:pStyle w:val="Normal"/>
        <w:spacing w:before="0" w:after="0"/>
        <w:ind w:left="426" w:hanging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5" w:hanging="425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maximální cena za likvidaci odpadu je stanovena na </w:t>
      </w:r>
      <w:r>
        <w:rPr>
          <w:rFonts w:cs="Calibri" w:ascii="Calibri" w:hAnsi="Calibri"/>
          <w:b/>
          <w:sz w:val="22"/>
          <w:szCs w:val="22"/>
        </w:rPr>
        <w:t>195 000 Kč b</w:t>
      </w:r>
      <w:r>
        <w:rPr>
          <w:rFonts w:cs="Calibri" w:ascii="Calibri" w:hAnsi="Calibri"/>
          <w:b/>
          <w:color w:val="000000"/>
          <w:sz w:val="22"/>
          <w:szCs w:val="22"/>
        </w:rPr>
        <w:t>ez DP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j. 235 950 Kč včetně DPH 21 %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5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na za provedení zálivky je dohodnuta na xxx Kč za hodinu a zahrnuje použití motorového vozidla s řidičem a vodu na zalévání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Předpokládaný rozsah zalévání je </w:t>
      </w:r>
      <w:r>
        <w:rPr>
          <w:rFonts w:cs="Calibri" w:ascii="Calibri" w:hAnsi="Calibri"/>
          <w:b/>
          <w:bCs/>
          <w:iCs/>
          <w:sz w:val="22"/>
          <w:szCs w:val="22"/>
        </w:rPr>
        <w:t>293 hodin</w:t>
      </w:r>
      <w:r>
        <w:rPr>
          <w:rFonts w:cs="Calibri" w:ascii="Calibri" w:hAnsi="Calibri"/>
          <w:bCs/>
          <w:iCs/>
          <w:sz w:val="22"/>
          <w:szCs w:val="22"/>
        </w:rPr>
        <w:t>, c</w:t>
      </w:r>
      <w:r>
        <w:rPr>
          <w:rFonts w:cs="Calibri" w:ascii="Calibri" w:hAnsi="Calibri"/>
          <w:color w:val="000000"/>
          <w:sz w:val="22"/>
          <w:szCs w:val="22"/>
        </w:rPr>
        <w:t xml:space="preserve">elková předpokládaná maximální cena za rok činí </w:t>
      </w:r>
      <w:r>
        <w:rPr>
          <w:rFonts w:cs="Calibri" w:ascii="Calibri" w:hAnsi="Calibri"/>
          <w:b/>
          <w:color w:val="000000"/>
          <w:sz w:val="22"/>
          <w:szCs w:val="22"/>
        </w:rPr>
        <w:t>176 000</w:t>
      </w:r>
      <w:r>
        <w:rPr>
          <w:rFonts w:cs="Calibri" w:ascii="Calibri" w:hAnsi="Calibri"/>
          <w:b/>
          <w:sz w:val="22"/>
          <w:szCs w:val="22"/>
        </w:rPr>
        <w:t> Kč bez DP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j. 212 960 Kč včetně DPH 21 %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5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ková maximální cena za plnění předmětu Smlouvy za rok je dohodnu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 601 000 Kč bez DPH, tj. 1 937 210 Kč včetně DPH 21 %.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hotovitel je povinen kontrolovat rovnoměrné rozdělení údržby během kalendářního roku, aby nedošlo k překročení celkové maximální ceny za plnění předmětu Smlouvy stanovené tímto odstavcem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5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utečné čerpání bude vycházet ze skutečně odpracovaných hodin</w:t>
      </w:r>
      <w:r>
        <w:rPr>
          <w:rFonts w:cs="Calibri" w:ascii="Calibri" w:hAnsi="Calibri"/>
          <w:sz w:val="22"/>
          <w:szCs w:val="22"/>
        </w:rPr>
        <w:t xml:space="preserve"> při </w:t>
      </w:r>
      <w:r>
        <w:rPr>
          <w:rFonts w:cs="Calibri" w:ascii="Calibri" w:hAnsi="Calibri"/>
          <w:bCs/>
          <w:iCs/>
          <w:sz w:val="22"/>
          <w:szCs w:val="22"/>
        </w:rPr>
        <w:t>provádění zahradnických a dalších prací spojených s ošetřováním veřejné zeleně</w:t>
      </w:r>
      <w:r>
        <w:rPr>
          <w:rFonts w:cs="Calibri" w:ascii="Calibri" w:hAnsi="Calibri"/>
          <w:color w:val="000000"/>
          <w:sz w:val="22"/>
          <w:szCs w:val="22"/>
        </w:rPr>
        <w:t xml:space="preserve">, při provádění zálivky </w:t>
      </w:r>
      <w:r>
        <w:rPr>
          <w:rFonts w:cs="Calibri" w:ascii="Calibri" w:hAnsi="Calibri"/>
          <w:sz w:val="22"/>
          <w:szCs w:val="22"/>
        </w:rPr>
        <w:t>a množství odvezeného odpad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5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jde-li v průběhu trvání Smlouvy ke změně sazby DPH, bude proveden přepočet ceny na novou sazbu daně. Základ daně při tom zůstane nezměněn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425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e budou účtovány měsíčně. Účetní doklady budou mít minimální splatnost 14 dní po doručení Objednateli. Podkladem pro vystavení účetního dokladu bude pověřeným pracovníkem Zhotovitele podepsaný a odsouhlasený měsíční výkaz provedených prací, záznamy o provozu vozidel a vážní lístky, jejichž kopie budou přílohou účetních dokladů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425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nemůže zprostit povinnosti odstranit a zlikvidovat odpad vzniklý ze zahradnických prací a ani z tohoto důvodu navyšovat stanovenou maximální cenu za plnění předmětu Smlouvy.</w:t>
      </w:r>
    </w:p>
    <w:p>
      <w:pPr>
        <w:pStyle w:val="Normal"/>
        <w:tabs>
          <w:tab w:val="clear" w:pos="709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00" w:val="clear"/>
        </w:rPr>
        <w:t xml:space="preserve"> 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nkce</w:t>
      </w:r>
    </w:p>
    <w:p>
      <w:pPr>
        <w:pStyle w:val="Heading2"/>
        <w:numPr>
          <w:ilvl w:val="1"/>
          <w:numId w:val="6"/>
        </w:numPr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ankce při nedodržení harmonogramu prací</w:t>
      </w:r>
    </w:p>
    <w:p>
      <w:pPr>
        <w:pStyle w:val="Normal"/>
        <w:numPr>
          <w:ilvl w:val="2"/>
          <w:numId w:val="6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dodržení harmonogramu prací má Objednatel právo vyúčtovat Zhotoviteli smluvní pokutu ve výši 1.000 Kč za každý i započatý kalendářní den prodlení s tím, že tuto smluvní pokutu má Objednatel právo odečíst z částky uvedené v měsíčním účetním dokladu. Jedná se o harmonogram stanovený touto Smlouvu či dle dohody mezi Objednatelem a Zhotovitelem. Tato sankce nesmí být účtována, pokud je prodlení způsobeno špatnými klimatickými podmínkami nebo jinými požadavky Objednatele (např. z důvodu zajištění bezpečnosti či plynulosti provozu na pozemních komunikacích, bezpečnosti osob, změny priority provedení jiných úkonů Objednatele, atd.). Tato sankce nebude rovněž účtována v případě, že Zhotovitel bude na základě požadavků Objednatele provádět jiné práce, u kterých stanoví Objednatel přednost, nebo tyto práce bude nutné provést přednost s ohledem na bezpečnost osob či bezpečnost a plynulost provozu na pozemních komunikacích).</w:t>
      </w:r>
    </w:p>
    <w:p>
      <w:pPr>
        <w:pStyle w:val="Normal"/>
        <w:numPr>
          <w:ilvl w:val="2"/>
          <w:numId w:val="6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jde k nedodržení termínů s výjimkou případů uvedených v předchozím odstavci, vyzve Objednatel Zhotovitele, který je povinen nápravu zajistit do 10 kalendářních dní. Pokud tak Zhotovitel neučiní, a nedojde k případům uvedených v článku 8.1.1. Smlouvy, je Objednatel oprávněn vyúčtovat smluvní pokutu dle výše uvedeného odstavce.  </w:t>
      </w:r>
    </w:p>
    <w:p>
      <w:pPr>
        <w:pStyle w:val="Heading2"/>
        <w:numPr>
          <w:ilvl w:val="1"/>
          <w:numId w:val="6"/>
        </w:numPr>
        <w:spacing w:before="240" w:after="120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ankce při neodstranění nedostatků při provádění prací zjištěných objednatelem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okud nedostatky, na které Objednatel upozornil zápisem do výkazu prací, nebudou odstraněny do termínu stanoveného Objednatelem, má Objednatel právo po čtyřech pracovních dnech následujících po termínu odstranění závad stanoveném v zápise, vyúčtovat Zhotoviteli smluvní pokutu ve výši 1.000 Kč za každý i započatý kalendářní den prodlení s tím, že tuto smluvní pokutu má právo odečíst z účetního dokladu. Pokud tak Zhotovitel neučiní z důvodů uvedených v článku 8.1.1. Smlouvy smluvní pokuta dle tohoto článku nebude účtována.  </w:t>
      </w:r>
    </w:p>
    <w:p>
      <w:pPr>
        <w:pStyle w:val="Heading2"/>
        <w:numPr>
          <w:ilvl w:val="1"/>
          <w:numId w:val="6"/>
        </w:numPr>
        <w:spacing w:before="240" w:after="120"/>
        <w:ind w:left="426" w:hanging="42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ankce při nedodržení podmínek při odvozu odpadu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 bude zlikvidován do 48 hodin. V případě, že Zhotovitel nezlikviduje odpad ze zeleně do 48 hodin, má Objednatel právo vyúčtovat smluvní pokutu ve výši 1.000 Kč za každý kalendářní den prodlení s tím, </w:t>
        <w:br/>
        <w:t xml:space="preserve">že tuto smluvní pokutu má právo odečíst z účetního dokladu. V konkrétních případech s ohledem </w:t>
        <w:br/>
        <w:t xml:space="preserve">na klimatické podmínky a podmínky na stanovišti, může být stanoven termín odvozu odpadu pozdější.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Smlouvy nebo jejích příloh jsou možné pouze očíslovanými písemnými dodatky podepsanými oběma zástupci ve věcech smluvní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e Smlouvě není uvedeno jinak, řídí se vzájemné vztahy účastníků zákonem č. 89/2012 Sb., občanský zákoník, v platném znění a dalšími příslušnými právními předpisy souvisejícími s plněním předmětu Smlouv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odpisem Smlouvy stvrzují svůj souhlas se zpracováním osobních údajů uvedených ve Smlouvě, zejména s jejich zveřejněním v registru smluv ve smyslu zákona č. 340/2015 Sb., o zvláštních podmínkách účinnosti některých smluv, uveřejňování těchto smluv a o registru smluv, vyjma částí Smlouvy, které se podle zákona č. 340/2015 Sb. neuveřejňují, zejména obchodního tajemství podle článku 9., odstavce 9.4. Smlouvy. Zveřejnění Smlouvy provede Objednatel. Zhotovitel podpisem Smlouvy uděluje souhlas s tímto zveřejněním, a to na dobu neurčitou. Dále se smluvní strany dohodly, že Smlouva bude uveřejněna bez podpisů.</w:t>
      </w:r>
    </w:p>
    <w:p>
      <w:pPr>
        <w:pStyle w:val="Default"/>
        <w:numPr>
          <w:ilvl w:val="1"/>
          <w:numId w:val="6"/>
        </w:numPr>
        <w:spacing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hotovitel prohlašuje, že veškeré informace o položkových (jednotkových) cenách, tedy informace o ceně za 1 hodinu prací uvedené v článku 7., odstavcích 7.2. a 7.6., a dále informace uvedené v článku 7., odstavci 7.4. naplňují znaky obchodního tajemství podle § 504 občanského zákoníku. Smluvní strany se z tohoto důvodu dohodly, že informace uvedené v předchozí větě se považují za obchodní tajemství zhotovitele.</w:t>
      </w:r>
    </w:p>
    <w:p>
      <w:pPr>
        <w:pStyle w:val="Default"/>
        <w:numPr>
          <w:ilvl w:val="1"/>
          <w:numId w:val="6"/>
        </w:numPr>
        <w:spacing w:before="0" w:after="12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mlouva s výjimkou ustanovení výše uvedených nenaplňuje znaky obchodního tajemství (§ 504 zákona č. 89/2012 Sb., občanský zákoník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e s obsahem Smlouvy řádně seznámily a jejím jednotlivým ustanovením rozumí. Dále prohlašují, že Smlouva je projevem jejich svobodné, vážné a určité vůle, že ji uzavírají dobrovolně, nikoliv v tísni, pod nátlakem nebo za nápadně jednostranně nevýhodných podmínek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se vyhotovuje ve 4 výtiscích, z nichž každá ze smluvních stran obdrží po 2 vyhotoveních. </w:t>
        <w:br/>
        <w:t>Na znamení souhlasu s obsahem Smlouvy připojují její účastníci své podpisy.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 Pardubicích, dne 30. 12. 2016</w:t>
        <w:tab/>
        <w:t xml:space="preserve"> </w:t>
        <w:tab/>
        <w:tab/>
        <w:tab/>
        <w:tab/>
        <w:t>V Pardubicích, dne 30. 12. 201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tabs>
          <w:tab w:val="clear" w:pos="709"/>
          <w:tab w:val="left" w:pos="470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0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0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0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06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   </w:t>
        <w:tab/>
        <w:t xml:space="preserve">        </w:t>
        <w:tab/>
        <w:t xml:space="preserve">  ..................................................................</w:t>
      </w:r>
    </w:p>
    <w:p>
      <w:pPr>
        <w:pStyle w:val="Normal"/>
        <w:tabs>
          <w:tab w:val="clear" w:pos="709"/>
          <w:tab w:val="left" w:pos="4706" w:leader="none"/>
        </w:tabs>
        <w:autoSpaceDE w:val="false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MUDr. Vítězslav Novohradský, Ph.D.                  </w:t>
        <w:tab/>
        <w:t xml:space="preserve">          </w:t>
        <w:tab/>
        <w:t xml:space="preserve">              Ing. Mgr. Vítězslav Štěpánek</w:t>
      </w:r>
    </w:p>
    <w:p>
      <w:pPr>
        <w:pStyle w:val="Normal"/>
        <w:tabs>
          <w:tab w:val="clear" w:pos="709"/>
          <w:tab w:val="left" w:pos="4706" w:leader="none"/>
        </w:tabs>
        <w:autoSpaceDE w:val="false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předseda představenstva    </w:t>
        <w:tab/>
        <w:t xml:space="preserve">          </w:t>
        <w:tab/>
        <w:t xml:space="preserve">              starosta městského obvodu</w:t>
        <w:tab/>
      </w:r>
    </w:p>
    <w:p>
      <w:pPr>
        <w:pStyle w:val="Normal"/>
        <w:tabs>
          <w:tab w:val="clear" w:pos="709"/>
          <w:tab w:val="left" w:pos="470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0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0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06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…………....</w:t>
      </w:r>
    </w:p>
    <w:p>
      <w:pPr>
        <w:pStyle w:val="Normal"/>
        <w:tabs>
          <w:tab w:val="clear" w:pos="709"/>
          <w:tab w:val="left" w:pos="4706" w:leader="none"/>
        </w:tabs>
        <w:autoSpaceDE w:val="false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Ing. Lea Tomková</w:t>
      </w:r>
    </w:p>
    <w:p>
      <w:pPr>
        <w:pStyle w:val="Normal"/>
        <w:tabs>
          <w:tab w:val="clear" w:pos="709"/>
          <w:tab w:val="left" w:pos="4706" w:leader="none"/>
        </w:tabs>
        <w:autoSpaceDE w:val="false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místopředsedkyně představenstva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spacing w:before="0" w:after="40"/>
        <w:ind w:left="1276" w:hanging="1276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Příloha č. 1 – Mapa ploch pasportu zeleně na území Městského obvodu Pardubice III – 2 části</w:t>
      </w:r>
    </w:p>
    <w:p>
      <w:pPr>
        <w:pStyle w:val="Normal"/>
        <w:spacing w:before="0" w:after="40"/>
        <w:ind w:left="1276" w:hanging="1276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Příloha č. 2 – Soupis nových výsadeb nezahrnutých do pasportu</w:t>
      </w:r>
    </w:p>
    <w:p>
      <w:pPr>
        <w:pStyle w:val="Normal"/>
        <w:spacing w:before="0" w:after="40"/>
        <w:ind w:left="1276" w:hanging="1276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Příloha č. 3 – Sumář jednotlivých ploch pasportu veřejné zeleně na území Městského obvodu Pardubice III</w:t>
      </w:r>
    </w:p>
    <w:p>
      <w:pPr>
        <w:pStyle w:val="Normal"/>
        <w:spacing w:before="0" w:after="40"/>
        <w:ind w:left="1276" w:hanging="127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40"/>
        <w:ind w:left="1276" w:hanging="127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40"/>
        <w:ind w:left="1276" w:hanging="127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LOŽKA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zavření této smlouvy bylo schváleno usnesením 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y městského obvodu Pardubice III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/>
      </w:pPr>
      <w:r>
        <w:rPr>
          <w:rFonts w:cs="Calibri" w:ascii="Calibri" w:hAnsi="Calibri"/>
          <w:sz w:val="18"/>
          <w:szCs w:val="18"/>
        </w:rPr>
        <w:t>č. R/306/2016 ze dne 19. 12. 2016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/>
      </w:pPr>
      <w:r>
        <w:rPr>
          <w:rFonts w:cs="Calibri" w:ascii="Calibri" w:hAnsi="Calibri"/>
          <w:sz w:val="18"/>
          <w:szCs w:val="18"/>
        </w:rPr>
        <w:t xml:space="preserve">V Pardubicích, dne 30. 12. 2016 </w:t>
      </w:r>
    </w:p>
    <w:p>
      <w:pPr>
        <w:pStyle w:val="Normal"/>
        <w:tabs>
          <w:tab w:val="clear" w:pos="709"/>
          <w:tab w:val="left" w:pos="0" w:leader="none"/>
        </w:tabs>
        <w:spacing w:before="0" w:after="40"/>
        <w:ind w:left="56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doucí ODŽP Úřadu městského obvodu Pardubice III </w:t>
      </w:r>
    </w:p>
    <w:sectPr>
      <w:footerReference w:type="default" r:id="rId2"/>
      <w:type w:val="nextPage"/>
      <w:pgSz w:w="11906" w:h="16838"/>
      <w:pgMar w:left="1134" w:right="102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8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0" w:after="180"/>
      <w:ind w:lef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120" w:after="120"/>
      <w:ind w:left="578" w:hanging="578"/>
      <w:jc w:val="left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autoSpaceDE w:val="false"/>
      <w:spacing w:lineRule="atLeast" w:line="240"/>
      <w:outlineLvl w:val="2"/>
    </w:pPr>
    <w:rPr>
      <w:rFonts w:eastAsia="Arial Unicode MS"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6" w:space="0" w:color="000000"/>
      </w:pBdr>
      <w:autoSpaceDE w:val="false"/>
      <w:spacing w:lineRule="atLeast" w:line="240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  <w:bCs/>
      <w:color w:val="000000"/>
      <w:sz w:val="22"/>
      <w:szCs w:val="22"/>
      <w:shd w:fill="FFFF00" w:val="clear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Calibri" w:hAnsi="Calibri" w:eastAsia="Times New Roman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b/>
      <w:bCs/>
      <w:sz w:val="28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u w:val="single"/>
    </w:rPr>
  </w:style>
  <w:style w:type="paragraph" w:styleId="Zkladntextodsazen21">
    <w:name w:val="Základní text odsazený 21"/>
    <w:basedOn w:val="Normal"/>
    <w:qFormat/>
    <w:pPr>
      <w:autoSpaceDE w:val="false"/>
      <w:ind w:left="0" w:right="0" w:firstLine="708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autoSpaceDE w:val="false"/>
      <w:spacing w:before="0" w:after="40"/>
      <w:ind w:left="0" w:right="0" w:firstLine="709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0" w:after="60"/>
      <w:ind w:left="567" w:hanging="34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autoSpaceDE w:val="false"/>
      <w:ind w:left="567" w:hanging="397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lovan">
    <w:name w:val="Normální číslovaný"/>
    <w:basedOn w:val="Normal"/>
    <w:qFormat/>
    <w:pPr/>
    <w:rPr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8:00Z</dcterms:created>
  <dc:creator>MOIII</dc:creator>
  <dc:description/>
  <dc:language>en-US</dc:language>
  <cp:lastModifiedBy>Lenka Vacinova</cp:lastModifiedBy>
  <cp:lastPrinted>2016-12-22T13:14:00Z</cp:lastPrinted>
  <dcterms:modified xsi:type="dcterms:W3CDTF">2017-01-09T14:58:00Z</dcterms:modified>
  <cp:revision>2</cp:revision>
  <dc:subject/>
  <dc:title>ÚŘAD MĚSTSKÉHO OBVODU – STATUTÁRNÍ MĚSTO PARDUBICE</dc:title>
</cp:coreProperties>
</file>