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2"/>
        <w:gridCol w:w="885"/>
        <w:gridCol w:w="1799"/>
        <w:gridCol w:w="1134"/>
        <w:gridCol w:w="985"/>
        <w:gridCol w:w="1566"/>
        <w:gridCol w:w="1297"/>
        <w:gridCol w:w="1276"/>
      </w:tblGrid>
      <w:tr>
        <w:trPr>
          <w:trHeight w:val="525" w:hRule="atLeast"/>
        </w:trPr>
        <w:tc>
          <w:tcPr>
            <w:tcW w:w="737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8"/>
                <w:szCs w:val="28"/>
                <w:lang w:eastAsia="cs-CZ"/>
              </w:rPr>
              <w:t>Muzeum skla a bižuterie v Jablonci nad Nisou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8"/>
                <w:szCs w:val="28"/>
                <w:lang w:eastAsia="cs-CZ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8668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cs-CZ"/>
              </w:rPr>
              <w:t>Státní příspěvková organizace zřízená Ministerstvem kultury ČR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48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  <w:t xml:space="preserve">U Muzea 398/4, 466 01 Jablonec nad Nisou 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90" w:hRule="atLeast"/>
        </w:trPr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  <w:t>Objednací list č.: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  <w:lang w:eastAsia="cs-CZ"/>
              </w:rPr>
              <w:t xml:space="preserve">         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cs-CZ"/>
              </w:rPr>
              <w:t>35/20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  <w:t>Dne: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04. 03. 20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akturu vystavte na: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6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U N I P R E S S  spol. s r.o.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Muzeum skla a bižuterie v Jablonci nad Nisou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6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Svobodova 143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U Muzea 398/4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6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11 01 Turnov 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466 01 Jablonec nad Nisou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89" w:hanging="789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Nejsme plátci DPH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89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89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89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89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89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ankovní spojení: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xxxxxxxxxxx/xxxx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ax: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ČO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7282789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elefon: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xxx xxx xxx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IČ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Z47282789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email:</w:t>
            </w:r>
          </w:p>
        </w:tc>
        <w:tc>
          <w:tcPr>
            <w:tcW w:w="29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  <w:lang w:eastAsia="cs-CZ"/>
              </w:rPr>
              <w:t>xxxxxxxxxxxx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ČO: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007948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IČ:</w:t>
            </w:r>
          </w:p>
        </w:tc>
        <w:tc>
          <w:tcPr>
            <w:tcW w:w="1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Z000794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8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9944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Objednáváme u Vás tisk doprovodné publikace k výstavě TRENDY.DESIGN.PRODUKCE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Termín: do 29. 5. 2020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Cena: 63.355,60 vč. DPH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Kontaktní osoba: xxxx xxxxxx, +420 xxx xxx xxx, xxxxxx.xxxxx@xxx-xxxxxx.cz</w:t>
            </w:r>
          </w:p>
        </w:tc>
      </w:tr>
      <w:tr>
        <w:trPr>
          <w:trHeight w:val="383" w:hRule="atLeast"/>
        </w:trPr>
        <w:tc>
          <w:tcPr>
            <w:tcW w:w="10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Interní údaje:</w:t>
            </w:r>
          </w:p>
        </w:tc>
        <w:tc>
          <w:tcPr>
            <w:tcW w:w="17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cs-CZ"/>
              </w:rPr>
              <w:t xml:space="preserve">Název akce: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MSB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cs-CZ"/>
              </w:rPr>
            </w:r>
          </w:p>
        </w:tc>
      </w:tr>
      <w:tr>
        <w:trPr>
          <w:trHeight w:val="383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Potvrzuji, že náklad je v souladu s rozpočtem.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  </w:t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 xml:space="preserve">odpovědný vedoucí: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xxxxxxxxxx</w:t>
            </w:r>
          </w:p>
        </w:tc>
      </w:tr>
      <w:tr>
        <w:trPr>
          <w:trHeight w:val="70" w:hRule="atLeast"/>
        </w:trPr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cs-CZ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83" w:hRule="atLeast"/>
        </w:trPr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84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xxxxxxx xxxxxxxxxxxxx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83" w:hRule="atLeast"/>
        </w:trPr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86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ředitelka muzea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</w:rPr>
        <w:t xml:space="preserve">Akceptace </w:t>
        <w:br/>
        <w:t>objednávky: 5. 3. 2020</w:t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3:16:00Z</dcterms:created>
  <dc:creator>Iva Brožová</dc:creator>
  <dc:description/>
  <cp:keywords/>
  <dc:language>en-US</dc:language>
  <cp:lastModifiedBy>Jana Hamplová</cp:lastModifiedBy>
  <cp:lastPrinted>2018-02-26T10:22:00Z</cp:lastPrinted>
  <dcterms:modified xsi:type="dcterms:W3CDTF">2020-03-05T13:18:00Z</dcterms:modified>
  <cp:revision>3</cp:revision>
  <dc:subject/>
  <dc:title/>
</cp:coreProperties>
</file>