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školy v přírodě</w:t>
      </w:r>
    </w:p>
    <w:p>
      <w:pPr>
        <w:pStyle w:val="Normal"/>
        <w:spacing w:before="0" w:after="142"/>
        <w:ind w:left="0" w:right="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t>uzavřená v souladu s § 1746 odst. 2 zákona č. 89/2012 Sb., občanský zákoník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h-CN" w:bidi="hi-IN"/>
        </w:rPr>
        <w:br/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Josefa Valčíka 4411/2, Poruba, 708 00 Ostrava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>64627918; DIČ: CZ64627918 (neplátce DPH)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  <w:t>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mail:</w:t>
        <w:tab/>
        <w:t>XXXXX, 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: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lang w:val="en-US"/>
        </w:rPr>
        <w:t>Martin Sikor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, místo podnikání:</w:t>
        <w:tab/>
      </w:r>
      <w:r>
        <w:rPr/>
        <w:t>Na Makytůvkách 313/8, 708 00 Ostrava-Pustkovec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Martinem Sikorou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 xml:space="preserve">48420328, </w:t>
      </w:r>
      <w:r>
        <w:rPr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CZ6101240398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bankovního účtu:</w:t>
        <w:tab/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, email:</w:t>
        <w:tab/>
      </w:r>
      <w:r>
        <w:rPr>
          <w:rFonts w:cs="Times New Roman" w:ascii="Times New Roman" w:hAnsi="Times New Roman"/>
          <w:b w:val="false"/>
          <w:color w:val="00000A"/>
          <w:sz w:val="24"/>
          <w:szCs w:val="24"/>
          <w:lang w:val="en-US"/>
        </w:rPr>
        <w:t>XXXXX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, XXXXX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ab/>
        <w:t xml:space="preserve">(dále jen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cs-CZ" w:eastAsia="zh-CN" w:bidi="hi-IN"/>
        </w:rPr>
        <w:t>dodavatel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e dohodli na uzavření této smlouvy:</w:t>
      </w:r>
    </w:p>
    <w:p>
      <w:pPr>
        <w:pStyle w:val="Normal"/>
        <w:widowControl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II.</w:t>
      </w:r>
    </w:p>
    <w:p>
      <w:pPr>
        <w:pStyle w:val="Normal"/>
        <w:spacing w:before="0" w:after="142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Dodavatel se zavazuje zajistit pro objednatele ubytování a stravování, popřípadě další služby dle smlouvy,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cs-CZ" w:eastAsia="cs-CZ" w:bidi="ar-SA"/>
        </w:rPr>
        <w:t>v rekreačním zařízení RS Pekárny Rališka, Horní Bečva 0162, 756 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Termín pobytu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cs-CZ" w:bidi="ar-SA"/>
        </w:rPr>
        <w:t xml:space="preserve"> 30. 3. 2020 – 3.4. 2020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Ubyt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Stravování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Celoden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itný režim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cs-CZ" w:bidi="ar-SA"/>
        </w:rPr>
        <w:t>Prostory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 xml:space="preserve"> pro výuku, volnočasové aktivity, sportovní cvičení (herna, venkovní bazén, dětské hřiště, volejbalové  hřiště, sál, tělocvična). </w:t>
      </w:r>
    </w:p>
    <w:p>
      <w:pPr>
        <w:pStyle w:val="Normal"/>
        <w:numPr>
          <w:ilvl w:val="0"/>
          <w:numId w:val="0"/>
        </w:numPr>
        <w:spacing w:before="0" w:after="142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ena služeb za žáka/den: 330 </w:t>
      </w:r>
      <w:r>
        <w:rPr>
          <w:rFonts w:cs="Times New Roman" w:ascii="Times New Roman" w:hAnsi="Times New Roman"/>
          <w:sz w:val="24"/>
          <w:szCs w:val="24"/>
        </w:rPr>
        <w:t xml:space="preserve">Kč. Předpokládaný počet žáků je 48, bude upřesněno v den příjezdu.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služeb za pedagogický doprovod:  330 Kč za osobu/den. Předpokládaný počet pedagogického doprovodu: 4 Na každých 15 platících žáků 1 pedagog zdarma. Náklady za dalšího člena/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Náklady na ubytování a stravování bud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účtovány podle skutečného počtu žáků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nahlášeného po příjezdu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Dodavatel objednate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 xml:space="preserve">neúčtuje zálohu 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žáky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>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pedagogick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zor</w:t>
      </w:r>
      <w:r>
        <w:rPr>
          <w:rFonts w:cs="Times New Roman" w:ascii="Times New Roman" w:hAnsi="Times New Roman"/>
          <w:sz w:val="24"/>
          <w:szCs w:val="24"/>
          <w:u w:val="none"/>
          <w:lang w:eastAsia="cs-CZ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cs-CZ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Web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 objednatele: XXXXX, telefon: 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za dodavatele: XXXXX, telefon: 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textAlignment w:val="auto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" w:hAnsi="Calibri-9360" w:cs="Calibri-9360"/>
          <w:i w:val="false"/>
          <w:i w:val="false"/>
          <w:caps w:val="false"/>
          <w:smallCaps w:val="false"/>
          <w:color w:val="23222E"/>
          <w:sz w:val="20"/>
          <w:szCs w:val="24"/>
        </w:rPr>
      </w:pPr>
      <w:r>
        <w:rPr>
          <w:rFonts w:cs="Calibri-9360" w:ascii="Calibri-9360" w:hAnsi="Calibri-9360"/>
          <w:i w:val="false"/>
          <w:caps w:val="false"/>
          <w:smallCaps w:val="false"/>
          <w:color w:val="23222E"/>
          <w:sz w:val="20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stejnopisech, z nichž každá ze smluvních stran obdrží jedno vyhotovení.</w:t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Ostravě-Porubě dne …………...</w:t>
        <w:tab/>
        <w:t>V Ostravě-Porubě dne …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_DdeLink__8344_651037039"/>
      <w:r>
        <w:rPr>
          <w:rFonts w:cs="Times New Roman" w:ascii="Times New Roman" w:hAnsi="Times New Roman"/>
          <w:sz w:val="24"/>
          <w:szCs w:val="24"/>
        </w:rPr>
        <w:t>…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ee"/>
    <w:family w:val="roman"/>
    <w:pitch w:val="variable"/>
  </w:font>
  <w:font w:name="Calibri-936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/>
    </w:pPr>
    <w:r>
      <w:rPr>
        <w:rFonts w:cs="Times New Roman"/>
        <w:color w:val="000000"/>
        <w:kern w:val="2"/>
        <w:sz w:val="24"/>
        <w:szCs w:val="24"/>
        <w:lang w:val="cs-CZ" w:eastAsia="cs-CZ" w:bidi="ar-SA"/>
      </w:rPr>
      <w:tab/>
      <w:t xml:space="preserve">- </w:t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fldChar w:fldCharType="begin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instrText xml:space="preserve"> PAGE </w:instrTex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separate"/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t>3</w:t>
    </w:r>
    <w:r>
      <w:rPr>
        <w:sz w:val="24"/>
        <w:kern w:val="2"/>
        <w:szCs w:val="24"/>
        <w:rFonts w:cs="Times New Roman"/>
        <w:color w:val="000000"/>
        <w:lang w:val="cs-CZ" w:eastAsia="cs-CZ" w:bidi="ar-SA"/>
      </w:rPr>
      <w:fldChar w:fldCharType="end"/>
    </w:r>
    <w:r>
      <w:rPr>
        <w:rFonts w:cs="Times New Roman"/>
        <w:color w:val="000000"/>
        <w:kern w:val="2"/>
        <w:sz w:val="24"/>
        <w:szCs w:val="24"/>
        <w:lang w:val="cs-CZ" w:eastAsia="cs-CZ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eastAsia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4:00Z</dcterms:created>
  <dc:creator>Mgr. P. Pastrňáková</dc:creator>
  <dc:description/>
  <dc:language>en-US</dc:language>
  <cp:lastModifiedBy/>
  <cp:lastPrinted>2017-11-03T10:53:00Z</cp:lastPrinted>
  <dcterms:modified xsi:type="dcterms:W3CDTF">2020-03-05T13:13:10Z</dcterms:modified>
  <cp:revision>57</cp:revision>
  <dc:subject/>
  <dc:title/>
</cp:coreProperties>
</file>