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školy v přírodě</w:t>
      </w:r>
    </w:p>
    <w:p>
      <w:pPr>
        <w:pStyle w:val="Normal"/>
        <w:spacing w:before="0" w:after="142"/>
        <w:ind w:left="0" w:right="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uzavřená v souladu s § 1746 odst. 2 zákona č. 89/2012 Sb., občanský zákoník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br/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Josefa Valčíka 4411/2, Poruba, 708 00 Ostrava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64627918; DIČ: CZ64627918 (neplátce DPH)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  <w:t>XXXXX, 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lang w:val="en-US"/>
        </w:rPr>
        <w:t>Martin Sikor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ídlo, místo podnikání:</w:t>
        <w:tab/>
      </w:r>
      <w:r>
        <w:rPr/>
        <w:t>Na Makytůvkách 313/8, 708 00 Ostrava-Pustkovec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artinem Sikorou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 xml:space="preserve">48420328, </w:t>
      </w: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CZ6101240398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XXXXX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, 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ab/>
        <w:t xml:space="preserve">(dále jen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h-CN" w:bidi="hi-IN"/>
        </w:rPr>
        <w:t>dodavatel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Dodavatel se zavazuje zajistit pro objednatele ubytování a stravování, popřípadě další služby dle smlouvy,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>v rekreačním zařízení RS Pekárny Rališka, Horní Bečva 0162, 756 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Termín pobytu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 xml:space="preserve"> 23. 3. 2020 – 27. 3. 2020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Ubyt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Strav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formou plné penze (snídaně, dopolední svačina, oběd, odpolední svačina, večeře). Prvním jídlem v den zahájení pobytu je oběd, posledním jídlem v den ukončení pobytu je snídaně. Věk dětí: 2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Celodenn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itný režim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rostor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ro výuku, volnočasové aktivity, sportovní cvičení (herna, venkovní bazén, dětské hřiště, volejbalové  hřiště, sál, tělocvična). </w:t>
      </w:r>
    </w:p>
    <w:p>
      <w:pPr>
        <w:pStyle w:val="Normal"/>
        <w:numPr>
          <w:ilvl w:val="0"/>
          <w:numId w:val="0"/>
        </w:numPr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ena služeb za žáka/den: 350 </w:t>
      </w:r>
      <w:r>
        <w:rPr>
          <w:rFonts w:cs="Times New Roman" w:ascii="Times New Roman" w:hAnsi="Times New Roman"/>
          <w:sz w:val="24"/>
          <w:szCs w:val="24"/>
        </w:rPr>
        <w:t xml:space="preserve">Kč. Předpokládaný počet žáků je 71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služeb za pedagogický doprovod:  350 Kč za osobu/den. Předpokládaný počet pedagogického doprovodu: 5 Na každých 15 platících žáků 1 pedagog zdarma. Náklady 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účtovány podle skutečného počtu žáků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nahlášeného po příjezd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Dodavatel objednate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 xml:space="preserve">neúčtuje zálohu 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na služby. Úhrada služeb bude provedena až po ukončení pobytu bankovním převodem na základě vystavené faktury s rozpisem poskytnutých služeb tak, aby z faktury bylo zřejmé, jaká částka byla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pedagogick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zor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cs-CZ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ba splatnosti faktury činí 14 d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za objednatele: XXXXX, telefon: 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za dodavatele: XXXXX, telefon: 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bude řádně využívat prostory jemu vyhrazené. Po skončení pobytu předá dodavateli všechny užívané prostory a věci, které užíval ve stavu, v jakém je převzal s přihlédnutím 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" w:hAnsi="Calibri-9360" w:cs="Calibri-9360"/>
          <w:i w:val="false"/>
          <w:i w:val="false"/>
          <w:caps w:val="false"/>
          <w:smallCaps w:val="false"/>
          <w:color w:val="23222E"/>
          <w:sz w:val="20"/>
          <w:szCs w:val="24"/>
        </w:rPr>
      </w:pPr>
      <w:r>
        <w:rPr>
          <w:rFonts w:cs="Calibri-9360" w:ascii="Calibri-9360" w:hAnsi="Calibri-9360"/>
          <w:i w:val="false"/>
          <w:caps w:val="false"/>
          <w:smallCaps w:val="false"/>
          <w:color w:val="23222E"/>
          <w:sz w:val="20"/>
          <w:szCs w:val="24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Ostravě-Porubě dne …………...</w:t>
        <w:tab/>
        <w:t>V Ostravě-Porubě dne …………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ee"/>
    <w:family w:val="roman"/>
    <w:pitch w:val="variable"/>
  </w:font>
  <w:font w:name="Calibri-936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3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cp:lastPrinted>2017-11-03T10:53:00Z</cp:lastPrinted>
  <dcterms:modified xsi:type="dcterms:W3CDTF">2020-03-05T13:05:49Z</dcterms:modified>
  <cp:revision>55</cp:revision>
  <dc:subject/>
  <dc:title/>
</cp:coreProperties>
</file>