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Verdatex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Verdatex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okopa Velikého 390/15, VÍT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okopa Velikého 390/15, VÍT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300  OSTRAV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300  OSTRAV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0189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0189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0189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0189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Verdatex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Verdatex Group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kopa Velikého 390/15; VÍT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kopa Velikého 390/15; VÍTKOV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0300  OSTRAV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0300  OSTRAVA 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pracovní ochranné pomůck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pracovní ochranné pomůck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66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6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5:00Z</dcterms:created>
  <dc:creator>test</dc:creator>
  <dc:description/>
  <dc:language>en-US</dc:language>
  <cp:lastModifiedBy>test</cp:lastModifiedBy>
  <cp:lastPrinted>2017-01-16T10:44:00Z</cp:lastPrinted>
  <dcterms:modified xsi:type="dcterms:W3CDTF">2017-01-17T06:45:00Z</dcterms:modified>
  <cp:revision>2</cp:revision>
  <dc:subject/>
  <dc:title/>
</cp:coreProperties>
</file>