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autoSpaceDE w:val="false"/>
        <w:ind w:left="200" w:right="200" w:hanging="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eastAsia="en-US"/>
        </w:rPr>
        <w:t>Smlouva o poskytování služby elektronických komunikac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Smlouva č.3917 ze dne 1.7.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  <w:t>dále jen „Smlouva“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200" w:right="200" w:hanging="0"/>
        <w:jc w:val="center"/>
        <w:rPr>
          <w:rFonts w:ascii="Arial" w:hAnsi="Arial" w:eastAsia="Calibri" w:cs="Arial"/>
          <w:b/>
          <w:b/>
          <w:color w:val="000000"/>
          <w:spacing w:val="-2"/>
          <w:sz w:val="14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 w:val="14"/>
          <w:szCs w:val="16"/>
          <w:lang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luvní strany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637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:</w:t>
        <w:tab/>
      </w:r>
      <w:r>
        <w:rPr>
          <w:rFonts w:cs="Arial" w:ascii="Arial" w:hAnsi="Arial"/>
          <w:b/>
          <w:bCs/>
          <w:sz w:val="18"/>
          <w:szCs w:val="18"/>
        </w:rPr>
        <w:t>MELVI s.r.o.</w:t>
        <w:tab/>
      </w:r>
      <w:r>
        <w:rPr>
          <w:rFonts w:cs="Arial" w:ascii="Arial" w:hAnsi="Arial"/>
          <w:sz w:val="18"/>
          <w:szCs w:val="18"/>
        </w:rPr>
        <w:t>IČ:</w:t>
        <w:tab/>
      </w:r>
      <w:r>
        <w:rPr>
          <w:rFonts w:cs="Arial" w:ascii="Arial" w:hAnsi="Arial"/>
          <w:sz w:val="18"/>
        </w:rPr>
        <w:t>24711560</w:t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637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</w:t>
        <w:tab/>
        <w:t>Bělehradská 568/92</w:t>
        <w:tab/>
        <w:t>DIČ:</w:t>
        <w:tab/>
      </w:r>
      <w:r>
        <w:rPr>
          <w:rFonts w:cs="Arial" w:ascii="Arial" w:hAnsi="Arial"/>
          <w:sz w:val="18"/>
        </w:rPr>
        <w:t>CZ24711560</w:t>
      </w:r>
    </w:p>
    <w:p>
      <w:pPr>
        <w:pStyle w:val="Normal"/>
        <w:tabs>
          <w:tab w:val="clear" w:pos="708"/>
          <w:tab w:val="left" w:pos="960" w:leader="none"/>
          <w:tab w:val="left" w:pos="496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:</w:t>
        <w:tab/>
        <w:t>Chomutov</w:t>
        <w:tab/>
        <w:t>Zastoupená:</w:t>
        <w:tab/>
        <w:t>Ing. Michaela Šálek</w:t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6379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PSČ:</w:t>
        <w:tab/>
        <w:t>12000</w:t>
        <w:tab/>
      </w:r>
    </w:p>
    <w:p>
      <w:pPr>
        <w:pStyle w:val="Normal"/>
        <w:tabs>
          <w:tab w:val="clear" w:pos="708"/>
          <w:tab w:val="left" w:pos="960" w:leader="none"/>
          <w:tab w:val="left" w:pos="5440" w:leader="none"/>
          <w:tab w:val="left" w:pos="72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jen Poskytovatel </w:t>
      </w:r>
    </w:p>
    <w:p>
      <w:pPr>
        <w:pStyle w:val="Normal"/>
        <w:tabs>
          <w:tab w:val="clear" w:pos="708"/>
          <w:tab w:val="left" w:pos="960" w:leader="none"/>
          <w:tab w:val="left" w:pos="5440" w:leader="none"/>
          <w:tab w:val="left" w:pos="72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960" w:leader="none"/>
          <w:tab w:val="left" w:pos="4678" w:leader="none"/>
          <w:tab w:val="left" w:pos="7280" w:leader="none"/>
        </w:tabs>
        <w:autoSpaceDE w:val="false"/>
        <w:ind w:left="960" w:hanging="960"/>
        <w:rPr/>
      </w:pPr>
      <w:r>
        <w:rPr>
          <w:rFonts w:cs="Arial" w:ascii="Arial" w:hAnsi="Arial"/>
          <w:sz w:val="18"/>
          <w:szCs w:val="18"/>
        </w:rPr>
        <w:t>Jméno:</w:t>
      </w:r>
      <w:r>
        <w:rPr>
          <w:rFonts w:cs="Arial" w:ascii="Arial" w:hAnsi="Arial"/>
          <w:b/>
          <w:sz w:val="18"/>
          <w:szCs w:val="18"/>
        </w:rPr>
        <w:t xml:space="preserve">  </w:t>
        <w:tab/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Mateřská škola Chomutov, </w:t>
        <w:br/>
        <w:t>příspěvková organizace</w:t>
      </w:r>
      <w:r>
        <w:rPr>
          <w:rFonts w:cs="Arial" w:ascii="Arial" w:hAnsi="Arial"/>
          <w:sz w:val="18"/>
          <w:szCs w:val="18"/>
        </w:rPr>
        <w:tab/>
        <w:t>a ve věcech smluvních:</w:t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72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Jiráskova 4335</w:t>
      </w:r>
      <w:r>
        <w:rPr>
          <w:rFonts w:cs="Arial" w:ascii="Arial" w:hAnsi="Arial"/>
          <w:sz w:val="18"/>
          <w:szCs w:val="18"/>
        </w:rPr>
        <w:tab/>
        <w:t>jméno: Bc. Irena Kopecká , ředitelka</w:t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72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ěsto: </w:t>
        <w:tab/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homutov</w:t>
      </w:r>
      <w:r>
        <w:rPr>
          <w:rFonts w:cs="Arial" w:ascii="Arial" w:hAnsi="Arial"/>
          <w:sz w:val="18"/>
          <w:szCs w:val="18"/>
        </w:rPr>
        <w:tab/>
        <w:t xml:space="preserve">telefon: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777 322 576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72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SČ: </w:t>
        <w:tab/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43001</w:t>
      </w:r>
      <w:r>
        <w:rPr>
          <w:rFonts w:cs="Arial" w:ascii="Arial" w:hAnsi="Arial"/>
          <w:sz w:val="18"/>
          <w:szCs w:val="18"/>
        </w:rPr>
        <w:tab/>
        <w:t>e-mail: reditelstvi@mschomutov.cz………………….</w:t>
        <w:tab/>
      </w:r>
    </w:p>
    <w:p>
      <w:pPr>
        <w:pStyle w:val="Normal"/>
        <w:tabs>
          <w:tab w:val="clear" w:pos="708"/>
          <w:tab w:val="left" w:pos="960" w:leader="none"/>
          <w:tab w:val="left" w:pos="4678" w:leader="none"/>
          <w:tab w:val="left" w:pos="728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Č: </w:t>
        <w:tab/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72744260</w:t>
      </w:r>
      <w:r>
        <w:rPr>
          <w:rFonts w:cs="Arial" w:ascii="Arial" w:hAnsi="Arial"/>
          <w:sz w:val="18"/>
          <w:szCs w:val="18"/>
        </w:rPr>
        <w:tab/>
        <w:t>a ve věcech technických:</w:t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72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méno: Ing. Jitka Svobodová</w:t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72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telefon: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474 621120</w:t>
      </w:r>
    </w:p>
    <w:p>
      <w:pPr>
        <w:pStyle w:val="Normal"/>
        <w:tabs>
          <w:tab w:val="clear" w:pos="708"/>
          <w:tab w:val="left" w:pos="960" w:leader="none"/>
          <w:tab w:val="left" w:pos="4962" w:leader="none"/>
          <w:tab w:val="left" w:pos="72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-mail: jitka.svobodova@mschomutov.cz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  <w:tab w:val="left" w:pos="72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 Uživatel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left="200" w:right="200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  <w:t>2. Předmět Smlouvy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/>
      </w:pPr>
      <w:r>
        <w:rPr>
          <w:rFonts w:eastAsia="Calibri" w:cs="Arial" w:ascii="Arial" w:hAnsi="Arial"/>
          <w:color w:val="000000"/>
          <w:sz w:val="18"/>
          <w:lang w:eastAsia="en-US"/>
        </w:rPr>
        <w:t xml:space="preserve">Předmětem této Smlouvy je závazek Poskytovatele poskytovat Uživateli za úplatu službu elektronických komunikací.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>Uživatele za tyto služby zaplatit sjednanou cenu dle této Smlouvy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 xml:space="preserve">Připojení k internetu pro </w:t>
      </w:r>
      <w:r>
        <w:rPr>
          <w:rFonts w:eastAsia="Calibri" w:cs="Arial" w:ascii="Arial" w:hAnsi="Arial"/>
          <w:iCs/>
          <w:color w:val="000000"/>
          <w:sz w:val="18"/>
          <w:lang w:eastAsia="en-US"/>
        </w:rPr>
        <w:t>školky a ředitelství školek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cs="Arial"/>
          <w:iCs/>
          <w:sz w:val="18"/>
          <w:lang w:eastAsia="en-US"/>
        </w:rPr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74035" cy="981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eastAsia="en-US"/>
                              </w:rPr>
                              <w:t>1. MŠ     Alešova 2451, 430 03  Chomutov</w:t>
                              <w:br/>
                              <w:t>4. MŠ     Blatenská 4879, 430 03  Chomutov</w:t>
                              <w:br/>
                              <w:t>5. MŠ     Prokopova 3389, 430 01 Chomutov</w:t>
                              <w:br/>
                              <w:t>6. MŠ     Třebízského 3084, 430 03 Chomutov</w:t>
                              <w:br/>
                              <w:t>3. MŠ    Palackého 4057, 430 01 Chomutov</w:t>
                              <w:br/>
                              <w:t>16. MŠ    Dostojevského 4154, 430 01 Chomutov</w:t>
                              <w:br/>
                              <w:t>21. MŠ    Kundratická 4622-23, 430 04 Chomut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2.05pt;height:7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lang w:eastAsia="en-US"/>
                        </w:rPr>
                        <w:t>1. MŠ     Alešova 2451, 430 03  Chomutov</w:t>
                        <w:br/>
                        <w:t>4. MŠ     Blatenská 4879, 430 03  Chomutov</w:t>
                        <w:br/>
                        <w:t>5. MŠ     Prokopova 3389, 430 01 Chomutov</w:t>
                        <w:br/>
                        <w:t>6. MŠ     Třebízského 3084, 430 03 Chomutov</w:t>
                        <w:br/>
                        <w:t>3. MŠ    Palackého 4057, 430 01 Chomutov</w:t>
                        <w:br/>
                        <w:t>16. MŠ    Dostojevského 4154, 430 01 Chomutov</w:t>
                        <w:br/>
                        <w:t>21. MŠ    Kundratická 4622-23, 430 04 Chomu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635" cy="9334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eastAsia="en-US"/>
                              </w:rPr>
                              <w:t>23. MŠ    Písečná 5072, 430 05 Chomutov</w:t>
                              <w:br/>
                              <w:t>24. MŠ    17. listopadu 4708, 430 04 Chomutov</w:t>
                              <w:br/>
                              <w:t>27. MŠ    Zahradní 5185, 430 05 Chomutov</w:t>
                              <w:br/>
                              <w:t>29. MŠ    Školní pěšina 5212, 430 04 Chomutov</w:t>
                              <w:br/>
                              <w:t>30. MŠ    Růžová 5255, 430 05 Chomutov</w:t>
                              <w:br/>
                              <w:t>MŠ Jiráskova 4335, 430 01 Chomut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0.05pt;height:73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lang w:eastAsia="en-US"/>
                        </w:rPr>
                        <w:t>23. MŠ    Písečná 5072, 430 05 Chomutov</w:t>
                        <w:br/>
                        <w:t>24. MŠ    17. listopadu 4708, 430 04 Chomutov</w:t>
                        <w:br/>
                        <w:t>27. MŠ    Zahradní 5185, 430 05 Chomutov</w:t>
                        <w:br/>
                        <w:t>29. MŠ    Školní pěšina 5212, 430 04 Chomutov</w:t>
                        <w:br/>
                        <w:t>30. MŠ    Růžová 5255, 430 05 Chomutov</w:t>
                        <w:br/>
                        <w:t>MŠ Jiráskova 4335, 430 01 Chomu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68"/>
        <w:rPr>
          <w:rFonts w:ascii="Arial" w:hAnsi="Arial" w:cs="Arial"/>
          <w:iCs/>
          <w:sz w:val="18"/>
          <w:szCs w:val="20"/>
          <w:lang w:eastAsia="en-US"/>
        </w:rPr>
      </w:pPr>
      <w:r>
        <w:rPr>
          <w:rFonts w:cs="Arial" w:ascii="Arial" w:hAnsi="Arial"/>
          <w:iCs/>
          <w:sz w:val="18"/>
          <w:szCs w:val="20"/>
          <w:lang w:eastAsia="en-US"/>
        </w:rPr>
      </w:r>
    </w:p>
    <w:p>
      <w:pPr>
        <w:pStyle w:val="Default"/>
        <w:spacing w:before="0" w:after="68"/>
        <w:rPr>
          <w:rFonts w:ascii="Arial" w:hAnsi="Arial" w:cs="Arial"/>
          <w:iCs/>
          <w:sz w:val="18"/>
          <w:szCs w:val="20"/>
          <w:lang w:eastAsia="en-US"/>
        </w:rPr>
      </w:pPr>
      <w:r>
        <w:rPr>
          <w:rFonts w:cs="Arial" w:ascii="Arial" w:hAnsi="Arial"/>
          <w:iCs/>
          <w:sz w:val="18"/>
          <w:szCs w:val="20"/>
          <w:lang w:eastAsia="en-US"/>
        </w:rPr>
        <w:t>Rychlost připojení na každou jednotlivou přípojku 30Mbit, agregace 1:10. Smluvně garantovaná doba opravy v případě poruchy do 24 hodin od nahlášení. Předávací rozhraní ethernet 100Mbit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iCs/>
          <w:color w:val="000000"/>
          <w:sz w:val="18"/>
          <w:szCs w:val="20"/>
          <w:lang w:eastAsia="en-US"/>
        </w:rPr>
      </w:pPr>
      <w:r>
        <w:rPr>
          <w:rFonts w:eastAsia="Calibri" w:cs="Arial" w:ascii="Arial" w:hAnsi="Arial"/>
          <w:iCs/>
          <w:color w:val="000000"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/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  <w:t>Měsíční částka za poskytnutou službu je 500Kč bez DPH za každou přípojku. Zřízení služby je za 0Kč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/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  <w:t>3. Trvání Smlouvy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FF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>Tato Smlouva se uzavírá na dobu určitou, a to na 24 měsíců</w:t>
      </w:r>
      <w:r>
        <w:rPr>
          <w:rFonts w:eastAsia="Calibri" w:cs="Arial" w:ascii="Arial" w:hAnsi="Arial"/>
          <w:color w:val="FF0000"/>
          <w:sz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lang w:eastAsia="en-US"/>
        </w:rPr>
        <w:t>po té přechází smlouva na dobu neurčitou. Výpovědní lhůta je 1 měsíc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  <w:t>4. Společná a závěrečná ustanovení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 xml:space="preserve">Nedílnou součástí této Smlouvy jsou Všeobecné obchodní podmínky poskytování služeb elektronických komunikací - připojení (přístupu) k síti Internet (dále jen "Podmínky") vydané Poskytovatelem, v platném znění, umístěné na webové stránce </w:t>
      </w:r>
      <w:hyperlink r:id="rId2">
        <w:r>
          <w:rPr>
            <w:rStyle w:val="InternetLink"/>
            <w:rFonts w:eastAsia="Calibri" w:cs="Arial" w:ascii="Arial" w:hAnsi="Arial"/>
            <w:sz w:val="18"/>
            <w:lang w:eastAsia="en-US"/>
          </w:rPr>
          <w:t>www.levnynet.cz</w:t>
        </w:r>
      </w:hyperlink>
      <w:r>
        <w:rPr>
          <w:rFonts w:eastAsia="Calibri" w:cs="Arial" w:ascii="Arial" w:hAnsi="Arial"/>
          <w:color w:val="000000"/>
          <w:sz w:val="18"/>
          <w:lang w:eastAsia="en-US"/>
        </w:rPr>
        <w:t xml:space="preserve"> v sekci Internet – Dokumenty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>Akceptací této Smlouvy (podpisem) Uživatel potvrzuje, že se s Podmínkami před podpisem této Smlouvy seznámil, a že s nimi souhlasí a bude dodržovat podmínky tam uvedené, které jsou pro obě smluvní strany závazné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>Smluvní vztah založený touto Smlouvou se řídí právním řádem České republiky, touto Smlouvou a Podmínkami. Tyto dokumenty jsou dostupné v sídle Poskytovatele, jeho prodejních místech a na webových stránkách Poskytovatele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  <w:t>5. Podpisy smluvních stran</w:t>
      </w:r>
    </w:p>
    <w:p>
      <w:pPr>
        <w:pStyle w:val="Normal"/>
        <w:tabs>
          <w:tab w:val="clear" w:pos="708"/>
          <w:tab w:val="left" w:pos="1020" w:leader="none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>V …………………..</w:t>
        <w:tab/>
        <w:t>dne …………………</w:t>
        <w:tab/>
        <w:t>V …………………….</w:t>
        <w:tab/>
        <w:t>dne ……………….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i/>
          <w:i/>
          <w:iCs/>
          <w:color w:val="000000"/>
          <w:sz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lang w:eastAsia="en-US"/>
        </w:rPr>
        <w:t>Za Poskytovatele:</w:t>
        <w:tab/>
        <w:tab/>
        <w:t>Za Uživatele: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  <w:t>MELVI s.r.o.</w:t>
        <w:tab/>
        <w:tab/>
      </w:r>
      <w:r>
        <w:rPr>
          <w:rFonts w:cs="Arial" w:ascii="Arial" w:hAnsi="Arial"/>
          <w:sz w:val="18"/>
          <w:szCs w:val="18"/>
        </w:rPr>
        <w:t>Bc. Irena Kopecká , ředitelka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b/>
          <w:b/>
          <w:bCs/>
          <w:color w:val="000000"/>
          <w:sz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8400" w:leader="none"/>
        </w:tabs>
        <w:autoSpaceDE w:val="false"/>
        <w:ind w:right="200" w:hanging="0"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>_________________________________</w:t>
        <w:tab/>
        <w:t>_________________________________</w:t>
        <w:tab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" cy="7620"/>
          <wp:effectExtent l="0" t="0" r="0" b="0"/>
          <wp:wrapTopAndBottom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57"/>
        </w:tabs>
        <w:ind w:left="1080" w:hanging="34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Heavy" w:hAnsi="Franklin Gothic Heavy" w:cs="Franklin Gothic Heavy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017" w:leader="none"/>
      </w:tabs>
      <w:suppressAutoHyphens w:val="true"/>
      <w:jc w:val="center"/>
      <w:outlineLvl w:val="3"/>
    </w:pPr>
    <w:rPr>
      <w:rFonts w:ascii="Arial" w:hAnsi="Arial" w:cs="Arial"/>
      <w:b/>
      <w:caps/>
      <w:spacing w:val="-3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Franklin Gothic Heavy" w:hAnsi="Franklin Gothic Heavy" w:eastAsia="Times New Roman" w:cs="Franklin Gothic Heavy"/>
      <w:kern w:val="2"/>
      <w:sz w:val="28"/>
    </w:rPr>
  </w:style>
  <w:style w:type="character" w:styleId="Nadpis2Char">
    <w:name w:val="Nadpis 2 Char"/>
    <w:qFormat/>
    <w:rPr>
      <w:rFonts w:ascii="Arial" w:hAnsi="Arial" w:eastAsia="Times New Roman" w:cs="Arial"/>
      <w:b/>
      <w:sz w:val="18"/>
    </w:rPr>
  </w:style>
  <w:style w:type="character" w:styleId="Nadpis3Char">
    <w:name w:val="Nadpis 3 Char"/>
    <w:qFormat/>
    <w:rPr>
      <w:rFonts w:ascii="Arial" w:hAnsi="Arial" w:eastAsia="Times New Roman" w:cs="Arial"/>
      <w:b/>
      <w:sz w:val="18"/>
    </w:rPr>
  </w:style>
  <w:style w:type="character" w:styleId="Nadpis4Char">
    <w:name w:val="Nadpis 4 Char"/>
    <w:qFormat/>
    <w:rPr>
      <w:rFonts w:ascii="Arial" w:hAnsi="Arial" w:eastAsia="Times New Roman" w:cs="Arial"/>
      <w:b/>
      <w:caps/>
      <w:spacing w:val="-3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nyne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6:00Z</dcterms:created>
  <dc:creator>Mira3</dc:creator>
  <dc:description/>
  <cp:keywords/>
  <dc:language>en-US</dc:language>
  <cp:lastModifiedBy>svobodova</cp:lastModifiedBy>
  <cp:lastPrinted>2009-10-09T10:02:00Z</cp:lastPrinted>
  <dcterms:modified xsi:type="dcterms:W3CDTF">2016-07-04T11:16:00Z</dcterms:modified>
  <cp:revision>2</cp:revision>
  <dc:subject/>
  <dc:title/>
</cp:coreProperties>
</file>