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</w:t>
      </w:r>
      <w:r>
        <w:rPr/>
        <w:t>SMLOUVA  O  DÍ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poskytování služeb, kterou uzavřely podle § 1728 a § 2586 a násl. zákona č.89/2012 Sb. NOZ  níže uvedené smluvní stra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Článek I. – smluvní stran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polečnost</w:t>
        <w:tab/>
      </w:r>
      <w:r>
        <w:rPr>
          <w:b/>
          <w:sz w:val="24"/>
          <w:szCs w:val="24"/>
        </w:rPr>
        <w:t>Mýval Zlín, spol. s.r.o.</w:t>
      </w:r>
    </w:p>
    <w:p>
      <w:pPr>
        <w:pStyle w:val="Normal"/>
        <w:ind w:left="2124" w:hanging="1416"/>
        <w:jc w:val="both"/>
        <w:rPr/>
      </w:pPr>
      <w:r>
        <w:rPr>
          <w:sz w:val="24"/>
          <w:szCs w:val="24"/>
        </w:rPr>
        <w:t>zapsanou</w:t>
        <w:tab/>
        <w:t>v obchodním rejstříku vedeném Krajským soudem v Brně, oddíl C, vložka 6912</w:t>
      </w:r>
    </w:p>
    <w:p>
      <w:pPr>
        <w:pStyle w:val="Normal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sídlem</w:t>
        <w:tab/>
        <w:tab/>
        <w:tab/>
        <w:t xml:space="preserve">Zlín, Nábřeží 5261, PSČ 760 01 </w:t>
      </w:r>
    </w:p>
    <w:p>
      <w:pPr>
        <w:pStyle w:val="Normal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jednající</w:t>
        <w:tab/>
        <w:t>jednatelem Vladimírem Blaho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>469 67 33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>CZ4696733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ank. spojení</w:t>
        <w:tab/>
        <w:t>xxxx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č.ú.</w:t>
        <w:tab/>
        <w:tab/>
        <w:t>xxxx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dále také jen „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“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společnost</w:t>
        <w:tab/>
        <w:t>Domov pro seniory Burešov, příspěvková organizace</w:t>
      </w:r>
    </w:p>
    <w:p>
      <w:pPr>
        <w:pStyle w:val="Normal"/>
        <w:ind w:left="2124" w:hanging="1416"/>
        <w:jc w:val="both"/>
        <w:rPr>
          <w:sz w:val="24"/>
          <w:szCs w:val="24"/>
        </w:rPr>
      </w:pPr>
      <w:r>
        <w:rPr>
          <w:sz w:val="24"/>
          <w:szCs w:val="24"/>
        </w:rPr>
        <w:t>zapsanou</w:t>
        <w:tab/>
        <w:t xml:space="preserve">v obchodním rejstříku vedeném Krajským soudem v Brně, oddíl Pr, vložka 1309 </w:t>
      </w:r>
    </w:p>
    <w:p>
      <w:pPr>
        <w:pStyle w:val="Normal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sídlem</w:t>
        <w:tab/>
        <w:tab/>
        <w:tab/>
        <w:t>Burešov 4884, 760 01 Zlín</w:t>
      </w:r>
    </w:p>
    <w:p>
      <w:pPr>
        <w:pStyle w:val="Normal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jednající</w:t>
        <w:tab/>
        <w:t>ředitelem Ing. Vlastimilem Zaydlare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>708 510 4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>CZ7085104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ank. spojení   xxxx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č.ú.</w:t>
        <w:tab/>
        <w:tab/>
        <w:t>xxxx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dále také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polečně také „smluvní stran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Článek II – 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.</w:t>
      </w:r>
    </w:p>
    <w:p>
      <w:pPr>
        <w:pStyle w:val="Normal"/>
        <w:jc w:val="both"/>
        <w:rPr/>
      </w:pPr>
      <w:r>
        <w:rPr>
          <w:sz w:val="24"/>
        </w:rPr>
        <w:t>Za podmínek uvedených v dalších ustanoveních smlouvy se zhotovitel zavazuje, že bude pro objednatele provádět na svoje náklady  praní  prádla s použitím běžných technologických postupů, které zabezpečí praní prádla bez vzniku poškození nebo barevných změn. Dovoz a odvoz  prádla   bude provádět zhotovitel na své náklady, prádlo bude předáváno na místě k tomu určeném v prostorách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lužby podle odst.l tohoto článku bude zhotovitel poskytovat po dobu platnosti smlouvy s tím, že konkrétní rozsah služeb bude stanoven v žádankách na praní prádla objednatele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>Objednatel se zavazuje, že řádně a bezvadně poskytnuté služby od zhotovitele převezme a zaplatí za ně cenu podle čl. III 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ánek III – cena pl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y za řádně a bezvadně poskytnuté služby jsou stanoveny v ceníku, který je přílohou této smlouvy.</w:t>
      </w:r>
    </w:p>
    <w:p>
      <w:pPr>
        <w:pStyle w:val="Normal"/>
        <w:jc w:val="both"/>
        <w:rPr/>
      </w:pPr>
      <w:r>
        <w:rPr>
          <w:sz w:val="24"/>
        </w:rPr>
        <w:t>Platnost a účinnost ceníku nastává dnem platnosti a účinnosti této smlouv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/>
      </w:pPr>
      <w:r>
        <w:rPr>
          <w:sz w:val="24"/>
        </w:rPr>
        <w:t xml:space="preserve">Ceny poskytnutých služeb vyúčtuje zhotovitel objednateli fakturou 1x měsíčně, která bude mít náležitosti daňového dokladu ve smyslu zákona o dani z přidané hodnoty. Součástí faktury bude dodací list navazující na žádanky za fakturované obdob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>Sjednané ceny podle odst.l tohoto článku lze měnit formou písemného číslovaného dodatku k této smlouvě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IV – platební a fakturační podmín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.</w:t>
      </w:r>
    </w:p>
    <w:p>
      <w:pPr>
        <w:pStyle w:val="Normal"/>
        <w:jc w:val="both"/>
        <w:rPr/>
      </w:pPr>
      <w:r>
        <w:rPr>
          <w:sz w:val="24"/>
        </w:rPr>
        <w:t>Objednatel zaplatí fakturu do 14-ti dnů s tím, že za zaplacení se považuje odepsání příslušné částky z účtu objednatele ve prospěch účtu zhotov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ednatel může do doby splatnosti faktury zhotoviteli fakturu vrátit, obsahuje-li nesprávné údaje, nebo chybí-li některé podstatné náležitosti faktury. </w:t>
      </w:r>
      <w:r>
        <w:rPr>
          <w:color w:val="000000"/>
          <w:sz w:val="24"/>
        </w:rPr>
        <w:t>V takovém případě běží lhůta splatnosti ceny až po doručení řádného daňového dok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V – čas pl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Zhotovitel se zavazuje, že bude provádět odvoz a dovoz prádla dle potřeby objednatele, za podmínek uvedených v článku II. Odst. 1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VI – všeobecné podmínky poskytování služe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l. Povinnosti a práva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.l. objednatel je povinen rozsah požadovaných služeb u zhotovitele objednat konkrétními žádankami. V žádance se uvede počet jednotlivých kusů prádla</w:t>
      </w:r>
      <w:r>
        <w:rPr>
          <w:color w:val="FF0000"/>
          <w:sz w:val="24"/>
        </w:rPr>
        <w:t xml:space="preserve"> </w:t>
      </w:r>
      <w:r>
        <w:rPr>
          <w:sz w:val="24"/>
        </w:rPr>
        <w:t>a datum předání prádla zhotovi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2. objednatel se zavazuje, že počty kusů a druh materiálu uvedený na žádance odpovídá skutečno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1.3. objednatel je povinen jakékoliv vady poskytnutých služeb ihned po zjištění telefonicky oznámit zhotovitel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2. Povinnosti zhotovi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</w:t>
      </w:r>
      <w:r>
        <w:rPr>
          <w:color w:val="000000"/>
          <w:sz w:val="24"/>
        </w:rPr>
        <w:t>zhotovitel je povinen objednané služby provést  v řádné kvalitě a vč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zhotovitel je povinen v souladu s obecně závaznými právními předpisy a s dalšími             ustanoveními této smlouvy odstranit vady poskytovaných služ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3. zhotovitel se zavazuje, že bude pro objednatele zajišťovat bezplatné konzultace a poradenství při nákupu materiálů vhodných pro časté pra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4. zhotovitel je povinen jakékoliv vady nebo nepřesnosti v počtech prádla  ihned po převzetí telefonicky oznámit objednateli.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VII – odpovědnost za vady poskytovaných služ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. </w:t>
      </w:r>
    </w:p>
    <w:p>
      <w:pPr>
        <w:pStyle w:val="Normal"/>
        <w:jc w:val="both"/>
        <w:rPr/>
      </w:pPr>
      <w:r>
        <w:rPr>
          <w:sz w:val="24"/>
        </w:rPr>
        <w:t xml:space="preserve">Zhotovitel odpovídá za to, že služby budou poskytnuty včas v objednaném množství, bez záměny prádla. Případné nedostatky v kvalitě vypraného prádla nebo nedodaného prádla budou řešeny ze strany zhotovitele v rámci reklamačního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vědnost zhotovitele za vady se řídí podle příslušných ustanovení občanského zákoní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VIII – trvání smlouvy a ostatní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je uzavřena na dobu neurčitou od  2. 3. 2020</w:t>
      </w:r>
      <w:r>
        <w:rPr>
          <w:sz w:val="24"/>
          <w:shd w:fill="FFFF00" w:val="clear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/>
      </w:pPr>
      <w:r>
        <w:rPr>
          <w:sz w:val="24"/>
        </w:rPr>
        <w:t xml:space="preserve">Smluvní strany se dohodly, že smlouvu lze ukončit dohodou smluvních stran </w:t>
      </w:r>
      <w:r>
        <w:rPr>
          <w:color w:val="000000"/>
          <w:sz w:val="24"/>
        </w:rPr>
        <w:t xml:space="preserve">nebo </w:t>
      </w:r>
      <w:r>
        <w:rPr>
          <w:sz w:val="24"/>
        </w:rPr>
        <w:t xml:space="preserve">výpovědí s 3-měsíční výpovědní lhůtou. Výpověď může podat kterákoliv smluvní strana bez uvedení důvodu. Výpovědní lhůta započne běžet l.den v měsíci následujícím po měsíci, v němž výpověď  byla doručena druhé smluvní stra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se dohodly, že do pěti dnů od případného ukončení smlouvy si vzájemně vypořádají své pohledávky.</w:t>
      </w:r>
    </w:p>
    <w:p>
      <w:pPr>
        <w:pStyle w:val="Normal"/>
        <w:jc w:val="both"/>
        <w:rPr/>
      </w:pPr>
      <w:r>
        <w:rPr>
          <w:sz w:val="24"/>
        </w:rPr>
        <w:t>Od smlouvy možno odstoupit v případě opakovaného neplnění předmětu smlouvy zhotovitelem, aniž by byla dotčena práva objednatele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IX – závěrečná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.  Smlouva nabývá platnosti a účinnosti dnem podpisu oběma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Práva a povinnosti smluvních stran, které nejsou výslovně upraveny smlouvou se řídí obecně závaznými právními předpisy, zejména příslušnými ustanoveními obchodního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Změny smlouvy lze provádět pouze se souhlasem obou smluvních stran a musí být učiněny písemně ve formě dodatků číslovaných v chronologickém pořad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4. Pro písemnou korespondenci platí údaje, uvedené v záhlaví této smlouvy, pokud nejsou včas sděleny jiné. Nelze-li zprávu doručit pro překážku na straně adresáta, nastávají účink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doručení dne následujícího po odeslání zprávy, i když se o jejím obsahu adresá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edozvě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5. </w:t>
      </w:r>
      <w:r>
        <w:rPr>
          <w:sz w:val="24"/>
        </w:rPr>
        <w:t>Smlouva je vyhotovena ve 2 vyhotoveních, z nichž 1 obdrží zhotovitel a 1 objednat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6.</w:t>
      </w:r>
      <w:r>
        <w:rPr>
          <w:sz w:val="24"/>
        </w:rPr>
        <w:t xml:space="preserve"> Každá ze smluvních stran prohlašuje, že se podrobně seznámila s textem smlouvy, jejímu obsahu rozumí a souhlasí s ním. Dále strany prohlašují, že smlouva byla sepsána podle jejich pravé a svobodné vůle. Na důkaz toho smlouvu podepis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Smluvní strany souhlasí se zveřejněním smlouvy v registru smluv dle zákona č. 340/2015 Sb., o registru smluv, ve znění pozdějších předpisů. Strany nepovažují žádnou část této smlouvy za součást svého obchodního tajems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Smluvní strany se dohodly, že zveřejnění této smlouvy provede objedn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zhotovitele k jednání pověř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ický kontakt:  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xxx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ický kontakt:  xxxx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xxxx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ísemný kontakt: </w:t>
        <w:tab/>
        <w:t>Mýval Zlín, spol. 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ábřeží 526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760 01 Zl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  <w:tab/>
      </w:r>
      <w:r>
        <w:rPr>
          <w:rStyle w:val="InternetLink"/>
          <w:color w:val="000000"/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Za objednatele k jednání pověřen: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xxxx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xxxx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xxxx</w:t>
        </w:r>
      </w:hyperlink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 Zlíně  dne  2.3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                                </w:t>
      </w:r>
    </w:p>
    <w:p>
      <w:pPr>
        <w:pStyle w:val="Zkladntext21"/>
        <w:rPr/>
      </w:pPr>
      <w:r>
        <w:rPr>
          <w:sz w:val="22"/>
          <w:szCs w:val="22"/>
        </w:rPr>
        <w:t>Objednatel:</w:t>
        <w:tab/>
        <w:tab/>
        <w:tab/>
        <w:tab/>
        <w:tab/>
        <w:tab/>
        <w:t xml:space="preserve">                       Zhotovitel: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íloha smlouvy č. 1 – Položkový ceník prádl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80"/>
        <w:gridCol w:w="876"/>
        <w:gridCol w:w="840"/>
        <w:gridCol w:w="960"/>
      </w:tblGrid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rtiment: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Kč)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ostěradlo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n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štá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y jsou bez DP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andardnpsmoodstavce3">
    <w:name w:val="Standardní písmo odstavce3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kova@dsbures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9:00Z</dcterms:created>
  <dc:creator>Blaha</dc:creator>
  <dc:description/>
  <cp:keywords/>
  <dc:language>en-US</dc:language>
  <cp:lastModifiedBy>Marcela Kolínková</cp:lastModifiedBy>
  <cp:lastPrinted>2020-03-05T12:16:00Z</cp:lastPrinted>
  <dcterms:modified xsi:type="dcterms:W3CDTF">2020-03-05T11:29:00Z</dcterms:modified>
  <cp:revision>2</cp:revision>
  <dc:subject/>
  <dc:title>Smlouva</dc:title>
</cp:coreProperties>
</file>