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7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  <w:highlight w:val="black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Ing. Pavel Šimand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8744395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620401103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Jarov 2, 331 51 Kazněj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Jarov 2, 331 51 Kazněj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  <w:r>
        <w:rPr>
          <w:rFonts w:cs="Arial" w:ascii="Calibri" w:hAnsi="Calibri"/>
          <w:sz w:val="22"/>
          <w:szCs w:val="22"/>
          <w:highlight w:val="black"/>
        </w:rPr>
        <w:t>taillis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Ing. Pavel Šimand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, a.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black"/>
        </w:rPr>
        <w:t>115-095952021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ZU-26683/10-1031/201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0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4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 57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9 988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 2.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Ú 2 – do 15. 4.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do 20. 5. 202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Ing. Pavel Šimand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5:00Z</dcterms:created>
  <dc:creator/>
  <dc:description/>
  <cp:keywords/>
  <dc:language>en-US</dc:language>
  <cp:lastModifiedBy/>
  <dcterms:modified xsi:type="dcterms:W3CDTF">2020-03-05T11:25:00Z</dcterms:modified>
  <cp:revision>1</cp:revision>
  <dc:subject/>
  <dc:title/>
</cp:coreProperties>
</file>