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390-64627918 (neplátce DPH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 v OR: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XXXXX,  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 xml:space="preserve"> 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E-mail:</w:t>
        <w:tab/>
        <w:t xml:space="preserve"> XXXXX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Dodavatel se zavazuje zajistit pro odběratele pobyt, školu v přírodě v objektu Penzion Setina, 747 69 Pustá Polom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Termín pobytu:  9. 3. 2020 – 13. 3. 2020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400,- </w:t>
      </w:r>
      <w:r>
        <w:rPr>
          <w:rFonts w:cs="Times New Roman" w:ascii="Times New Roman" w:hAnsi="Times New Roman"/>
          <w:sz w:val="24"/>
          <w:szCs w:val="24"/>
        </w:rPr>
        <w:t xml:space="preserve">Kč s DPH. Předpokládaný počet žáků je 44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400,- Kč s DPH za osobu/den. Předpokládaný počet pedagogického doprovodu: 4. 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XXXXX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telefon: 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 Jiří Tropp, telefon: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…………...</w:t>
        <w:tab/>
        <w:t>V Ostravě-Porubě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20-02-26T08:11:00Z</cp:lastPrinted>
  <dcterms:modified xsi:type="dcterms:W3CDTF">2020-03-05T11:46:24Z</dcterms:modified>
  <cp:revision>62</cp:revision>
  <dc:subject/>
  <dc:title/>
</cp:coreProperties>
</file>