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dílo č. 2019/1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ý zákoník, ve znění pozd. předpisů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Město Český Krumlov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nám. Svornosti 1, 381 01 Český Krumlov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stoupené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e věcech smluvních: Ing. Petrem Peškem, vedoucím odboru investic Městského úřadu Český Krumlov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e věcech technických: Zdeňkem Kmochem, technikem odboru investic Městského úřadu Český Krumlov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IČ: 00245836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IČ: CZ00245836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ank. spojení: Komerční banka, a.s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č. účtu: 221-241/0100</w:t>
        <w:tab/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ERM CB a.s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e sídlem Nemanická 2765/16a, 370 10 České Budějovic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zapsaná do obchodního rejstříku vedeného Krajským soudem v Českých Budějovicích, oddíl B, vložka 1173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stoupená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e věcech smluvních a technických Sedláčkem Pavlem, předsedou představenstva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IČO: 26031949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IČ: CZ26031949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ank. spojení: Komerční banka, a.s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č. účtu: 763643231/0100</w:t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/fax: 387410551, 387222031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e-mail: vedeni@seterm.cz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Ve vzájemném styku smluvních stran jsou oprávněni jednat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 objednatele: Ing. Petr Pešek, vedoucí odboru investic Městského úřadu Český Krumlov,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 zhotovitele: Pavel Sedláček, předseda představenstv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Odstavecseseznamem"/>
        <w:numPr>
          <w:ilvl w:val="0"/>
          <w:numId w:val="2"/>
        </w:numPr>
        <w:spacing w:before="24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vba (název): </w:t>
      </w:r>
      <w:r>
        <w:rPr>
          <w:b/>
          <w:sz w:val="24"/>
          <w:szCs w:val="24"/>
        </w:rPr>
        <w:t>VO Vyšný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Odstavecseseznamem"/>
        <w:numPr>
          <w:ilvl w:val="0"/>
          <w:numId w:val="2"/>
        </w:numPr>
        <w:spacing w:before="24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cenové nabídky s názvem „VO Vyšný“, kterou vypracoval SETERM CB a.s. Nemanická č. 2765/16a, 370 10 České Budějovice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jednatel</w:t>
      </w:r>
      <w:r>
        <w:rPr>
          <w:color w:val="000000"/>
          <w:sz w:val="24"/>
          <w:szCs w:val="24"/>
        </w:rPr>
        <w:t xml:space="preserve"> se zavazuje dílo dle čl. 2. Smlouvy o dílo převzít a zaplatit smluvní cenu díla způsobem a v termínech níže stanovených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se zavazuje provést dílo v termínu do 15.4.2020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 aby práce probíhaly v odpovídající jakosti a byl dodržen termín dokončen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 zakryty.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ládka kabelu veřejného osvětlení s uzemněním ukončených ve stávajících lampách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způsobem, stanoveným ve </w:t>
      </w:r>
      <w:r>
        <w:rPr>
          <w:color w:val="000000"/>
          <w:sz w:val="24"/>
          <w:szCs w:val="24"/>
        </w:rPr>
        <w:t xml:space="preserve">Smlouvě o dílo, a to </w:t>
      </w:r>
      <w:r>
        <w:rPr>
          <w:sz w:val="24"/>
          <w:szCs w:val="24"/>
        </w:rPr>
        <w:t>nejméně 3 dny před zahájením zakrýván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 předání pracoviště, a stejně tak o převzetí díla, sepíší smluvní strany zápis. Součástí plnění je předání všech dokumentů potřebných pro kolaudaci a řádné a bezpečné užívání díla (záruční listy, návody k užívání, geodetické zaměření aj.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má zhotovitel vlastnické právo ke zhotovenému dílu (předmětu plnění) a nese nebezpečí škody nebo zničen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5"/>
        </w:numPr>
        <w:spacing w:before="6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dílo může být předáno i postupně, lze-li jednotlivé stupně díla odlišit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převzetím nabývá objednatel vlastnické právo k věci a přechází na něho nebezpečí škody na věci, nestalo-li se tak dřív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ý zákoník, ve znění pozd. předpisů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atesty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doklady o likvidaci obalového materiálu, zbytků materiálů</w:t>
        <w:tab/>
        <w:t>nebezpečných odpadů, ohrožujících ŽP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geodetické zaměření díla</w:t>
      </w:r>
    </w:p>
    <w:p>
      <w:pPr>
        <w:pStyle w:val="Normal"/>
        <w:spacing w:before="24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cena a financování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 </w:t>
      </w:r>
      <w:r>
        <w:rPr>
          <w:b/>
          <w:bCs/>
          <w:sz w:val="24"/>
          <w:szCs w:val="24"/>
        </w:rPr>
        <w:t>70.694</w:t>
      </w:r>
      <w:r>
        <w:rPr>
          <w:b/>
          <w:sz w:val="24"/>
          <w:szCs w:val="24"/>
        </w:rPr>
        <w:t>,00</w:t>
      </w:r>
      <w:r>
        <w:rPr>
          <w:b/>
          <w:color w:val="000000"/>
          <w:sz w:val="24"/>
          <w:szCs w:val="24"/>
        </w:rPr>
        <w:t xml:space="preserve"> Kč bez DPH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Stejně tak se sjednávají jako pevné jednotkové ceny použité zhotovitelem v nabídkovém řízení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 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cování bude uskutečněno takto: </w:t>
      </w:r>
      <w:r>
        <w:rPr>
          <w:b/>
          <w:sz w:val="24"/>
          <w:szCs w:val="24"/>
        </w:rPr>
        <w:t>konečná faktura po předán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se zaplacením ceny díla smluvní strany sjednávají smluvní pokutu ve výši 0,05 % z nezaplacené částky za každý den prodlen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v případě změn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rovede potřebné vícepráce, které jsou nutné 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, budou oceněny na základě jednotkových cen,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</w:t>
      </w:r>
      <w:r>
        <w:rPr>
          <w:color w:val="000000"/>
          <w:sz w:val="24"/>
          <w:szCs w:val="24"/>
        </w:rPr>
        <w:t xml:space="preserve"> , občanský zákoník, ve znění pozd. předpisů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any se dohodly, že veškeré změny provedení předmětu plnění budou evidovány ve stavebním deník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ý zákoník, ve znění pozd. předpisů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ního úřad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ční projek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ČSN a nařízení, které mají souvislost s prováděnými pracemi, i když jejich závaznost mohla být ukončena k 31.12.1994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všechny zákony, vyhlášky a nařízení vydaná veřejnými orgány, které se týkají prací tohoto druh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alší informace podané před uzavřením smlouvy, informace v průběhu provádění     stavby, zápisy z pravidelných kontrolních dn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mínky provedení díla: veškeré důležité skutečnosti a odchylky od projektové dokumentace zaznamenává zhotovitel ve stavebním deníku objednatele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 V případě, že zhotovitel zadá provedení díla třetí osobě bez souhlasu objednavatele, má objednatel právo od smlouvy odstoupit pro podstatná porušení smluvních povinnost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touto smlouvou. Není-li takto kvalita stanovena platí ustanovení odst. 6.1. písm. c) Smlouvy o dílo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má </w:t>
      </w:r>
      <w:r>
        <w:rPr>
          <w:color w:val="000000"/>
          <w:sz w:val="24"/>
          <w:szCs w:val="24"/>
        </w:rPr>
        <w:t>vadu</w:t>
      </w:r>
      <w:r>
        <w:rPr>
          <w:sz w:val="24"/>
          <w:szCs w:val="24"/>
        </w:rPr>
        <w:t>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oskytuje</w:t>
      </w:r>
      <w:r>
        <w:rPr>
          <w:sz w:val="24"/>
          <w:szCs w:val="24"/>
        </w:rPr>
        <w:t xml:space="preserve"> na dílo záruku v délce 60 měsíců ode dne předán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hotovitel</w:t>
      </w:r>
      <w:r>
        <w:rPr>
          <w:sz w:val="24"/>
          <w:szCs w:val="24"/>
        </w:rPr>
        <w:t xml:space="preserve"> si je vědom obecně zvýšených nároků na kvalitu díla a bude je respektovat. Jeho pracovníci budou řádně proškoleni v prováděných technologiích a budou je dodržovat. Pracoviště a jeho okolí ochrání tak, aby při provádění svých prací zajistil: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nepoškodil či jinak nemařil práci již provedenou nebo budoucí,</w:t>
      </w:r>
    </w:p>
    <w:p>
      <w:pPr>
        <w:pStyle w:val="Normal"/>
        <w:numPr>
          <w:ilvl w:val="0"/>
          <w:numId w:val="5"/>
        </w:numPr>
        <w:spacing w:before="60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umožnil provádění i jiných prac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color w:val="000000"/>
          <w:sz w:val="24"/>
          <w:szCs w:val="24"/>
        </w:rPr>
        <w:t>případě</w:t>
      </w:r>
      <w:r>
        <w:rPr>
          <w:sz w:val="24"/>
          <w:szCs w:val="24"/>
        </w:rPr>
        <w:t xml:space="preserve"> prodlení termínů s odstraňováním vad a nedodělků bude objednatel účtovat zhotoviteli smluvním pokutu ve výši 3.000,00 Kč za každý týden prodlení, přičemž povinnost odstranit tyto vady a nedodělky je nejpozději do 3 dnů od písemného uvědomění objednatelem.</w:t>
      </w:r>
    </w:p>
    <w:p>
      <w:pPr>
        <w:pStyle w:val="Normal"/>
        <w:spacing w:before="24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mentální politika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</w:t>
      </w:r>
      <w:r>
        <w:rPr>
          <w:bCs/>
          <w:sz w:val="24"/>
          <w:szCs w:val="24"/>
        </w:rPr>
        <w:t xml:space="preserve"> se zavazuje, a to i za své subdodavatelské nebo jiné smluvní subjekty, zajišťovat dodávky služeb nebo materiálu v souladu se zákonnými normami a interními předpisy </w:t>
      </w:r>
      <w:r>
        <w:rPr>
          <w:bCs/>
          <w:color w:val="000000"/>
          <w:sz w:val="24"/>
          <w:szCs w:val="24"/>
        </w:rPr>
        <w:t>objednatele</w:t>
      </w:r>
      <w:r>
        <w:rPr>
          <w:bCs/>
          <w:sz w:val="24"/>
          <w:szCs w:val="24"/>
        </w:rPr>
        <w:t xml:space="preserve"> k ochraně životního prostředí, a to s vědomím, že</w:t>
      </w:r>
      <w:r>
        <w:rPr>
          <w:bCs/>
          <w:color w:val="000000"/>
          <w:sz w:val="24"/>
          <w:szCs w:val="24"/>
        </w:rPr>
        <w:t xml:space="preserve"> objednatel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 Návrh změny smlouvy mohou podávat obě smluvní strany. K tomuto návrhu se druhá strana vyjádří ve lhůtě nejpozději do 7 dnů od jejího doručen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okládají nerespektování smluvních termínů stejně jako průběžné neplnění HMG 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yhlášení konkurzu na majetek kterékoliv ze smluvních stran,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ávrh na vyhlášení konkurzu byl zamítnut z důvodu nedostatku majetku,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dlení zhotovitele se splněním jednotlivých částí díla v rozsahu dle čl. 3. smlouvy nebo v termínech dle čl. 4. smlouvy o více než 30 dnů,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rodlení objednatele s úhradou faktury dle čl. 5. smlouvy o více než čtrnáct dnů od doby splatnosti, 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60" w:after="0"/>
        <w:ind w:left="568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ezdůvodné</w:t>
      </w:r>
      <w:r>
        <w:rPr>
          <w:bCs/>
          <w:sz w:val="24"/>
          <w:szCs w:val="24"/>
        </w:rPr>
        <w:t xml:space="preserve"> neprovádění služeb zhotovitele v rozsahu uvedeném ve smlouvě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5. smlouv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šechny spory, které vyplynou ze smlouvy nebo v souvislosti s ní, se pokusí obě smluvní strany řešit vzájemnou dohodou a přes své zmocněné zástupce. Nedojde-li ke smíru, budou všechny spory, které nastanou ze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 5 odst. 2 zákona č. 101/2000 Sb., o ochraně osobních údajů,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  <w:tab w:val="left" w:pos="0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obsahuje 6 listů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smlouvy: Cenová nabídk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ém Krumlově dne </w:t>
        <w:tab/>
        <w:t>21. 2. 2020</w:t>
        <w:tab/>
        <w:tab/>
        <w:tab/>
        <w:t xml:space="preserve">V Českých Budějovicích dn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spacing w:before="600" w:after="0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ěsto Český Krumlov</w:t>
        <w:tab/>
        <w:tab/>
        <w:tab/>
        <w:tab/>
        <w:tab/>
        <w:t>SETERM CB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Petr Pešek, vedoucí odboru investic            </w:t>
        <w:tab/>
        <w:t>Pavel Sedláček, předseda představenstva</w:t>
      </w:r>
    </w:p>
    <w:p>
      <w:pPr>
        <w:pStyle w:val="Normal"/>
        <w:tabs>
          <w:tab w:val="clear" w:pos="709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mlouva o dílo – VO Vyšný –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6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8:00Z</dcterms:created>
  <dc:creator>Ivan Teringl</dc:creator>
  <dc:description/>
  <cp:keywords/>
  <dc:language>en-US</dc:language>
  <cp:lastModifiedBy>Pavla Čížková</cp:lastModifiedBy>
  <cp:lastPrinted>2019-04-16T09:03:00Z</cp:lastPrinted>
  <dcterms:modified xsi:type="dcterms:W3CDTF">2020-03-05T11:18:00Z</dcterms:modified>
  <cp:revision>2</cp:revision>
  <dc:subject/>
  <dc:title>Strana 1</dc:title>
</cp:coreProperties>
</file>