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zajištění uměleckého vystoupení č. 18SMVY0821 ze dne 18. 11. 2018 </w:t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 znění DODATKU č. 1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 dne 23. 3.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ukonče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 Brno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vořákova 11, 657 7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A. Martinem Glaserem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oprávněný k jednání: šéf uměleckého souboru Janáčkovy opery MgA. Jiří Heř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 94 820, DIČ: CZ 000 94 8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UniCredit Bank, č. ú.: 2110126623/27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. rejstřík KS v Brně, oddíl Pr., vložka 30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ý akademický sbor </w:t>
      </w:r>
      <w:r>
        <w:rPr>
          <w:rFonts w:cs="Segoe UI" w:ascii="Segoe UI" w:hAnsi="Segoe UI"/>
          <w:b/>
          <w:sz w:val="22"/>
          <w:szCs w:val="22"/>
        </w:rPr>
        <w:t>z. s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>
          <w:rFonts w:cs="Segoe UI" w:ascii="Segoe UI" w:hAnsi="Segoe UI"/>
          <w:sz w:val="24"/>
          <w:szCs w:val="24"/>
          <w:lang w:eastAsia="cs-CZ"/>
        </w:rPr>
        <w:t>MgA. Michalem Vajdou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evelova 1, 628 00 Brno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27019446</w:t>
      </w:r>
    </w:p>
    <w:p>
      <w:pPr>
        <w:pStyle w:val="Normal"/>
        <w:keepNext w:val="true"/>
        <w:keepLines/>
        <w:spacing w:before="0" w:after="0"/>
        <w:contextualSpacing/>
        <w:rPr>
          <w:rFonts w:ascii="Segoe UI" w:hAnsi="Segoe UI" w:cs="Segoe UI"/>
          <w:sz w:val="24"/>
          <w:szCs w:val="24"/>
          <w:lang w:eastAsia="cs-CZ"/>
        </w:rPr>
      </w:pPr>
      <w:r>
        <w:rPr>
          <w:rFonts w:cs="Segoe UI" w:ascii="Segoe UI" w:hAnsi="Segoe UI"/>
          <w:sz w:val="24"/>
          <w:szCs w:val="24"/>
          <w:lang w:eastAsia="cs-CZ"/>
        </w:rPr>
        <w:t xml:space="preserve">Spolkový rejstřík: L 11529 vedená u Krajského soudu v Brně 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átce DPH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056231309/0800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(dále jen skupi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a druhá smluvní strana spolu uzavřely dne 18. 11.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 o zajištění uměleckého vystoup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ehrání dubnového představení v Janáčkově divadle a představení na zájezdě v Litomyšli se obě strany po vzájemné dohodě rozhodly tuto smlouvu ukončit ke dni 11. 12. 2019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výslovně prohlašují, že ukončením shora uvedené smlouvy  již nemají vůči sobě žádné nároky související s právním vztahem, jenž byl touto dohodou ukonč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nto dodatek se vyhotovuje ve dvou stejnopisech, každá smluvní strana obdrží jeden exemplář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předmětné smlouv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bou smluvních stran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berou na vědomí, že dodatek nabývá účinnosti teprve jeho uveřejněním v registru smluv podle zákona č. 340/2015 Sb. (zákon o registru smluv) a souhlasí s uveřejněním tohoto dodatku č. 2 v úplném znění v registru smluv podle zákona č. 340/2015 Sb. (zákon o registru smluv)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  <w:tab/>
        <w:tab/>
        <w:tab/>
        <w:tab/>
        <w:t xml:space="preserve">                              </w:t>
      </w:r>
      <w:r>
        <w:rPr>
          <w:rFonts w:cs="Segoe UI" w:ascii="Segoe UI" w:hAnsi="Segoe UI"/>
          <w:sz w:val="22"/>
          <w:szCs w:val="22"/>
        </w:rPr>
        <w:t>V …………….. dne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__________________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řadatel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 xml:space="preserve"> skup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27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rFonts w:eastAsia="Lucida Sans Unicode" w:cs="Mangal"/>
      <w:b/>
      <w:bCs/>
      <w:kern w:val="2"/>
      <w:sz w:val="36"/>
      <w:szCs w:val="36"/>
      <w:lang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  <w:jc w:val="center"/>
    </w:pPr>
    <w:rPr>
      <w:rFonts w:eastAsia="Lucida Sans Unicode" w:cs="Mangal"/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4:00Z</dcterms:created>
  <dc:creator>Rocc</dc:creator>
  <dc:description/>
  <cp:keywords/>
  <dc:language>en-US</dc:language>
  <cp:lastModifiedBy>Navrátilová Marie</cp:lastModifiedBy>
  <cp:lastPrinted>2017-12-14T15:45:00Z</cp:lastPrinted>
  <dcterms:modified xsi:type="dcterms:W3CDTF">2019-12-06T13:07:00Z</dcterms:modified>
  <cp:revision>3</cp:revision>
  <dc:subject/>
  <dc:title>SMLOUVA O VYTVOŘENÍ UMĚLECKÉHO VÝKONU</dc:title>
</cp:coreProperties>
</file>