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4510" cy="4229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23000"/>
                          <a:chOff x="0" y="0"/>
                          <a:chExt cx="179460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46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9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3pt;height:33.3pt" coordorigin="-720,0" coordsize="2826,666">
                <v:rect id="shape_0" fillcolor="white" stroked="t" o:allowincell="f" style="position:absolute;left:-720;top:0;width:2825;height:665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8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97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Szturc interiery s.r.o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Nýdek 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39 95  Ný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bavení ředitelny dle nabídky ze dne 16.12. 2016</w:t>
      </w:r>
    </w:p>
    <w:p>
      <w:pPr>
        <w:pStyle w:val="Normal"/>
        <w:rPr/>
      </w:pPr>
      <w:r>
        <w:rPr/>
        <w:tab/>
        <w:t>v hodnotě 165 092,4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Szotkowski Roman                   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7-01-17T09:52:00Z</cp:lastPrinted>
  <dcterms:modified xsi:type="dcterms:W3CDTF">2014-05-09T08:08:00Z</dcterms:modified>
  <cp:revision>26</cp:revision>
  <dc:subject/>
  <dc:title/>
</cp:coreProperties>
</file>