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Ing. Blankou Maternovou, vedoucí odboru správy majetk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 36 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dále jen „pronajímatel“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Kutnohorský zookoutek Denemark pobočný spolek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Táborská 90/5, 284 01 Kutná Hora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zastoupený předsedou paní Gabrielou Březinovou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049 57 96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(dále jen „nájemce“)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Nájemní smlouvě o pronájmu pozemku   p.č. 92 v k.ú. Kutná Hora, uzavřené dne 12.6.2017 a ve znění dodatku č. 1.</w:t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>Smluvní strany shodně konstatují, že dne 12.6.2017 uzavřely Nájemní smlouvu o pronájmu pozemku  p.č. 92 v k.ú. Kutná Hora (dále jen „Smlouva “). Předmětem tohoto dodatku je změna obsahu Smlouvy způsobem uvedeným v čl. II.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ab/>
        <w:t>Smluvní strany se dohodly na tom, že se zvláštní režim nájemného sjednaný v Dodatku č.1 ze dne 18.12.2019 se Dodatkem č. 2 prodlužuje do 29.3.2020 s tím, že  pro rok 2020 se  sjednává následující  režim splatnosti nájemného tak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Nájemné za období od 1.3.2020 do 29.3.2020 se sjednává ve snížené sazbě ve výši </w:t>
      </w:r>
      <w:r>
        <w:rPr/>
        <w:t xml:space="preserve">169,00 Kč </w:t>
      </w:r>
      <w:r>
        <w:rPr>
          <w:b w:val="false"/>
        </w:rPr>
        <w:t xml:space="preserve">a je splatné 15.3.2020. Poměrná část nájemného sjednaného v čl.4, odst.4.3 Smlouvy za období od 30.3.2020 do 31.12.2020 činí </w:t>
      </w:r>
      <w:r>
        <w:rPr/>
        <w:t>31 083,00 Kč</w:t>
      </w:r>
      <w:r>
        <w:rPr>
          <w:b w:val="false"/>
        </w:rPr>
        <w:t xml:space="preserve"> a je splatná 15.4.2020.</w:t>
      </w:r>
    </w:p>
    <w:p>
      <w:pPr>
        <w:pStyle w:val="Normal"/>
        <w:ind w:right="1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V ostatním se Smlouva nemění a zůstává nadále v platnost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2 nabývá platnosti dnem podpisu tohoto dodatku a je vyhotoven ve třech stejnopisech, z nichž je den výtisk obdrží vypůjčitel a dva výtisky obdrží půjčite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Smluvní strany tohoto dodatku ke Smlouvě o nájmu prohlašují, že je projevem jejich svobodné a vážné vůle, že jim nejsou známy žádné překážky faktické ani právní, které by bránily jeho uzavření. Prohlašují dále, že tento dodatek neuzavírají v tísni či za nápadně nevýhodných podmínek. Před podpisem si smluvní strany tento dodatek řádně přečetly, s jeho obsahem souhlasí a na důkaz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Tento dodatek podléhá uveřejnění v registru smluv dle zák. č. 340/2015 Sb., o zvláštních podmínkách účinnosti některých smluv, uveřejňování těchto smluv a o registru smluv, v platném znění. Smluvní strany se dohodly, že Smlouva o nájmu, včetně tohoto dodatku, bude uveřejněna v registru smluv, a to v celém rozsahu, obsahuje-li informace či metadata, která se dle tohoto zákona obecně neuveřejňují nebo které mají či mohou být vyloučeny, smluvní strany výslovně souhlasí s tím, aby tato smlouva byla uveřejněna jako celek včetně takových informací a metadat (osobních údajů apod.). Uveřejnění této smlouvy v registru smluv zajistí bez zbytečného odkladu po jejím uzavření půjčitel.</w:t>
      </w:r>
      <w:r>
        <w:rPr/>
        <w:t xml:space="preserve"> </w:t>
      </w:r>
      <w:r>
        <w:rPr>
          <w:b w:val="false"/>
        </w:rPr>
        <w:t>Tento dodatek nabývá účinnosti dnem uveřejnění v registru smluv v souladu s ust. § 6 odst. 1 zákona č. 340/2015 Sb., není-li smluvními stranami sjednáno datum pozdější.</w:t>
      </w:r>
    </w:p>
    <w:p>
      <w:pPr>
        <w:pStyle w:val="Zkladntextodsazen2"/>
        <w:ind w:right="2" w:firstLine="284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right="2" w:firstLine="284"/>
        <w:jc w:val="both"/>
        <w:rPr/>
      </w:pPr>
      <w:r>
        <w:rPr/>
      </w:r>
    </w:p>
    <w:p>
      <w:pPr>
        <w:pStyle w:val="Zkladntextodsazen2"/>
        <w:ind w:left="3540" w:right="2" w:firstLine="708"/>
        <w:jc w:val="both"/>
        <w:rPr>
          <w:b/>
          <w:b/>
        </w:rPr>
      </w:pPr>
      <w:r>
        <w:rPr>
          <w:b/>
        </w:rPr>
        <w:t>Doložka</w:t>
      </w:r>
    </w:p>
    <w:p>
      <w:pPr>
        <w:pStyle w:val="Zkladntextodsazen2"/>
        <w:ind w:right="2" w:hanging="0"/>
        <w:jc w:val="both"/>
        <w:rPr/>
      </w:pPr>
      <w:r>
        <w:rPr/>
        <w:t>Město Kutná Hora prohlašuje, že byly splněny veškeré zákonné podmínky pro platnost tohoto dodatku, vyplývající ze zákona č. 128/2000 Sb., o obcích, ve znění pozdějších předpisů. Uzavření tohoto dodatku bylo schváleno usnesením Rady města Kutná Hora č. 107/20 ze dne 19.2.2020 podle § 102 odst. 3 výše uvedeného zákona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>V Kutné Hoře dne</w:t>
        <w:tab/>
        <w:t>28.2.2020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ab/>
        <w:tab/>
        <w:tab/>
        <w:t>…………………………………….</w:t>
      </w:r>
    </w:p>
    <w:p>
      <w:pPr>
        <w:pStyle w:val="Normal"/>
        <w:ind w:right="712" w:firstLine="708"/>
        <w:rPr/>
      </w:pPr>
      <w:r>
        <w:rPr>
          <w:b w:val="false"/>
          <w:bCs w:val="false"/>
        </w:rPr>
        <w:t>Město Kutná Hora</w:t>
        <w:tab/>
        <w:tab/>
        <w:tab/>
        <w:tab/>
        <w:t xml:space="preserve"> Kutnohorský zookoutek Denemark</w:t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pobočný spolek</w:t>
      </w:r>
    </w:p>
    <w:p>
      <w:pPr>
        <w:pStyle w:val="Normal"/>
        <w:ind w:right="712" w:firstLine="708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pronajímatel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Cs w:val="false"/>
        </w:rPr>
        <w:t xml:space="preserve">         nájemce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Vypracovala: Alena Levá</w:t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Kontrolovala po věcné stránce:Bc.Jitka Gregorová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>
          <w:b w:val="false"/>
          <w:i/>
          <w:sz w:val="18"/>
          <w:szCs w:val="18"/>
        </w:rPr>
        <w:t>Kontroloval po právní stránce:Mgr. Iva Zahradníčková viz vzor ze dne 21.2.2020</w:t>
      </w:r>
    </w:p>
    <w:sectPr>
      <w:type w:val="nextPage"/>
      <w:pgSz w:w="11906" w:h="16838"/>
      <w:pgMar w:left="1134" w:right="11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8:00Z</dcterms:created>
  <dc:creator>Galistlova</dc:creator>
  <dc:description/>
  <dc:language>en-US</dc:language>
  <cp:lastModifiedBy>MěÚ Kutná Hora</cp:lastModifiedBy>
  <cp:lastPrinted>2020-02-21T12:55:00Z</cp:lastPrinted>
  <dcterms:modified xsi:type="dcterms:W3CDTF">2020-03-05T07:58:00Z</dcterms:modified>
  <cp:revision>2</cp:revision>
  <dc:subject/>
  <dc:title>DODATEK č</dc:title>
</cp:coreProperties>
</file>