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mlouva o dílo č. 3/202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Kateřina Kubátová akad. m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Nuslemi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aha 4 - Nus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349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Č: CZ 5851102158</w:t>
        <w:br/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 a zhotovitel dále také jako „smluvní strany“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Článek I.</w:t>
      </w:r>
    </w:p>
    <w:p>
      <w:pPr>
        <w:pStyle w:val="Normal"/>
        <w:spacing w:before="100" w:after="100"/>
        <w:ind w:left="2124" w:hanging="0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této smlouvy se zhotovitel zavazuje za podmínek obsažených v této smlouvě v níže uvedeném termínu </w:t>
      </w:r>
      <w:r>
        <w:rPr>
          <w:rFonts w:cs="Times New Roman" w:ascii="Times New Roman" w:hAnsi="Times New Roman"/>
          <w:color w:val="000000"/>
          <w:sz w:val="24"/>
        </w:rPr>
        <w:t>provést restaurování sbírkových předmětů: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>H 5330 – obraz Žně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>H 4446 – obraz Dva horníci s lopatami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>H 2325 – obraz Kamzíci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 5258 – obraz kostel sv. Jakuba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řádně, včas a s potřebnou péči  provedené dílo  převzít a zaplatit zhotoviteli cenu dle ustanovení čl. III této smlouv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Článek 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7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Perex"/>
        <w:rPr/>
      </w:pPr>
      <w:r>
        <w:rPr/>
        <w:t>2.1. Místem realizace díla dle této smlouvy je adresa zhotovitele.</w:t>
      </w:r>
    </w:p>
    <w:p>
      <w:pPr>
        <w:pStyle w:val="Perex"/>
        <w:rPr/>
      </w:pPr>
      <w:r>
        <w:rPr/>
        <w:t>2.2  Dílo dle této smlouvy se považuje za řádně provedené jeho řádným dokončením a předáním objednateli. Zhotovitel  se zavazuje dílo řádně dokončit a předat objednateli do 30.11.2020</w:t>
      </w:r>
    </w:p>
    <w:p>
      <w:pPr>
        <w:pStyle w:val="Perex"/>
        <w:rPr/>
      </w:pPr>
      <w:r>
        <w:rPr/>
        <w:tab/>
        <w:tab/>
        <w:tab/>
        <w:tab/>
        <w:t>Článek III.</w:t>
      </w:r>
    </w:p>
    <w:p>
      <w:pPr>
        <w:pStyle w:val="Perex"/>
        <w:rPr/>
      </w:pPr>
      <w:r>
        <w:rPr/>
        <w:tab/>
        <w:tab/>
        <w:tab/>
        <w:tab/>
      </w:r>
      <w:r>
        <w:rPr>
          <w:b/>
        </w:rPr>
        <w:t>Cena díla</w:t>
      </w:r>
    </w:p>
    <w:p>
      <w:pPr>
        <w:pStyle w:val="Perex"/>
        <w:rPr/>
      </w:pPr>
      <w:r>
        <w:rPr/>
        <w:t xml:space="preserve">3.1. Cena díla je stanovena dohodou smluvních stran  na celkovou částku 80 000 Kč </w:t>
      </w:r>
    </w:p>
    <w:p>
      <w:pPr>
        <w:pStyle w:val="Perex"/>
        <w:rPr/>
      </w:pPr>
      <w:r>
        <w:rPr>
          <w:rFonts w:cs="Times New Roman"/>
        </w:rPr>
        <w:t xml:space="preserve"> </w:t>
      </w:r>
      <w:r>
        <w:rPr/>
        <w:t xml:space="preserve">(slovy: osmdesáttisíc korun českých) </w:t>
      </w:r>
    </w:p>
    <w:p>
      <w:pPr>
        <w:pStyle w:val="Perex"/>
        <w:rPr/>
      </w:pPr>
      <w:r>
        <w:rPr/>
        <w:t>3.2. Cena díla bude objednatelem zhotoviteli proplacena na základě vystavené faktury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latbu daně z příjmu fyzických osob zajišťuje příjemce honoráře (zhotovitel)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Článek IV. </w:t>
      </w:r>
    </w:p>
    <w:p>
      <w:pPr>
        <w:pStyle w:val="Heading2"/>
        <w:rPr/>
      </w:pPr>
      <w:r>
        <w:rPr/>
        <w:t xml:space="preserve">Závěrečná ustanovení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Tato dohoda je platná a účinná dnem  uzavření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4.2. Tato dohoda a vztahy z této dohody vyplývající se řídí právním řádem České republiky, zejména příslušným ustanoveními zákona č. 89/2012, občanský zákoník, ve znění pozdějších předpisů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Tato dohoda byla vyhotovena ve čtyřech (3) vyhotoveních, z nichž jedno (1) obdrží zhotovitel, tři (2) objednavatel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24.2.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 xml:space="preserve">objednat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zeum Sokolov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aze 24.2.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</w:t>
        <w:br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řina Kubátová akad. m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Nuslemi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aha 4 - Nus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34937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mlouva je vyhotovena ve 3 exemplářích – 1 obdrží zhotovitel, 2 ks 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;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;Calibri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;Calibri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Kancelar</dc:creator>
  <dc:description/>
  <cp:keywords/>
  <dc:language>en-US</dc:language>
  <cp:lastModifiedBy>loskot</cp:lastModifiedBy>
  <cp:lastPrinted>2013-03-11T09:35:00Z</cp:lastPrinted>
  <dcterms:modified xsi:type="dcterms:W3CDTF">2020-03-05T07:28:00Z</dcterms:modified>
  <cp:revision>2</cp:revision>
  <dc:subject/>
  <dc:title>Smlouva o dílo č</dc:title>
</cp:coreProperties>
</file>