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585" w:leader="none"/>
        </w:tabs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71700" cy="730885"/>
            <wp:effectExtent l="0" t="0" r="0" b="0"/>
            <wp:wrapTight wrapText="bothSides">
              <wp:wrapPolygon edited="0">
                <wp:start x="-70" y="0"/>
                <wp:lineTo x="-70" y="21373"/>
                <wp:lineTo x="21600" y="2137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ÍSLO: IARM/2020/007</w:t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  <w:lang w:val="en-US" w:eastAsia="en-US"/>
        </w:rPr>
        <w:t xml:space="preserve">  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VYŘIZUJE:</w:t>
        <w:tab/>
      </w:r>
      <w:r>
        <w:rPr>
          <w:sz w:val="20"/>
          <w:szCs w:val="20"/>
        </w:rPr>
        <w:t>Jiří Labaj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758950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VA projekt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Zadní 283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Branky u Opavy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747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76.8pt;mso-wrap-distance-left:7.05pt;mso-wrap-distance-right:0pt;mso-wrap-distance-top:0pt;mso-wrap-distance-bottom:0pt;margin-top:1.4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VA projekt s.r.o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Zadní 283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Branky u Opavy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47 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TEL.:</w:t>
        <w:tab/>
        <w:tab/>
      </w:r>
      <w:r>
        <w:rPr>
          <w:sz w:val="20"/>
          <w:szCs w:val="20"/>
        </w:rPr>
        <w:t>558 340 66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FAX:</w:t>
        <w:tab/>
        <w:tab/>
      </w:r>
      <w:r>
        <w:rPr>
          <w:sz w:val="20"/>
          <w:szCs w:val="20"/>
        </w:rPr>
        <w:t>558 358 04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  <w:szCs w:val="20"/>
        </w:rPr>
        <w:t>E-MAIL:</w:t>
        <w:tab/>
        <w:tab/>
      </w:r>
      <w:r>
        <w:rPr>
          <w:sz w:val="20"/>
          <w:szCs w:val="20"/>
        </w:rPr>
        <w:t>jiri.labaj@jablunkov.c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</w:r>
      <w:r>
        <w:rPr>
          <w:sz w:val="20"/>
          <w:szCs w:val="20"/>
        </w:rPr>
        <w:t>2020-02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ÁCE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nožství, cena, dodací lhůta)</w:t>
            </w:r>
          </w:p>
        </w:tc>
      </w:tr>
      <w:tr>
        <w:trPr>
          <w:trHeight w:val="6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dnáváme u Vás dle cenové nabídky ze dne </w:t>
            </w:r>
            <w:r>
              <w:rPr/>
              <w:t xml:space="preserve">23. 2. 2020 </w:t>
            </w:r>
            <w:r>
              <w:rPr>
                <w:b w:val="false"/>
              </w:rPr>
              <w:t xml:space="preserve">projektovou dokumentace pro společné povolení na akci </w:t>
            </w:r>
            <w:r>
              <w:rPr/>
              <w:t>„</w:t>
            </w:r>
            <w:r>
              <w:rPr>
                <w:b w:val="false"/>
              </w:rPr>
              <w:t>Prodloužení vodovodu Vitališov - cca 600m vodovodu + ATS ve vodojemu Vitališov“. Další specifikace je uvedena v cenové nabídce.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  <w:t>Cena díla je 239 071,80 Kč s DP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  <w:t>Termín zhotovení do 30. 9. 2020</w:t>
            </w:r>
          </w:p>
        </w:tc>
      </w:tr>
    </w:tbl>
    <w:p>
      <w:pPr>
        <w:pStyle w:val="Normal"/>
        <w:ind w:left="-180" w:firstLine="18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řipomínky dodavatele:</w:t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ind w:left="-180" w:firstLine="180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Bankovní spojení: Česká spořitelna, a.s.                                 IČO: 00296759                                  web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jablunkov.cz</w:t>
              </w:r>
            </w:hyperlink>
            <w:r>
              <w:rPr>
                <w:color w:val="999999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Číslo účtu: 1681984379/0800</w:t>
            </w:r>
          </w:p>
          <w:p>
            <w:pPr>
              <w:pStyle w:val="Normal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</w:r>
          </w:p>
        </w:tc>
      </w:tr>
    </w:tbl>
    <w:p>
      <w:pPr>
        <w:pStyle w:val="Normal"/>
        <w:ind w:left="-180" w:firstLine="180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14"/>
          <w:szCs w:val="14"/>
        </w:rPr>
      </w:pPr>
      <w:r>
        <w:rPr>
          <w:color w:val="999999"/>
          <w:sz w:val="20"/>
          <w:szCs w:val="20"/>
        </w:rPr>
        <w:t>Účtujeme výhrad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3323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Jan Niesla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jemník úř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90.7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Jan Niesla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jemník úř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ovedenou a ukončenou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áci potvrzenou správcem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organizace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 faktuře závazně připoj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opii objednávky a uveď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číslo objednávky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Jiří LABAJ, investiční technik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Ing. Radim SIKORA vedoucí odboru IARM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single" w:sz="4" w:space="29" w:color="808080"/>
        <w:left w:val="single" w:sz="4" w:space="29" w:color="808080"/>
        <w:bottom w:val="single" w:sz="4" w:space="29" w:color="808080"/>
        <w:right w:val="single" w:sz="4" w:space="29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jc w:val="both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lunk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6:00Z</dcterms:created>
  <dc:creator>TEMP</dc:creator>
  <dc:description/>
  <cp:keywords/>
  <dc:language>en-US</dc:language>
  <cp:lastModifiedBy>labaj</cp:lastModifiedBy>
  <cp:lastPrinted>2019-07-04T06:49:00Z</cp:lastPrinted>
  <dcterms:modified xsi:type="dcterms:W3CDTF">2020-03-03T12:32:00Z</dcterms:modified>
  <cp:revision>4</cp:revision>
  <dc:subject/>
  <dc:title/>
</cp:coreProperties>
</file>