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ervisní smlouva č. 2019-11-07-1</w:t>
      </w:r>
    </w:p>
    <w:p>
      <w:pPr>
        <w:pStyle w:val="TextBody"/>
        <w:rPr/>
      </w:pPr>
      <w:r>
        <w:rPr/>
        <w:tab/>
      </w:r>
      <w:r>
        <w:rPr>
          <w:rFonts w:cs="Arial"/>
          <w:color w:val="000000"/>
        </w:rPr>
        <w:t>uzavřená v souladu s ust. § 2586 a násl. zákona č. 89/2012 Sb., občanský zákoník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ezi společností:</w:t>
        <w:tab/>
      </w:r>
      <w:r>
        <w:rPr>
          <w:b/>
          <w:bCs/>
        </w:rPr>
        <w:t>Základní umělecká škola, Velešín, Školní 6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Školní 6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382 32 Veleší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0"/>
        <w:rPr>
          <w:b/>
          <w:b/>
        </w:rPr>
      </w:pPr>
      <w:r>
        <w:rPr>
          <w:b/>
        </w:rPr>
        <w:t>zastoupena: Mgr. Marií Procházka Štanglovou, ředitelkou školy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rPr/>
      </w:pP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ab/>
        <w:tab/>
        <w:tab/>
        <w:t>IČO: 600 84 35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b/>
          <w:b/>
        </w:rPr>
      </w:pPr>
      <w:r>
        <w:rPr>
          <w:b/>
        </w:rPr>
        <w:tab/>
        <w:tab/>
        <w:tab/>
        <w:t>Bankovní spojení: 259270624/0300 ČSOB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</w:t>
      </w:r>
      <w:r>
        <w:rPr/>
        <w:t>dále jen objednat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 společností:</w:t>
        <w:tab/>
        <w:tab/>
      </w:r>
      <w:r>
        <w:rPr>
          <w:b/>
        </w:rPr>
        <w:t>MONTELA s.r.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 xml:space="preserve">          </w:t>
        <w:tab/>
        <w:t>Kněžskodvorská 25/52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ab/>
        <w:tab/>
        <w:tab/>
        <w:t>370 04 České Budějov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ab/>
        <w:tab/>
        <w:tab/>
        <w:t>zastoupená:  Pavlem Liškou, jednatelem společnos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ab/>
        <w:tab/>
        <w:tab/>
        <w:t>IČO: 14503026</w:t>
        <w:tab/>
        <w:tab/>
        <w:t>DIČ: CZ 1450302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b/>
          <w:b/>
        </w:rPr>
      </w:pPr>
      <w:r>
        <w:rPr>
          <w:b/>
        </w:rPr>
        <w:tab/>
        <w:tab/>
        <w:tab/>
        <w:t>Bankovní spojení:  47200544/0600 GE Money Bank a.s. pobočka České Budějov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b/>
          <w:b/>
        </w:rPr>
      </w:pPr>
      <w:r>
        <w:rPr>
          <w:b/>
        </w:rPr>
        <w:tab/>
        <w:tab/>
        <w:tab/>
        <w:t>Zapsaný v obch. rejstříku: rejstříku: Krajského soudu v Č.Budějovicích oddíl C, vložka 1386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/>
      </w:pPr>
      <w:r>
        <w:rPr/>
        <w:t>dále jen zhotovit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rPr/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Arial"/>
          <w:spacing w:val="-2"/>
        </w:rPr>
      </w:pPr>
      <w:r>
        <w:rPr>
          <w:b/>
        </w:rPr>
        <w:t>Úvod</w:t>
      </w:r>
      <w:r>
        <w:fldChar w:fldCharType="begin"/>
      </w:r>
      <w:r>
        <w:rPr/>
        <w:instrText xml:space="preserve"> TC "Úvod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pacing w:val="-2"/>
        </w:rPr>
        <w:t xml:space="preserve">Zařízení se nachází v objektu: </w:t>
      </w:r>
      <w:r>
        <w:rPr>
          <w:rFonts w:eastAsia="Arial"/>
          <w:spacing w:val="-2"/>
        </w:rPr>
        <w:t>Školní 609, Veleší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b/>
          <w:b/>
          <w:spacing w:val="-2"/>
        </w:rPr>
      </w:pPr>
      <w:r>
        <w:rPr>
          <w:b/>
          <w:spacing w:val="-2"/>
        </w:rPr>
        <w:tab/>
        <w:t>1.</w:t>
        <w:tab/>
        <w:t>Předmět smlouv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2"/>
        </w:rPr>
        <w:t>Předmětem smlouvy je provádění pravidelných revizí, kontrol a zkoušek provozuschopnosti, servisních prohlídek, údržby, odstraňováním poruch a sledování platností revizí dl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ředepsaných intervalů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v oddíle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127"/>
        <w:jc w:val="both"/>
        <w:rPr>
          <w:b/>
          <w:b/>
          <w:spacing w:val="-2"/>
        </w:rPr>
      </w:pPr>
      <w:r>
        <w:rPr>
          <w:b/>
          <w:spacing w:val="-2"/>
        </w:rPr>
        <w:t>Slaboproud -   LDP (lehká detekce požáru), ERO (zařízení evakuačního rozhlasu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pacing w:val="-2"/>
        </w:rPr>
        <w:tab/>
        <w:tab/>
      </w:r>
      <w:r>
        <w:rPr>
          <w:spacing w:val="-2"/>
        </w:rPr>
        <w:tab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/>
      </w:pPr>
      <w:r>
        <w:rPr>
          <w:b/>
          <w:spacing w:val="-2"/>
        </w:rPr>
        <w:t>2.</w:t>
      </w:r>
      <w:ins w:id="0" w:author="Cerna, Irena" w:date="2014-10-17T10:53:00Z">
        <w:r>
          <w:rPr>
            <w:b/>
            <w:spacing w:val="-2"/>
          </w:rPr>
          <w:t xml:space="preserve"> </w:t>
        </w:r>
      </w:ins>
      <w:r>
        <w:rPr>
          <w:b/>
          <w:spacing w:val="-2"/>
        </w:rPr>
        <w:t>Ceny prohlídek a revizí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2" w:leader="none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1" w:hanging="641"/>
        <w:rPr>
          <w:spacing w:val="-2"/>
        </w:rPr>
      </w:pPr>
      <w:r>
        <w:rPr>
          <w:spacing w:val="-2"/>
        </w:rPr>
        <w:tab/>
        <w:t>2.1</w:t>
        <w:tab/>
        <w:t>Ceny jednotlivých revizí a zkoušek provozuschopnosti týkajících se zařízení specifikovaných bodem 1.1.  a ceny za mimo záruční servis jsou specifikovány v příloze č.1 k této smlouvě.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/>
          <w:spacing w:val="-2"/>
        </w:rPr>
        <w:t xml:space="preserve">    </w:t>
      </w:r>
      <w:r>
        <w:rPr>
          <w:spacing w:val="-2"/>
        </w:rPr>
        <w:tab/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Ceny se rozumí bez DPH.</w:t>
      </w:r>
    </w:p>
    <w:p>
      <w:pPr>
        <w:pStyle w:val="TextBodyIndent"/>
        <w:tabs>
          <w:tab w:val="clear" w:pos="708"/>
          <w:tab w:val="left" w:pos="641" w:leader="none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1" w:right="0" w:hanging="0"/>
        <w:rPr/>
      </w:pPr>
      <w:r>
        <w:rPr/>
        <w:t>V cenách jsou obsaženy náklady za práci údržbářského personálu, jízdní výlohy a náklady na dopravu, doba strávená na cestě a ostatní vedlejší mzdové náklady.</w:t>
      </w:r>
    </w:p>
    <w:p>
      <w:pPr>
        <w:pStyle w:val="TextBodyIndent"/>
        <w:tabs>
          <w:tab w:val="clear" w:pos="708"/>
          <w:tab w:val="left" w:pos="641" w:leader="none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1" w:right="0" w:hanging="0"/>
        <w:rPr/>
      </w:pPr>
      <w:r>
        <w:rPr/>
      </w:r>
    </w:p>
    <w:p>
      <w:pPr>
        <w:pStyle w:val="Normal"/>
        <w:tabs>
          <w:tab w:val="left" w:pos="0" w:leader="none"/>
          <w:tab w:val="left" w:pos="283" w:leader="none"/>
          <w:tab w:val="left" w:pos="642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/>
      </w:pPr>
      <w:r>
        <w:rPr>
          <w:spacing w:val="-2"/>
        </w:rPr>
        <w:tab/>
        <w:t>2.2</w:t>
        <w:tab/>
        <w:t>Pokud dojde ke změnám stavu technického zařízení, jsou smluvní strany povinny dohodnout se na odpovídající změně poplatku za prohlídky a revize.</w:t>
      </w:r>
    </w:p>
    <w:p>
      <w:pPr>
        <w:pStyle w:val="Normal"/>
        <w:tabs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283" w:leader="none"/>
          <w:tab w:val="left" w:pos="642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2.3</w:t>
        <w:tab/>
        <w:t xml:space="preserve">Potřebný materiál, pokud nebude předmětem garanční opravy, nebo není v ceně prohlídky, bude zaúčtován vždy podle ceníků zhotovitele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3.</w:t>
        <w:tab/>
        <w:t>Odstraňování poru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3.1</w:t>
        <w:tab/>
        <w:t>Zjištěnou poruchu objednatel neprodleně oznámí zhotoviteli, který provede opatření, aby se na místo dostavil odborný personál a zahájil práce na jejím odstraněn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 xml:space="preserve">Havarijní dispečink : </w:t>
        <w:tab/>
        <w:t xml:space="preserve">            387 020 611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ab/>
        <w:t>(7:00 – 16:00 hod.)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pacing w:val="-2"/>
        </w:rPr>
        <w:tab/>
        <w:t xml:space="preserve">tel. hot line:      </w:t>
        <w:tab/>
        <w:tab/>
        <w:t xml:space="preserve">724 400 147, </w:t>
      </w:r>
      <w:r>
        <w:rPr>
          <w:b/>
          <w:bCs/>
          <w:spacing w:val="-2"/>
        </w:rPr>
        <w:t>725 941 077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ab/>
      </w:r>
      <w:r>
        <w:rPr>
          <w:b/>
          <w:spacing w:val="-2"/>
        </w:rPr>
        <w:t>(7:00 – 24:00 hod.)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pacing w:val="-2"/>
        </w:rPr>
        <w:tab/>
        <w:t>E-mail (7:00-15:30hod):</w:t>
        <w:tab/>
        <w:t>zabsys@montela.cz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3.2</w:t>
        <w:tab/>
        <w:t>Pokud je zařízení v garanční lhůtě, bude nejdříve na místě pracovníky zhotovitele zjištěno, spolu s oprávněnou osobou objednatele, zda se jedná o garanční opravu či nikoliv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3.3</w:t>
        <w:tab/>
        <w:t>V případě, že se bude jednat o garanční opravu, jdou náklady na odstranění k tíži zhotovite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Zkladntextodsazen21"/>
        <w:numPr>
          <w:ilvl w:val="1"/>
          <w:numId w:val="7"/>
        </w:numPr>
        <w:tabs>
          <w:tab w:val="left" w:pos="0" w:leader="none"/>
          <w:tab w:val="left" w:pos="283" w:leader="none"/>
          <w:tab w:val="left" w:pos="641" w:leader="none"/>
          <w:tab w:val="left" w:pos="720" w:leader="none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424"/>
        <w:rPr/>
      </w:pPr>
      <w:r>
        <w:rPr>
          <w:rFonts w:eastAsia="Arial" w:cs="Arial"/>
        </w:rPr>
        <w:t xml:space="preserve"> </w:t>
      </w:r>
      <w:r>
        <w:rPr/>
        <w:t xml:space="preserve">V případě mimo garanční opravy bude odstranění závady účtováno objednateli částkou : </w:t>
      </w:r>
    </w:p>
    <w:p>
      <w:pPr>
        <w:pStyle w:val="Zkladntextodsazen21"/>
        <w:tabs>
          <w:tab w:val="clear" w:pos="641"/>
          <w:tab w:val="left" w:pos="0" w:leader="none"/>
          <w:tab w:val="left" w:pos="283" w:leader="none"/>
          <w:tab w:val="left" w:pos="720" w:leader="none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5" w:right="0" w:hanging="0"/>
        <w:rPr/>
      </w:pPr>
      <w:r>
        <w:rPr/>
      </w:r>
    </w:p>
    <w:p>
      <w:pPr>
        <w:pStyle w:val="Zkladntextodsazen21"/>
        <w:tabs>
          <w:tab w:val="left" w:pos="0" w:leader="none"/>
          <w:tab w:val="left" w:pos="283" w:leader="none"/>
          <w:tab w:val="left" w:pos="641" w:leader="none"/>
          <w:tab w:val="left" w:pos="720" w:leader="none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5" w:right="0" w:hanging="0"/>
        <w:rPr/>
      </w:pPr>
      <w:r>
        <w:rPr/>
        <w:t>Ceny viz příloha ke smlouvě č. 1</w:t>
      </w:r>
    </w:p>
    <w:p>
      <w:pPr>
        <w:pStyle w:val="Zkladntextodsazen21"/>
        <w:ind w:left="645" w:right="0" w:hanging="0"/>
        <w:rPr/>
      </w:pPr>
      <w:r>
        <w:rPr/>
      </w:r>
    </w:p>
    <w:p>
      <w:pPr>
        <w:pStyle w:val="Zkladntextodsazen21"/>
        <w:ind w:left="285" w:right="0" w:hanging="0"/>
        <w:rPr/>
      </w:pPr>
      <w:r>
        <w:rPr/>
        <w:tab/>
        <w:tab/>
        <w:t>Tyto ceny se rozumí bez DPH.</w:t>
        <w:tab/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/>
          <w:spacing w:val="-2"/>
        </w:rPr>
        <w:t xml:space="preserve"> </w:t>
      </w:r>
      <w:r>
        <w:rPr>
          <w:b/>
          <w:spacing w:val="-2"/>
        </w:rPr>
        <w:t>4.</w:t>
        <w:tab/>
        <w:t xml:space="preserve">Způsob úhrady 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>Objednatel je povinen uhradit fakturu, která byla vystavena na základě této smlouvy, nebo na základě objednávky o odstranění poruchy, do 30 dnů ode dne obdržení. Pokud Objednatel nedodrží termín splatnosti, bude mu účtován každý započatý den po splatnosti, částkou 0,01% z fakturované částky.</w:t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4.2</w:t>
        <w:tab/>
        <w:t>Cena za sjednané servisní prohlídky (revize) a opravy bude účtována po každé prohlídce nebo opravě samostatně, na základě protokolu o provedené prohlídce nebo o provedené opravě, který bude vždy potvrzen oprávněnými osobami objednatele a k faktuře zhotovitele přiložen.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/>
      </w:pPr>
      <w:r>
        <w:rPr>
          <w:spacing w:val="-2"/>
        </w:rPr>
        <w:tab/>
      </w:r>
      <w:r>
        <w:rPr/>
        <w:t xml:space="preserve">4.3  Ceny za prohlídky, revize, servis a údržbu stanovené pod bodem 2.1 a 3.4 platí beze změn do </w:t>
        <w:tab/>
        <w:t>31.12.2019. Po tomto datu může být dohodnuto inflační zvýšení cen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/>
          <w:b/>
          <w:spacing w:val="-2"/>
        </w:rPr>
        <w:t xml:space="preserve">  </w:t>
      </w:r>
      <w:r>
        <w:rPr>
          <w:b/>
          <w:spacing w:val="-2"/>
        </w:rPr>
        <w:t>5.</w:t>
        <w:tab/>
        <w:t>Rozsah výkonů – čas plnění revizí a servisních prohlídek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  </w:t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/>
      </w:pPr>
      <w:r>
        <w:rPr>
          <w:spacing w:val="-2"/>
        </w:rPr>
        <w:tab/>
        <w:t>5.1</w:t>
        <w:tab/>
        <w:t xml:space="preserve">Zhotovitel se zavazuje, že při servisních prohlídkách zkontroluje funkčnost zařízení, která podléhají této smlouvě a zjištěné záruční závady odstraní. Pokud odhad nákladů na odstranění mimo záruční závady překročí 5.000,-Kč, je nutná písemná objednávka objednatele. Tato objednávka bude připojena k faktuře. 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>Kontaktní osoba objednatele musí být zhotovitelem informována před nástupem na provedení prací a plánované údržby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ab/>
        <w:t>Objednatel poskytne pro servisní činnosti uvedené v bodě 1.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left" w:pos="641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spacing w:val="-2"/>
        </w:rPr>
      </w:pPr>
      <w:r>
        <w:rPr>
          <w:spacing w:val="-2"/>
        </w:rPr>
        <w:t>veškeré technické podklady provozovaného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left" w:pos="641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spacing w:val="-2"/>
        </w:rPr>
      </w:pPr>
      <w:r>
        <w:rPr>
          <w:spacing w:val="-2"/>
        </w:rPr>
        <w:t>všechny platné výchozí revi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left" w:pos="641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spacing w:val="-2"/>
        </w:rPr>
      </w:pPr>
      <w:r>
        <w:rPr>
          <w:spacing w:val="-2"/>
        </w:rPr>
        <w:t>zprostředkuje kontakt s obsluhou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left" w:pos="641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spacing w:val="-2"/>
        </w:rPr>
      </w:pPr>
      <w:r>
        <w:rPr>
          <w:spacing w:val="-2"/>
        </w:rPr>
        <w:t>umožní přístup do míst s předmětným zařízení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5.4</w:t>
        <w:tab/>
        <w:t>Servisní prohlídky zařízení uvedených pod bodem 1.1 budou prováděny v časových intervalech uvedených v příloze č.1 této smlouvy.</w:t>
        <w:tab/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2832"/>
        <w:jc w:val="both"/>
        <w:rPr/>
      </w:pPr>
      <w:r>
        <w:rPr>
          <w:rFonts w:eastAsia="Arial"/>
          <w:b/>
          <w:spacing w:val="-2"/>
        </w:rPr>
        <w:t xml:space="preserve">     </w:t>
      </w:r>
      <w:r>
        <w:rPr>
          <w:spacing w:val="-2"/>
        </w:rPr>
        <w:t>5.5</w:t>
        <w:tab/>
        <w:t xml:space="preserve">Oprávněné osoby objednatele ve věcech technických: 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ab/>
        <w:t>Telefon na objednatele:  Mgr.Marie Procházka Štanglová - +420 602 537 145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rPr/>
      </w:pPr>
      <w:r>
        <w:rPr/>
        <w:tab/>
        <w:t>5.6</w:t>
        <w:tab/>
        <w:t>Provedené revize je zhotovitel povinen zapsat do revizní knihy zařízení nebo vystavit protokol o provedené revizi. V případě preventivní prohlídky nebo opravy vystavit protokol o provedené práci a předat jej oprávněným osobám objednatele k odsouhlasení. Zároveň si nechat potvrdit kopii protokolu, která bude přiložena k faktuře.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Zkladntextodsazen21"/>
        <w:tabs>
          <w:tab w:val="clear" w:pos="0"/>
          <w:tab w:val="clear" w:pos="283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right="0" w:hanging="358"/>
        <w:rPr/>
      </w:pPr>
      <w:r>
        <w:rPr/>
        <w:t>5.7 O vykonané revizi, zkoušce, kontrole je zhotovitel povinen vypracovat zprávu, kterou odešle 3x na kontaktní osobu objednatele.</w:t>
      </w:r>
    </w:p>
    <w:p>
      <w:pPr>
        <w:pStyle w:val="Zkladntextodsazen21"/>
        <w:tabs>
          <w:tab w:val="clear" w:pos="0"/>
          <w:tab w:val="clear" w:pos="283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right="0" w:hanging="358"/>
        <w:rPr/>
      </w:pPr>
      <w:r>
        <w:rPr/>
      </w:r>
    </w:p>
    <w:p>
      <w:pPr>
        <w:pStyle w:val="Zkladntextodsazen21"/>
        <w:numPr>
          <w:ilvl w:val="1"/>
          <w:numId w:val="5"/>
        </w:numPr>
        <w:tabs>
          <w:tab w:val="clear" w:pos="0"/>
          <w:tab w:val="clear" w:pos="283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80" w:right="0" w:hanging="397"/>
        <w:rPr/>
      </w:pPr>
      <w:r>
        <w:rPr/>
        <w:t xml:space="preserve">Zhotovitel se zavazuje, že nastoupí a začne vzniklé poruchy odstraňovat nejpozději do 48 hodin po jejich prokazatelném ohlášení, drobné poruchy a požadavky objednatele dle dohody. </w:t>
      </w:r>
    </w:p>
    <w:p>
      <w:pPr>
        <w:pStyle w:val="Zkladntextodsazen21"/>
        <w:tabs>
          <w:tab w:val="clear" w:pos="0"/>
          <w:tab w:val="clear" w:pos="283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righ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Zkladntextodsazen21"/>
        <w:numPr>
          <w:ilvl w:val="1"/>
          <w:numId w:val="5"/>
        </w:numPr>
        <w:tabs>
          <w:tab w:val="clear" w:pos="0"/>
          <w:tab w:val="clear" w:pos="283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80" w:right="0" w:hanging="397"/>
        <w:rPr/>
      </w:pPr>
      <w:r>
        <w:rPr/>
        <w:t>Zhotovitel není povinen nastoupit na servisní zásah</w:t>
      </w:r>
      <w:ins w:id="1" w:author="Cerna, Irena" w:date="2014-10-17T11:12:00Z">
        <w:r>
          <w:rPr/>
          <w:t>,</w:t>
        </w:r>
      </w:ins>
      <w:r>
        <w:rPr/>
        <w:t xml:space="preserve"> pokud objednatel nemá uhrazeny veškeré pohledávky po lhůtě splatnosti, související s objektem uvedeným v Úvodu této smlouvy.</w:t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   </w:t>
      </w:r>
    </w:p>
    <w:p>
      <w:pPr>
        <w:pStyle w:val="Normal"/>
        <w:tabs>
          <w:tab w:val="left" w:pos="142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142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ab/>
        <w:t>6.</w:t>
        <w:tab/>
        <w:t>Kvalita - záruka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6.1</w:t>
        <w:tab/>
        <w:t>Zhotovitel provede dohodnuté práce včas a podle platných technických zásad při dodržení příslušných norem a platných předpisů.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40" w:after="0"/>
        <w:ind w:left="642" w:hanging="642"/>
        <w:jc w:val="both"/>
        <w:rPr>
          <w:spacing w:val="-2"/>
        </w:rPr>
      </w:pPr>
      <w:r>
        <w:rPr>
          <w:spacing w:val="-2"/>
        </w:rPr>
        <w:tab/>
        <w:t>6.2</w:t>
        <w:tab/>
        <w:t xml:space="preserve">Pokud budou údržbářské práce provedeny nedostatečně, je zhotovitel povinen zajistit bezplatnou dodatečnou opravu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 xml:space="preserve">Zhotovitel poskytuje záruku na odstraněné závady a opravy 24 měsíců, na materiál dle výrobce, nebo dodavatele.   </w:t>
      </w:r>
    </w:p>
    <w:p>
      <w:pPr>
        <w:pStyle w:val="Normal"/>
        <w:tabs>
          <w:tab w:val="left" w:pos="142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142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142" w:leader="none"/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  <w:t>7.</w:t>
        <w:tab/>
        <w:t>Úprava ručení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/>
      </w:pPr>
      <w:r>
        <w:rPr>
          <w:spacing w:val="-2"/>
        </w:rPr>
        <w:tab/>
        <w:t>7.1</w:t>
        <w:tab/>
        <w:t>Zhotovitel neručí za žádné škody v důsledku poruchy zařízení, přerušení provozu nebo ušlého zisku</w:t>
      </w:r>
      <w:ins w:id="2" w:author="Cerna, Irena" w:date="2014-10-17T11:14:00Z">
        <w:r>
          <w:rPr>
            <w:spacing w:val="-2"/>
          </w:rPr>
          <w:t>,</w:t>
        </w:r>
      </w:ins>
      <w:r>
        <w:rPr>
          <w:spacing w:val="-2"/>
        </w:rPr>
        <w:t xml:space="preserve"> ani kdyby tyto vznikly v důsledku poruchy touto smlouvou dotčených zařízení vyjma těch škod, které prokazatelně zavinil porušením svých zákonných povinností nebo smluvních ujednání této smlouvy. 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36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8. Právní nástupnictví 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283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8.1</w:t>
        <w:tab/>
        <w:t>Případní právní nástupci obou smluvních stran vstupují do práv a povinností vyplývajících z této smlouvy. Zhotovitel ovšem není oprávněn přenést práva vyplývající z této smlouvy na třetí osobu bez předchozího písemného souhlasu objednatele a písemného dodatku k této smlouvě.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142" w:leader="none"/>
          <w:tab w:val="left" w:pos="284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  <w:t>9. Trvání smlouvy – výpovědní lhůta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9.1</w:t>
        <w:tab/>
        <w:t xml:space="preserve"> Smlouva se uzavírá na dobu neurčitou s výpovědní dobou 3 měsíce platnou pro obě strany. Vstupuje v platnost dnem podpisu obou smluvních stran.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0"/>
        <w:jc w:val="both"/>
        <w:rPr>
          <w:spacing w:val="-2"/>
        </w:rPr>
      </w:pPr>
      <w:r>
        <w:rPr>
          <w:spacing w:val="-2"/>
        </w:rPr>
        <w:t>Výpovědní doba začíná běžet od prvního dne následujícího měsíce po doručení výpovědi.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0"/>
        <w:jc w:val="both"/>
        <w:rPr>
          <w:spacing w:val="-2"/>
        </w:rPr>
      </w:pPr>
      <w:r>
        <w:rPr>
          <w:spacing w:val="-2"/>
        </w:rPr>
        <w:t xml:space="preserve">Výpověď může být dána jednou nebo druhou stranou bez uvedení důvodu. 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9.2</w:t>
        <w:tab/>
        <w:t xml:space="preserve"> Smlouva je vyhotovena ve dvou provedeních s platností originálu. Každá strana obdrží jedno podepsané vyhotovení. Smlouva vstupuje v platnost podpisem obou smluvních stran.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2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  <w:t>10. Ostatní ustanovení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 xml:space="preserve">10.1 Aby měly právní účinnost, musí mít vedlejší dohody a dodatky k této smlouvě písemnou podobu. Vstupují v platnost až po té, co byly právoplatně podepsány oběma smluvními stranami. 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42" w:hanging="642"/>
        <w:jc w:val="both"/>
        <w:rPr>
          <w:spacing w:val="-2"/>
        </w:rPr>
      </w:pPr>
      <w:r>
        <w:rPr>
          <w:spacing w:val="-2"/>
        </w:rPr>
        <w:tab/>
        <w:t>10.2 V případě, že by byla některá smluvní ustanovení vyplývající z této smlouvy právně neúčinná, zůstávají tímto ostatní ustanovení nedotčena. Smluvní strany se zavazují, že neúčinná ustanovení nahradí takovými, která budou hospodářsky a technicky rovnocenná.</w:t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641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  <w:t>Ve Velešíně:</w:t>
        <w:tab/>
        <w:tab/>
        <w:tab/>
        <w:tab/>
        <w:tab/>
        <w:tab/>
        <w:tab/>
        <w:t>V Českých Budějovicích:</w:t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424" w:hanging="0"/>
        <w:rPr>
          <w:spacing w:val="-2"/>
        </w:rPr>
      </w:pPr>
      <w:r>
        <w:rPr>
          <w:spacing w:val="-2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tabs>
          <w:tab w:val="clear" w:pos="708"/>
          <w:tab w:val="center" w:pos="1695" w:leader="none"/>
          <w:tab w:val="center" w:pos="7080" w:leader="none"/>
        </w:tabs>
        <w:rPr/>
      </w:pPr>
      <w:r>
        <w:rPr>
          <w:rFonts w:eastAsia="Arial"/>
        </w:rPr>
        <w:tab/>
        <w:t>………………………………</w:t>
      </w:r>
      <w:r>
        <w:rPr/>
        <w:t xml:space="preserve">.. </w:t>
        <w:tab/>
        <w:t>……………………………………</w:t>
      </w:r>
    </w:p>
    <w:p>
      <w:pPr>
        <w:pStyle w:val="Normal"/>
        <w:tabs>
          <w:tab w:val="clear" w:pos="708"/>
          <w:tab w:val="center" w:pos="1650" w:leader="none"/>
          <w:tab w:val="center" w:pos="7140" w:leader="none"/>
        </w:tabs>
        <w:rPr/>
      </w:pPr>
      <w:r>
        <w:rPr>
          <w:rFonts w:eastAsia="Arial"/>
        </w:rPr>
        <w:tab/>
        <w:t>Mgr. Marie Procházka Štanglová,</w:t>
      </w:r>
      <w:r>
        <w:rPr>
          <w:rFonts w:eastAsia="Arial"/>
          <w:b/>
        </w:rPr>
        <w:tab/>
      </w:r>
      <w:r>
        <w:rPr/>
        <w:t>Pavel Liška, jednatel</w:t>
      </w:r>
    </w:p>
    <w:p>
      <w:pPr>
        <w:pStyle w:val="Normal"/>
        <w:tabs>
          <w:tab w:val="clear" w:pos="708"/>
          <w:tab w:val="center" w:pos="1695" w:leader="none"/>
          <w:tab w:val="center" w:pos="7140" w:leader="none"/>
        </w:tabs>
        <w:rPr/>
      </w:pPr>
      <w:r>
        <w:rPr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64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843" w:footer="3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exact" w:line="170"/>
      <w:ind w:left="851" w:hanging="0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tabs>
        <w:tab w:val="clear" w:pos="4536"/>
        <w:tab w:val="right" w:pos="9072" w:leader="none"/>
      </w:tabs>
      <w:spacing w:lineRule="exact" w:line="170"/>
      <w:ind w:left="851" w:hanging="0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tabs>
        <w:tab w:val="clear" w:pos="4536"/>
        <w:tab w:val="right" w:pos="9072" w:leader="none"/>
      </w:tabs>
      <w:spacing w:lineRule="exact" w:line="170"/>
      <w:ind w:left="851" w:hanging="0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tabs>
        <w:tab w:val="clear" w:pos="4536"/>
        <w:tab w:val="right" w:pos="9072" w:leader="none"/>
      </w:tabs>
      <w:spacing w:lineRule="exact" w:line="170"/>
      <w:ind w:left="851" w:hanging="0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tabs>
        <w:tab w:val="clear" w:pos="4536"/>
        <w:tab w:val="right" w:pos="9072" w:leader="none"/>
      </w:tabs>
      <w:spacing w:lineRule="exact" w:line="170"/>
      <w:ind w:left="851" w:hanging="0"/>
      <w:rPr>
        <w:b/>
        <w:b/>
        <w:caps/>
        <w:color w:val="808080"/>
        <w:spacing w:val="90"/>
        <w:sz w:val="14"/>
        <w:szCs w:val="14"/>
      </w:rPr>
    </w:pPr>
    <w:r>
      <w:rPr>
        <w:b/>
        <w:caps/>
        <w:color w:val="808080"/>
        <w:spacing w:val="90"/>
        <w:sz w:val="14"/>
        <w:szCs w:val="14"/>
      </w:rPr>
    </w:r>
  </w:p>
  <w:p>
    <w:pPr>
      <w:pStyle w:val="Footer"/>
      <w:tabs>
        <w:tab w:val="clear" w:pos="4536"/>
        <w:tab w:val="right" w:pos="9072" w:leader="none"/>
      </w:tabs>
      <w:spacing w:lineRule="auto" w:line="480"/>
      <w:ind w:left="851" w:hanging="0"/>
      <w:rPr>
        <w:b/>
        <w:b/>
        <w:caps/>
        <w:color w:val="808080"/>
        <w:spacing w:val="90"/>
        <w:sz w:val="14"/>
        <w:szCs w:val="14"/>
      </w:rPr>
    </w:pPr>
    <w:r>
      <w:rPr>
        <w:b/>
        <w:caps/>
        <w:color w:val="808080"/>
        <w:spacing w:val="9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360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pacing w:val="-2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pacing w:val="-2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pacing w:val="-2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pacing w:val="-2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pacing w:val="-2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pacing w:val="-2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pacing w:val="-2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pacing w:val="-2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pacing w:val="-2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04"/>
        </w:tabs>
        <w:ind w:left="1004" w:hanging="360"/>
      </w:pPr>
      <w:rPr>
        <w:spacing w:val="-2"/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720"/>
      </w:p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>
        <w:spacing w:val="-2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360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>
        <w:spacing w:val="-2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auto"/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Arial" w:cs="Arial"/>
      <w:spacing w:val="-2"/>
    </w:rPr>
  </w:style>
  <w:style w:type="character" w:styleId="WW8Num6z1">
    <w:name w:val="WW8Num6z1"/>
    <w:qFormat/>
    <w:rPr>
      <w:spacing w:val="-2"/>
    </w:rPr>
  </w:style>
  <w:style w:type="character" w:styleId="WW8Num8z1">
    <w:name w:val="WW8Num8z1"/>
    <w:qFormat/>
    <w:rPr>
      <w:spacing w:val="-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Osloven1">
    <w:name w:val="Oslovení1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vbloku1">
    <w:name w:val="Text v bloku1"/>
    <w:basedOn w:val="Normal"/>
    <w:qFormat/>
    <w:pPr>
      <w:ind w:left="567" w:right="281" w:firstLine="282"/>
    </w:pPr>
    <w:rPr>
      <w:rFonts w:ascii="Tahoma" w:hAnsi="Tahoma" w:cs="Tahoma"/>
      <w:spacing w:val="20"/>
      <w:vertAlign w:val="superscript"/>
    </w:rPr>
  </w:style>
  <w:style w:type="paragraph" w:styleId="NormlnsWWW1">
    <w:name w:val="Normální (síť WWW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9" w:right="0" w:hanging="142"/>
      <w:jc w:val="both"/>
    </w:pPr>
    <w:rPr>
      <w:rFonts w:cs="Times New Roman"/>
      <w:spacing w:val="-2"/>
      <w:szCs w:val="20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641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642" w:right="0" w:hanging="642"/>
      <w:jc w:val="both"/>
    </w:pPr>
    <w:rPr>
      <w:rFonts w:cs="Times New Roman"/>
      <w:spacing w:val="-2"/>
      <w:szCs w:val="20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Normlnodsazen2">
    <w:name w:val="Normální odsazený 2"/>
    <w:basedOn w:val="Normlnodsazen1"/>
    <w:qFormat/>
    <w:pPr>
      <w:spacing w:before="60" w:after="0"/>
      <w:ind w:left="1418" w:right="0" w:hanging="0"/>
    </w:pPr>
    <w:rPr>
      <w:rFonts w:cs="Times New Roman"/>
      <w:szCs w:val="20"/>
    </w:rPr>
  </w:style>
  <w:style w:type="paragraph" w:styleId="Normlnodsazen3">
    <w:name w:val="Normální odsazený 3"/>
    <w:basedOn w:val="Normlnodsazen2"/>
    <w:qFormat/>
    <w:pPr>
      <w:ind w:left="1985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3:00Z</dcterms:created>
  <dc:creator>Lumen servis</dc:creator>
  <dc:description/>
  <cp:keywords/>
  <dc:language>en-US</dc:language>
  <cp:lastModifiedBy>admin</cp:lastModifiedBy>
  <cp:lastPrinted>2020-03-04T12:01:00Z</cp:lastPrinted>
  <dcterms:modified xsi:type="dcterms:W3CDTF">2020-03-04T11:03:00Z</dcterms:modified>
  <cp:revision>2</cp:revision>
  <dc:subject/>
  <dc:title>doporučená plocha pro text včetně dopisu</dc:title>
</cp:coreProperties>
</file>