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Smlouva č. 392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polupráci na provedení veřejnosprávní kontr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e smyslu § 1746, odst. 2 zákona č. 89 /2012 Sb., občanského zákoní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tra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MČ Praha - Štěrboholy</w:t>
      </w:r>
    </w:p>
    <w:p>
      <w:pPr>
        <w:pStyle w:val="Heading1"/>
        <w:ind w:left="0" w:firstLine="360"/>
        <w:jc w:val="left"/>
        <w:rPr>
          <w:b w:val="false"/>
          <w:b w:val="false"/>
        </w:rPr>
      </w:pPr>
      <w:r>
        <w:rPr>
          <w:b w:val="false"/>
        </w:rPr>
        <w:t>Ústřední 527/14, 102 00 Praha 10 - Štěrboholy</w:t>
      </w:r>
    </w:p>
    <w:p>
      <w:pPr>
        <w:pStyle w:val="Heading1"/>
        <w:ind w:left="0" w:first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ČO:  </w:t>
      </w:r>
      <w:r>
        <w:rPr>
          <w:b w:val="false"/>
          <w:szCs w:val="24"/>
        </w:rPr>
        <w:t>0023137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stoupená Františkem Ševítem, starostou městské části</w:t>
      </w:r>
    </w:p>
    <w:p>
      <w:pPr>
        <w:pStyle w:val="Normal"/>
        <w:spacing w:before="0" w:after="120"/>
        <w:ind w:firstLine="357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objednatel</w:t>
      </w:r>
    </w:p>
    <w:p>
      <w:pPr>
        <w:pStyle w:val="Normal"/>
        <w:spacing w:before="120" w:after="1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Heading1"/>
        <w:ind w:left="0" w:hanging="0"/>
        <w:jc w:val="left"/>
        <w:rPr/>
      </w:pPr>
      <w:r>
        <w:rPr>
          <w:bCs/>
          <w:szCs w:val="24"/>
        </w:rPr>
        <w:t xml:space="preserve">2.   </w:t>
      </w:r>
      <w:r>
        <w:rPr>
          <w:szCs w:val="24"/>
        </w:rPr>
        <w:t xml:space="preserve">AUDIT – DANĚ, spol. s r. o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egistrovaná Komorou auditorů České republik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ako firma oprávněná provádět auditorskou činnost, opráv. č. 198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psaná v obchodním rejstříku vedeným Krajským soudem v Brně, oddíl C, vložka 2297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ídeňská 89, 639 00 Brno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ČO: 64510727, DIČ: CZ6451072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bCs/>
          <w:sz w:val="24"/>
          <w:szCs w:val="24"/>
        </w:rPr>
        <w:t xml:space="preserve">Ing. Pavlou Dvořákovou, jednatelkou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kontrolor</w:t>
      </w:r>
    </w:p>
    <w:p>
      <w:pPr>
        <w:pStyle w:val="Normal"/>
        <w:spacing w:before="480" w:after="120"/>
        <w:jc w:val="center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Heading1"/>
        <w:spacing w:before="0" w:after="120"/>
        <w:ind w:left="0" w:hanging="0"/>
        <w:rPr>
          <w:szCs w:val="24"/>
        </w:rPr>
      </w:pPr>
      <w:r>
        <w:rPr>
          <w:szCs w:val="24"/>
        </w:rPr>
        <w:t>Předmět smlouvy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Předmětem smlouvy je spolupráce na provedení kontroly hospodaření s veřejnými prostředky za první až třetí čtvrtletí roku 2020 a roku 2021 u </w:t>
      </w:r>
      <w:r>
        <w:rPr>
          <w:b/>
          <w:szCs w:val="24"/>
        </w:rPr>
        <w:t>Základní školy a mateřské školy, Praha 10 - Štěrboholy</w:t>
      </w:r>
      <w:r>
        <w:rPr>
          <w:szCs w:val="24"/>
        </w:rPr>
        <w:t>, IČO: 70885451 (dále také jen „kontrolovaná organizace“). Jde o veřejnosprávní kontrolu ve smyslu ustanovení § 29 odst. 5 zákona č. 320/2001 Sb., o finanční kontrole ve veřejné správě (dále jen „zákon“), kdy v případech s malou pravděpodobností výskytu nepřiměřených rizik při hospodaření s veřejnými prostředky, v návaznosti na povahu zajišťovaných úkolů, strukturu a stupeň obtížnosti vnitřního řízení, mohou územní samosprávné celky podle § 9 odst. 3 u příspěvkových organizací ve své působnosti nahradit funkci útvaru interního auditu výkonem veřejnosprávní kontroly podle části druhé uvedeného zákona.</w:t>
      </w:r>
    </w:p>
    <w:p>
      <w:pPr>
        <w:pStyle w:val="Normal"/>
        <w:spacing w:before="48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ovinnosti kontrolora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>
          <w:szCs w:val="24"/>
        </w:rPr>
        <w:t>Provést kontrolu hospodaření kontrolované organizace ve smyslu § 15 zákona č. 250/2000 Sb. a veřejnosprávní kontrolu ve smyslu § 29 odst. 5 zákona č. 320/2001 Sb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>Sjednanou kontrolu provádět odborně, kvalitně, přesně a v dohodnutých termínech (předpokladem je včasné předání všech požadovaných podkladů) a vést o průběhu kontroly spisovou dokumentaci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szCs w:val="24"/>
        </w:rPr>
        <w:t xml:space="preserve">Kontrolu hospodaření provést za období </w:t>
      </w:r>
      <w:r>
        <w:rPr>
          <w:b/>
          <w:szCs w:val="24"/>
        </w:rPr>
        <w:t>od 1. 1. do 30. 9. 2020</w:t>
      </w:r>
      <w:r>
        <w:rPr>
          <w:szCs w:val="24"/>
        </w:rPr>
        <w:t xml:space="preserve"> v tomto rozsahu:</w:t>
      </w:r>
    </w:p>
    <w:p>
      <w:pPr>
        <w:pStyle w:val="Normal"/>
        <w:numPr>
          <w:ilvl w:val="0"/>
          <w:numId w:val="4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provedení nápravných opatření uložených v rámci veřejnosprávní kontroly za rok 2019,</w:t>
      </w:r>
    </w:p>
    <w:p>
      <w:pPr>
        <w:pStyle w:val="Normal"/>
        <w:numPr>
          <w:ilvl w:val="0"/>
          <w:numId w:val="4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inventarizace k 31. 12. 2019 (§ 29 a § 30 zákona o účetnictví a vyhláška č. 270/2010 Sb., o inventarizaci majetku a závazků),</w:t>
      </w:r>
    </w:p>
    <w:p>
      <w:pPr>
        <w:pStyle w:val="Normal"/>
        <w:numPr>
          <w:ilvl w:val="0"/>
          <w:numId w:val="4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účtování stravného a okruhu školní jídelny k 30. 9. 2020,</w:t>
      </w:r>
    </w:p>
    <w:p>
      <w:pPr>
        <w:pStyle w:val="Normal"/>
        <w:numPr>
          <w:ilvl w:val="0"/>
          <w:numId w:val="4"/>
        </w:numPr>
        <w:spacing w:before="0" w:after="60"/>
        <w:ind w:left="992" w:hanging="425"/>
        <w:jc w:val="both"/>
        <w:rPr/>
      </w:pPr>
      <w:r>
        <w:rPr>
          <w:sz w:val="24"/>
          <w:szCs w:val="24"/>
        </w:rPr>
        <w:t>prověření vybraného vzorku ze všech účetních operací ve zvoleném časovém intervalu (dva kompletní měsíce) a prověření ostatních významných operací,</w:t>
      </w:r>
    </w:p>
    <w:p>
      <w:pPr>
        <w:pStyle w:val="Normal"/>
        <w:numPr>
          <w:ilvl w:val="0"/>
          <w:numId w:val="4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hodnocení vnitřního kontrolního systému, jeho přiměřenosti a účinnosti pro zajištění hospodárného, efektivního a účelného výkonu činností v rámci příspěvkové organizace,</w:t>
      </w:r>
    </w:p>
    <w:p>
      <w:pPr>
        <w:pStyle w:val="Normal"/>
        <w:numPr>
          <w:ilvl w:val="0"/>
          <w:numId w:val="4"/>
        </w:numPr>
        <w:spacing w:before="0" w:after="1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y z provedené kontroly, formulace doporučení a návrh nápravných opatření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Kontrolu hospodaření provést za období </w:t>
      </w:r>
      <w:r>
        <w:rPr>
          <w:b/>
          <w:szCs w:val="24"/>
        </w:rPr>
        <w:t>od 1. 1. do 30. 9. 2021</w:t>
      </w:r>
      <w:r>
        <w:rPr>
          <w:szCs w:val="24"/>
        </w:rPr>
        <w:t xml:space="preserve"> v tomto rozsahu:</w:t>
      </w:r>
    </w:p>
    <w:p>
      <w:pPr>
        <w:pStyle w:val="Normal"/>
        <w:numPr>
          <w:ilvl w:val="0"/>
          <w:numId w:val="11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provedení nápravných opatření uložených v rámci veřejnosprávní kontroly za rok 2020,</w:t>
      </w:r>
    </w:p>
    <w:p>
      <w:pPr>
        <w:pStyle w:val="Normal"/>
        <w:numPr>
          <w:ilvl w:val="0"/>
          <w:numId w:val="11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a inventarizace k 31. 12. 2020 (§ 29 a § 30 zákona o účetnictví a vyhláška č. 270/2010 Sb., o inventarizaci majetku a závazků),</w:t>
      </w:r>
    </w:p>
    <w:p>
      <w:pPr>
        <w:pStyle w:val="Normal"/>
        <w:numPr>
          <w:ilvl w:val="0"/>
          <w:numId w:val="11"/>
        </w:numPr>
        <w:spacing w:before="0" w:after="60"/>
        <w:ind w:left="992" w:hanging="425"/>
        <w:jc w:val="both"/>
        <w:rPr/>
      </w:pPr>
      <w:r>
        <w:rPr>
          <w:sz w:val="24"/>
          <w:szCs w:val="24"/>
        </w:rPr>
        <w:t>kontrola fondů, jejich přídělů, čerpání a okruhů k 30. 9. 2021,</w:t>
      </w:r>
    </w:p>
    <w:p>
      <w:pPr>
        <w:pStyle w:val="Normal"/>
        <w:numPr>
          <w:ilvl w:val="0"/>
          <w:numId w:val="11"/>
        </w:numPr>
        <w:spacing w:before="0" w:after="60"/>
        <w:ind w:left="992" w:hanging="425"/>
        <w:jc w:val="both"/>
        <w:rPr/>
      </w:pPr>
      <w:r>
        <w:rPr>
          <w:sz w:val="24"/>
          <w:szCs w:val="24"/>
        </w:rPr>
        <w:t>prověření vybraného vzorku ze všech účetních operací ve zvoleném časovém intervalu (dva kompletní měsíce) a prověření ostatních významných operací,</w:t>
      </w:r>
    </w:p>
    <w:p>
      <w:pPr>
        <w:pStyle w:val="Normal"/>
        <w:numPr>
          <w:ilvl w:val="0"/>
          <w:numId w:val="11"/>
        </w:numPr>
        <w:spacing w:before="0" w:after="6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hodnocení vnitřního kontrolního systému, jeho přiměřenosti a účinnosti pro zajištění hospodárného, efektivního a účelného výkonu činností v rámci příspěvkové organizace,</w:t>
      </w:r>
    </w:p>
    <w:p>
      <w:pPr>
        <w:pStyle w:val="Normal"/>
        <w:numPr>
          <w:ilvl w:val="0"/>
          <w:numId w:val="11"/>
        </w:numPr>
        <w:spacing w:before="0" w:after="1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y z provedené kontroly, formulace doporučení a návrh nápravných opatř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ečné znění zprávy o výsledcích provedené kontroly zpracovat nejpozději do 30 dnů od provedení kontrol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Na vyžádání poskytnout objednateli informace o postupu práce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ovinnosti městské části a kontrolované organizace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/>
      </w:pPr>
      <w:r>
        <w:rPr>
          <w:szCs w:val="24"/>
        </w:rPr>
        <w:t xml:space="preserve">Městská část se zavazuje zajistit u kontrolované organizace řádné a včasné předávání veškerých podkladů a součinnost potřebnou pro plnění předmětu této smlouvy. 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/>
      </w:pPr>
      <w:r>
        <w:rPr>
          <w:szCs w:val="24"/>
        </w:rPr>
        <w:t xml:space="preserve">Městská část se zavazuje kontrolorovi vystavit v případě potřeby pověření k výkonu veřejnosprávní kontroly. 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4"/>
        </w:rPr>
      </w:pPr>
      <w:r>
        <w:rPr>
          <w:szCs w:val="24"/>
        </w:rPr>
        <w:t>Kontrolovaná organizace je povinna informovat kontrolora neprodleně a v plném rozsahu o všech skutečnostech souvisejících s činností vymezenou touto smlouvou. V tom smyslu zejména:</w:t>
      </w:r>
    </w:p>
    <w:p>
      <w:pPr>
        <w:pStyle w:val="TextBody"/>
        <w:numPr>
          <w:ilvl w:val="0"/>
          <w:numId w:val="2"/>
        </w:numPr>
        <w:spacing w:before="0" w:after="60"/>
        <w:ind w:left="641" w:hanging="284"/>
        <w:rPr/>
      </w:pPr>
      <w:r>
        <w:rPr>
          <w:szCs w:val="24"/>
        </w:rPr>
        <w:t>zajistí kontrolorovi přístup k dokumentům, záznamům, dokladům, datům uloženým v informačních systémech nebo jimi produkovaným, účetním, finančním a statistickým výkazům, hlášením a zprávám nejen za kontrolované období a v požadovaném čase, rozsahu a podrobnosti, a to současně s informacemi a vysvětleními od zodpovědných osob, o kterých kontrolor usoudí, že jsou pro výkon předmětu plnění smlouvy významné,</w:t>
      </w:r>
    </w:p>
    <w:p>
      <w:pPr>
        <w:pStyle w:val="TextBody"/>
        <w:numPr>
          <w:ilvl w:val="0"/>
          <w:numId w:val="2"/>
        </w:numPr>
        <w:spacing w:before="0" w:after="120"/>
        <w:ind w:left="641" w:hanging="284"/>
        <w:rPr/>
      </w:pPr>
      <w:r>
        <w:rPr>
          <w:szCs w:val="24"/>
        </w:rPr>
        <w:t>zajistí kontrolorovi volný přístup do veškerých prostor a k veškerým aktivům k ověření fyzické existence účetně vykazovaných hodnot, které jsou předmětem kontroly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Kontrolor má právo požadovat vysvětlení, a to i v písemné formě a podepsané odpovědnou osobou, pokud to podle jeho názoru povaha problému vyžaduje a kontrolovaná organizace je povinna mu takové vysvětlení poskytnout.</w:t>
      </w:r>
    </w:p>
    <w:p>
      <w:pPr>
        <w:pStyle w:val="TextBody"/>
        <w:numPr>
          <w:ilvl w:val="0"/>
          <w:numId w:val="10"/>
        </w:numPr>
        <w:spacing w:before="0" w:after="180"/>
        <w:ind w:left="357" w:hanging="357"/>
        <w:rPr/>
      </w:pPr>
      <w:r>
        <w:rPr>
          <w:szCs w:val="24"/>
        </w:rPr>
        <w:t>Ředitelka kontrolované organizace odpovídá za správnost a úplnost informací poskytnutých o kontrolované organizací kontrolorovi.</w:t>
      </w:r>
    </w:p>
    <w:p>
      <w:pPr>
        <w:pStyle w:val="Normal"/>
        <w:spacing w:before="480" w:after="12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 a způsob plnění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Smluvní strany se zavazují plnit předmět smlouvy počínaje měsícem říjen 2020 (2021)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Výpovědní lhůta se sjednává na dobu dvou měsíců a začíná běžet prvním dnem kalendářního měsíce následujícího po doručení výpovědi druhé straně. V průběhu prací je možné smlouvu vypovědět jen v případě vážného porušení povinnosti smluvních stran uvedených v této smlouvě nebo upravených obecně závaznými předpisy, a to písemně předem, s okamžitou platností ke dni doručení druhé smluvní straně. V tomto případě má kontrolor nárok na úhradu již vynaložených nákladů. Obě strany mají také nárok na náhradu škody způsobené druhou stranou porušením podmínek této smlouvy nebo obecně závazných předpisů.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Soupis požadovaných podkladů ke kontrole bude zaslán kontrolované organizaci nejpozději 14 dní před sjednaným termínem kontroly. Soupis požadovaných podkladů může být rozšířen v průběhu kontroly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Účetní data v elektronické podobě budou zaslána kontrolorovi nejpozději týden před sjednaným termínem kontroly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>Se systematickou kontrolou bude započato nejpozději do 15. prosince 2020 (2021) a výkon jednotlivých činností bude stanoven po vzájemné dohodě tak, aby byly dodrženy termíny stanovené platnými předpisy, případně interními pokyny městské části a zároveň nedošlo k narušování řádného výkonu činnosti kontrolované organizace. Rozsah kontroly se může změnit v návaznosti na skutečnosti zjištěné v průběhu kontroly a po dohodě s objednatelem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Cena a způsob plac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Objednatel se zavazuje zaplatit za provedení činností podle článku I. smluvní cenu 26 600 Kč (dvacet_šest_tisíc_šest_set korun českých) bez DPH za každý rok.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Kontrolor má právo též na úhradu nezbytných nákladů (např. výdaje za ubytování</w:t>
      </w:r>
      <w:r>
        <w:rPr>
          <w:lang w:val="cs-CZ"/>
        </w:rPr>
        <w:t>,</w:t>
      </w:r>
      <w:r>
        <w:rPr/>
        <w:t xml:space="preserve"> cestovné osobní automobilem</w:t>
      </w:r>
      <w:r>
        <w:rPr>
          <w:lang w:val="cs-CZ"/>
        </w:rPr>
        <w:t xml:space="preserve"> ve výši 12 Kč/km</w:t>
      </w:r>
      <w:r>
        <w:rPr/>
        <w:t xml:space="preserve">), které účelně vynaložil k výkonu sjednané kontroly. </w:t>
      </w:r>
    </w:p>
    <w:p>
      <w:pPr>
        <w:pStyle w:val="Zkladntext2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Cena za zpracování návrhu protokolu o veřejnosprávní kontrole je na vyžádání objednatele smluvně stanovena ve výši 500 Kč bez DPH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>K ceně vypočtené podle předchozích odstavců bude připočtena DPH podle sazby platné v den ukončení prací.</w:t>
      </w:r>
    </w:p>
    <w:p>
      <w:pPr>
        <w:pStyle w:val="Zkladntext2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Úhrada bude provedena na základě vystavené faktury po předání zprávy o výsledku veřejnosprávní kontroly. Splatnost faktury se dohodou stran stanovuje na 14 dnů ode dne vystavení faktury kontrolorem.</w:t>
      </w:r>
    </w:p>
    <w:p>
      <w:pPr>
        <w:pStyle w:val="Zkladntext2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Cena za práci podle článku I za rok 2021 bude navýšena o inflaci vyhlášenou Českým statistickým úřadem.</w:t>
      </w:r>
    </w:p>
    <w:p>
      <w:pPr>
        <w:pStyle w:val="Normal"/>
        <w:spacing w:before="480" w:after="12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ek mlčenlivosti</w:t>
      </w:r>
    </w:p>
    <w:p>
      <w:pPr>
        <w:pStyle w:val="Zkladntext2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>Smluvní strany se zavazují zachovávat mlčenlivost o všech skutečnostech týkajících se druhé smluvní strany minimálně po dobu pěti let následujících po kontrolovaném období, s výjimkou informací, které jsou obecně známy. Pro informace, které objednatel prohlásil za důvěrné, platí závazek mlčenlivosti bez omezení. Důvěrné informace nesmějí být použity k jiným účelům, než k plnění předmětu této smlouvy (při porušení závazku diskrétnosti má poškozená strana právo na náhradu škody).</w:t>
      </w:r>
    </w:p>
    <w:p>
      <w:pPr>
        <w:pStyle w:val="Zkladntext2"/>
        <w:numPr>
          <w:ilvl w:val="0"/>
          <w:numId w:val="6"/>
        </w:numPr>
        <w:spacing w:before="0" w:after="180"/>
        <w:ind w:left="357" w:hanging="357"/>
        <w:rPr>
          <w:sz w:val="24"/>
          <w:szCs w:val="24"/>
        </w:rPr>
      </w:pPr>
      <w:r>
        <w:rPr>
          <w:sz w:val="24"/>
          <w:szCs w:val="24"/>
        </w:rPr>
        <w:t>Kontrolor bere na vědomí, že objednatel je subjektem povinným poskytovat informace podle zákona č. 106/1999 Sb., o svobodném přístupu k informacím, a že nemůže být porušením této smlouvy, pokud objednatel poskytne třetím stranám na žádost informace v souladu s tímto zákonem.</w:t>
      </w:r>
    </w:p>
    <w:p>
      <w:pPr>
        <w:pStyle w:val="Normal"/>
        <w:spacing w:before="480" w:after="120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Závěrečná ustanovení</w:t>
      </w:r>
    </w:p>
    <w:p>
      <w:pPr>
        <w:pStyle w:val="Zkladntext2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ávní vztahy vyplývající z této smlouvy se řídí platným právním řádem České republiky. </w:t>
      </w:r>
    </w:p>
    <w:p>
      <w:pPr>
        <w:pStyle w:val="Zkladntext2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Tuto smlouvu lze měnit a doplňovat jen na základě písemných, číslovaných a oprávněnými zástupci obou smluvních stran podepsaných dodatků k této smlouvě.</w:t>
      </w:r>
    </w:p>
    <w:p>
      <w:pPr>
        <w:pStyle w:val="Zkladntext2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 xml:space="preserve">Smlouva je vyhotovena ve třech stejnopisech, z nichž každý má povahu originálu. Dvě vyhotovení obdrží kontrolor a jedno vyhotovení objednatel. </w:t>
      </w:r>
    </w:p>
    <w:p>
      <w:pPr>
        <w:pStyle w:val="Zkladntext2"/>
        <w:numPr>
          <w:ilvl w:val="0"/>
          <w:numId w:val="8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Tato smlouva nabývá platnosti a účinnosti okamžikem jejího podpisu oprávněnými zástupci obou stran. V případě podpisu v různých dnech je účinnost stanovena datem pozdějšího podpisu.</w:t>
      </w:r>
    </w:p>
    <w:p>
      <w:pPr>
        <w:pStyle w:val="Zkladntext2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……20.02.2020…..……….</w:t>
        <w:tab/>
        <w:tab/>
        <w:t>V Brně dne ……21.02.2020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ek Ševít,</w:t>
        <w:tab/>
        <w:tab/>
        <w:tab/>
        <w:tab/>
        <w:tab/>
        <w:t>Ing. Pavla Dvořáková,</w:t>
      </w:r>
    </w:p>
    <w:p>
      <w:pPr>
        <w:pStyle w:val="Normal"/>
        <w:rPr/>
      </w:pPr>
      <w:r>
        <w:rPr>
          <w:sz w:val="24"/>
          <w:szCs w:val="24"/>
        </w:rPr>
        <w:t>starosta MČ Praha - Štěrboholy</w:t>
        <w:tab/>
        <w:t xml:space="preserve">  </w:t>
        <w:tab/>
        <w:tab/>
        <w:t>jednatelka AUDIT - DANĚ, spol. s r.o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cs-CZ"/>
      </w:rPr>
      <w:t>MČ P-Š/S-00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Nadpis1IMP">
    <w:name w:val="Nadpis 1_IMP"/>
    <w:basedOn w:val="NormlnIMP"/>
    <w:next w:val="NormlnIMP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2:00Z</dcterms:created>
  <dc:creator>Magda Cerna</dc:creator>
  <dc:description/>
  <cp:keywords/>
  <dc:language>en-US</dc:language>
  <cp:lastModifiedBy>Jana Vydrářová</cp:lastModifiedBy>
  <cp:lastPrinted>2020-02-19T17:33:00Z</cp:lastPrinted>
  <dcterms:modified xsi:type="dcterms:W3CDTF">2020-03-04T10:39:00Z</dcterms:modified>
  <cp:revision>4</cp:revision>
  <dc:subject/>
  <dc:title>Smlouva</dc:title>
</cp:coreProperties>
</file>