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000307/2020/Zam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27/2020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olkerova, chodník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 ……………, </w:t>
        <w:tab/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u w:val="single"/>
          </w:rPr>
          <w:t>…………………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 Ondřej Adamík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>se sídlem ………………….. Prostějov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Ing. Ondřejem Adamíkem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04625170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…., email: </w:t>
      </w:r>
      <w:r>
        <w:rPr>
          <w:color w:val="0070C0"/>
          <w:sz w:val="22"/>
          <w:szCs w:val="22"/>
          <w:u w:val="single"/>
        </w:rPr>
        <w:t>…………………..</w:t>
      </w:r>
    </w:p>
    <w:p>
      <w:pPr>
        <w:pStyle w:val="Normal"/>
        <w:ind w:left="2127" w:right="33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ve stupni pro stavební povolení (DSP) a projektovou dokumentaci pro provedení stavby (DPS) včetně soupisu prací  a nezbytné navazující inženýrské činnosti směřující k vydání pravomocného stavebního povolení a k poskytnutí součinnosti při zadávacím řízení na výběr zhotovitele stavb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V případě, že bude požadováno územního řízení, musí být projektová dokumentace doplněna o potřebné výkresy a příloh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</w:t>
      </w:r>
      <w:r>
        <w:rPr>
          <w:b/>
          <w:color w:val="000000"/>
          <w:sz w:val="22"/>
          <w:szCs w:val="22"/>
        </w:rPr>
        <w:t>„Wolkerova, chodník“</w:t>
      </w:r>
      <w:r>
        <w:rPr>
          <w:sz w:val="22"/>
          <w:szCs w:val="22"/>
        </w:rPr>
        <w:t xml:space="preserve"> bude řešit opravu chodníku v ulici Wolkerova v rozsahu od byt. domu č. 800/38a po 802/50. Stávající chodník široký cca 5,2 m bude zúžen. Součástí řešení bude návrh vhodného odvodnění komunikace.</w:t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a DPS na  stavbu: </w:t>
      </w:r>
      <w:r>
        <w:rPr>
          <w:b/>
          <w:sz w:val="22"/>
          <w:szCs w:val="22"/>
        </w:rPr>
        <w:t>„Wolkerova, chodník“</w:t>
      </w:r>
      <w:r>
        <w:rPr>
          <w:sz w:val="22"/>
          <w:szCs w:val="22"/>
        </w:rPr>
        <w:t xml:space="preserve"> dle vyhlášky č. 146/2008 Sb., o rozsahu a obsahu projektové dokumentace dopravních staveb. Součástí dokumentace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vydání stavebního povolení (případně zajištění vydání územního rozhodnutí, bude-li potřebné), o které podá žádost na příslušný stavební úřad zhotovitel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Projektová dokumentace ve stupni DSP + PDPS  bude objednateli předána 6 x v tištěném vyhotovení a 1 x elektronickém provedení na CD/DVD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 xml:space="preserve">30. 9. 2020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52.0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Prostějově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  <w:szCs w:val="22"/>
        </w:rPr>
        <w:t>Ing. Ondřej Adamík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basedOn w:val="Standardnpsmoodstavce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basedOn w:val="Standardnpsmoodstavce"/>
    <w:qFormat/>
    <w:rPr>
      <w:rFonts w:ascii="Arial" w:hAnsi="Arial" w:cs="Wingdings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D10008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ospisilova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1:00Z</dcterms:created>
  <dc:creator>Richard Klimčák  RARSM</dc:creator>
  <dc:description/>
  <cp:keywords/>
  <dc:language>en-US</dc:language>
  <cp:lastModifiedBy>test</cp:lastModifiedBy>
  <cp:lastPrinted>2020-02-24T07:58:00Z</cp:lastPrinted>
  <dcterms:modified xsi:type="dcterms:W3CDTF">2020-03-04T09:21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Finalni_dokument_smlouvy-16502-20200304-1033070318.doc</vt:lpwstr>
  </property>
  <property fmtid="{D5CDD505-2E9C-101B-9397-08002B2CF9AE}" pid="5" name="_CopySource">
    <vt:lpwstr>Finalni_dokument_smlouvy-16502-20200304-1033070318.doc</vt:lpwstr>
  </property>
</Properties>
</file>